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лавную страницу сай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ркина Н.И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ГПУ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ВОСПИТАННИКОВ И ПРЕПОДАВАТЕЛЕЙ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ЗАВЕДЕНИЙ ЗАПАДНОЙ СИБИР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ДЫ ПЕРВОЙ МИРОВОЙ ВОЙН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Первой мировой войны в российском обществе наблюдался подъем патриотических настроений. Это состояние В.В. Розанов выразил очень точно: «Ныне мы все воины, потому что наша Россия есть воин, а с Россиею – мы все. Вот что подняло нас. Ноги не стоят, а бегут. Всем куда-то хочется…» [1:254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ство и воспитанники различных образовательных учреждений, не имея возможности непосредственно участвовать в военных действиях, старались оказать посильную помощь фронту. Педагоги всех звеньев российского образования уже в августе 1914 стали перечислять часть заработной платы в различные фонды, в Омской учительской семинарии на заседании Педагогического Совета было принято решение отчислять до окончания войны ежемесячно 2% заработка, половину суммы в Красный крест, другую половину – в Фонд помощи семьям запасных Акмолинской области, призванных на войну[2:68]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местным явлением стали благотворительные концерты, в пользу раненных и семей погибших. Например, в Омске ряд вечеров был организован учащимися и преподавателями Омского кадетского корпуса. Кроме того, кадеты издавали журнал «Кадет-сибиряк», средства, от продажи которого направлялись  для помощи раненным и больным. На протяжении 1915-1916 гг. на ипподроме кадетского корпуса проводились благотворительные бега и скачки лошадей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Омской женской гимназии в 1915 году состоялись Рождественские вечера, сборы от них пошли на закупку материала для изготовления белья воинам. 26 января 1915 года в Общественном собрании Акмолинским Губернатором и начальниками средних и специальных учебных заведений устроен патриотический концерт в пользу раненных воинов [3]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1915 года в Барнаульской мужской гимназии прошел «Вечер народной поэзии», собранные 735 рублей были перечислены Сибирскому обществу помощи раненым воина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ащиеся Западно-Сибирских учебных заведений принимали участие в мероприятиях, проводимых общественными организациями. С 26 октября по 2 ноября 1914 года проходил сбор денег и вещей, организованных в Омске Акмолинским отделением Комитета Великой княгини Елизаветы Федоровны. Каждый день «на улицы выезжало по 15 фур в сопровождении двух сборщиков, в числе которых были воспитанники учительской семинарии, учительского института и других учебных заведений» [4:77]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 сборе средств, вещей для фронта проявили воспитанницы и персонал Тарской женской прогимназии. Уже в октябре 1914 года несколько девочек участвовали в однодневном кружечном сборе для Тарского отделения Российского Красного креста и на протяжении всех лет войны благотворительные акции этой организации были поддержаны коллективом прогимназии. Как и многие сверстники, тарские ученицы отправляли подарки на фронт, шили белье для бойцов, участвовали во всех общероссийских мероприятиях – подписных листах, займах, покупке портретов царствующих особ  [5]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отразилась на всех сторонах деятельности учительских семинарий и институтов Западной Сибири. Не смотря на то, что воспитанники педагогических учебных заведений, имели отсрочку от службы до окончания учебы, но многие считали необходимым в трагический для Родины  момент быть на фронте. Уже в сентябре 1914 года ряд учащихся подали заявления о поступлении охотниками в действующую армию. В Омской учительской семинарии среди выпускников 1915 года таких было пятеро, в Тобольском учительском институте в 1916 году из один восьми первых студентов – Чукомин, ушел добровольцем [6:5]. Охотники, служили достойно, в 1916 году один из добровольцев, бывших воспитанников Омской учительской семинарии, Корнилов Михаил, получил Георгиевский крест 4 степени за воинские подвиги. Согласно Циркулярного распоряжения МНП от 19.01. 1915 его имя было увековечено в семинарии на особой доске [2:254]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роисходили нестандартные ситуации. В 1916 году воспитанник Омской учительской семинарии Быченков, которому еще не было 18 лет, убежал на фронт. Но так как его прошение вскоре было удовлетворено, то и карательных мер к этому молодому человеку не применяли. Как и всем охотникам, по Предложению МНП от 6.10. 1914 №46745, Быченкову была сохранена стипендия на время войны [8:10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янувшаяся война вносила коррективы в учебный план. В сентябре 1916 года Министр Народного просвещения   подписал Циркуляр № 10108, по которому воспитанники выпускных классов учительских институтов и семинарий должны были пройти курс допризывной подготовки и подвергнуться испытаниям в конце учебного года. Количество часов на подготовку определяли Педагогические совет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обольском институте урок допризывной подготовки был один раз в неделю </w:t>
      </w:r>
      <w:r>
        <w:rPr>
          <w:rFonts w:cs="Times New Roman" w:ascii="Times New Roman" w:hAnsi="Times New Roman"/>
          <w:sz w:val="28"/>
          <w:szCs w:val="28"/>
        </w:rPr>
        <w:t xml:space="preserve">[8:2]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их занятиях воспитанники изучали строй, стреляли, выполняли физические упражнен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распространенной формой участия педагогических учебных заведений в войне стало досрочное окончание курса выпускниками для поступления в военные училища. В апреле 1915 года 15 воспитанников Омского учительского института досрочно сдали экзамен для поступления в военные училища. [7:48].В январе 1916 года пять учащихся выпускного класса Омской учительской семинарии написали заявления  с просьбой о досрочной сдаче экзамена на звание начального учителя [8:101]. В 1917 году выпускной класс почти в полном составе решил поступить в военное училищ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фронтовикам выражалась не только в перечисленных суммах, но и в работе в тылу. Так как больше половины воспитанников педагогических учебных заведений относились к крестьянскому сословью, по приказу Попечителя Западно-Сибирского учебного округа на протяжении 1914-16 гг. учебный год в них заканчивали досрочно (в конце апреля - начале мая), с целью оказания помощи в весенне-полевых работах своим семьям, старшие мужчины которых был на фронте.  Для этого, была отменена такая важная часть образовательного процесса, как переводные экзамен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Циркуляров Попечителя Западно-Сибирского учебного округа в этот период, так или иначе, касалось войны. Только за сентябрь – декабрь 1916 года из канцелярии учебного округа вышли циркуляры: 24.09 №17.082 об организации трудовых дружин для помощи в сельскохозяйственных работах семьям воинов. В октябре - Циркуляр  № 19259  об организации допризывной подготовки в учебных заведениях округа; 10.10 -№ 17.876 о возбуждении вопроса по отсрочкам; 20.10 - № 18.945 о порядке приема зданий, отданных под постой войска; 31.10 - №19.485 о проведении бесед с учащимися о необходимости государственного займа на нужды войны; 1.11 - №19.599 о приеме в учебные заведения лиц, родившихся в 1898 году; 4.11 - № 19.838 об установлении мер по образованию детей Георгиевских кавалеров; Циркуляр от 7.11 № 18.041 об оказании содействия обществу «Всероссийское общество памяти воинов русской армии, павших в войну 1914-16 гг.». </w:t>
      </w:r>
      <w:r>
        <w:rPr>
          <w:rFonts w:cs="Times New Roman" w:ascii="Times New Roman" w:hAnsi="Times New Roman"/>
          <w:sz w:val="28"/>
          <w:szCs w:val="28"/>
        </w:rPr>
        <w:t>[9]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значительно ухудшила материальное положение наставников и воспитанников. На заседании Педагогического Совета Омской учительской семинарии  24.11 1916 года отмечалось, что  смета на 1917 год недостаточна, в виду общего подорожания жизни. Особенно заметно выросли цены на  дрова (100%), уголь на (75%) и керосин (50%). Решено было ходатайствовать об увеличении стипендии до 300 рублей, т.к. 180 рублей хватает только на интернат и стол. В виду роста инфляции требуется повысить жалование служащим. Всего расходы на содержание семинарии по подсчетам Совета должны быть увеличены на 108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[8:53]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негативным влиянием войны можно отметить и некоторые позитивные моменты в деятельности педагогических учебных заведений: улучшение дисциплины, что проявилось в полном отсутствии грубых нарушений и сокращении мелких проступков, таких как пропуски уроков, непосещение богослужени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чебных заведений в движении помощи фронту участвовали общественные и просветительские организации, взявшие на себя в Западной Сибири многие функции земских органов. Кроме уже существующих организаций  в этот период стали создаваться новые, такие как  женские общества. В 1915 году в Томске был образован «Кружок дам учебного ведомства при Императорском Томском университете» по оказанию помощи воинам действующей армии. В его состав входили жены профессоров и служащие университета. Кружок занимался сбором посылок, подарков для сибиряков, находящихся в действующей армии. Средства на свою деятельность они изыскивали через организацию концертов, спектаклей, кружечных сборов. Исследователь А.В. Полуаршинов подсчитал, что с 25.01.1915 по 1.05.1916 кружок собрал деньгами 10 тысяч 176 рублей 93 копейки. Из этой суммы 3 309 рублей 59 копеек составили ежемесячные отчисления из жалования работников Томского университета, второго реального училища, частных лиц, остальные средства получены от проведенных благотворительных мероприятий [4:85].  Белье для отправки на фронт шили члены кружка, а так же ученицы Томской Мариинской женской гимназии, учащиеся высших начальных училищ, профессиональных школ и приютов. В том же 1915 году подобный кружок был открыт в Барнауле, он получил название «Дамский комитет по оказанию помощи больным и раненным воинам». Это объединение сделало упор на оказании врачебной помощи. Была открыта лечебница и врачебно-продовольственный пункт для раненных воинов. В состав комитета входили и дамы учебного ведомства, которые помогали в уходе за раненными, собирали посылки на фронт, шили бель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заботу проявляли общественные организации к семьям призванных на фронт. Масштабы необходимой помощи можно оценить по количеству семей фронтовиков.  Исследователи подсчитали, что если в 1914 году только в Омске было 1500 семей, то уже в 1916 году 4028 семей [10:101]. По данным Л.М.  Горюшкина за годы войны было призвано 23% сельского населения Сибир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е общество «Просвещение» организовало на свои средства швейную мастерскую, 150 работниц которой были членами семей запасных [11:810]. При Томском обществе содействия физическому развитию создали городскую колонию, летнюю загородную колонию и школу-колонию для солдатских детей. Все эти заведения только в 1914 году дали приют и помощь 73 детям из семей призванных. В результате деятельности нескольких общественных организаций и педагогической общественности Томска в 1915-16 гг. функционировал детский очаг.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и сами жены мобилизованных учителей находили возможности для заработка. Распространенным явлением стали их ходатайства к местной учебной администрации с просьбой оставить за ними место мужа.  Например, Лидия Попова жена заведующего Покровским приходским училищем, просила инспектора народных училищ 1 района Тобольской губернии назначить ее на место мужа </w:t>
      </w:r>
      <w:r>
        <w:rPr>
          <w:rFonts w:cs="Times New Roman" w:ascii="Times New Roman" w:hAnsi="Times New Roman"/>
          <w:sz w:val="28"/>
          <w:szCs w:val="28"/>
        </w:rPr>
        <w:t>[12:2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ы видим, что Первая мировая война не смотря на отдаленность линии фронта затронула все слои сибирского населения, а учительство и учащиеся смогли не только продемонстрировать свои патриотические чувства, но и оказать реальную помощь своей Родине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меч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В.В. Война 1914 года и русское возрождение // Последние листья, М. 20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О, Ф. 115, оп.1, д. 9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телеграф, 1915, январ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аршинов А.В. Помощь общественных организаций и населения Западной Сибири фронту и пострадавшим от войны (июль 1914-февраль 1917 гг.) // Диссертация на соиск. уч. ст. канд. истор. наук, Омск, ОмГУ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щиков В.Н. К вопросу о патриотическом воспитании учащихся в годы Первой мировой войны (на примере Тарской женской прогимназии)// История развития Омской школы, Омск, 2000, С 70-74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й архив Тюменской области, филиал в Тобольске Ф27, оп.1, д.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ОО, Ф.94, оп.1, д.2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О, Ф.115, оп.1, д.9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й архив Тюменской области, филиал в Тобольске, Ф.27, оп.1, д.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чко А.П., Коновалов И.А., Меренкова Е.Ю., Чудаков О.В. Городское самоуправление в Западной Сибири в дореволюционный период, Омск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Омского городского общественного управления, 1914, №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й архив Тюменской области, филиал в Тобольске,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483, оп. 1,д.14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5:00Z</dcterms:created>
  <dc:creator>Boris</dc:creator>
  <dc:description/>
  <cp:keywords/>
  <dc:language>en-US</dc:language>
  <cp:lastModifiedBy>Boris</cp:lastModifiedBy>
  <dcterms:modified xsi:type="dcterms:W3CDTF">2009-11-14T15:05:00Z</dcterms:modified>
  <cp:revision>2</cp:revision>
  <dc:subject/>
  <dc:title>На главную страницу сайта</dc:title>
</cp:coreProperties>
</file>