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На главную старницу сайта</w:t>
      </w:r>
    </w:p>
    <w:p>
      <w:pPr>
        <w:pStyle w:val="Normal"/>
        <w:spacing w:lineRule="auto" w:line="240"/>
        <w:ind w:firstLine="567"/>
        <w:jc w:val="right"/>
        <w:rPr>
          <w:rFonts w:ascii="Times New Roman" w:hAnsi="Times New Roman" w:cs="Times New Roman"/>
          <w:i/>
          <w:i/>
          <w:sz w:val="28"/>
          <w:szCs w:val="28"/>
        </w:rPr>
      </w:pPr>
      <w:r>
        <w:rPr>
          <w:rFonts w:cs="Times New Roman" w:ascii="Times New Roman" w:hAnsi="Times New Roman"/>
          <w:i/>
          <w:sz w:val="28"/>
          <w:szCs w:val="28"/>
        </w:rPr>
        <w:t>Прейн М.Л.,</w:t>
      </w:r>
    </w:p>
    <w:p>
      <w:pPr>
        <w:pStyle w:val="Normal"/>
        <w:spacing w:lineRule="auto" w:line="240"/>
        <w:ind w:firstLine="567"/>
        <w:jc w:val="right"/>
        <w:rPr>
          <w:rFonts w:ascii="Times New Roman" w:hAnsi="Times New Roman" w:cs="Times New Roman"/>
          <w:i/>
          <w:i/>
          <w:sz w:val="28"/>
          <w:szCs w:val="28"/>
        </w:rPr>
      </w:pPr>
      <w:r>
        <w:rPr>
          <w:rFonts w:cs="Times New Roman" w:ascii="Times New Roman" w:hAnsi="Times New Roman"/>
          <w:i/>
          <w:sz w:val="28"/>
          <w:szCs w:val="28"/>
        </w:rPr>
        <w:t>г. Иркутск, ИГТУ</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 xml:space="preserve">ИСТОРИЧЕСКИЕ КОРНИ БУРЯТСКОГО ЭТНОСА </w:t>
      </w:r>
    </w:p>
    <w:p>
      <w:pPr>
        <w:pStyle w:val="Normal"/>
        <w:ind w:firstLine="540"/>
        <w:jc w:val="both"/>
        <w:rPr>
          <w:rFonts w:ascii="Times New Roman" w:hAnsi="Times New Roman" w:cs="Times New Roman"/>
          <w:sz w:val="28"/>
        </w:rPr>
      </w:pPr>
      <w:r>
        <w:rPr>
          <w:rFonts w:cs="Times New Roman" w:ascii="Times New Roman" w:hAnsi="Times New Roman"/>
          <w:sz w:val="28"/>
        </w:rPr>
        <w:t>Бурное развитие межэтнических процессов сегодня стимулирует изучение истории народов, живущих на территории нашей страны. В этой связи представляется интересным проследить историю возникновения этносов Сибири.</w:t>
      </w:r>
    </w:p>
    <w:p>
      <w:pPr>
        <w:pStyle w:val="Normal"/>
        <w:ind w:firstLine="540"/>
        <w:jc w:val="both"/>
        <w:rPr>
          <w:rFonts w:ascii="Times New Roman" w:hAnsi="Times New Roman" w:cs="Times New Roman"/>
          <w:sz w:val="28"/>
        </w:rPr>
      </w:pPr>
      <w:r>
        <w:rPr>
          <w:rFonts w:cs="Times New Roman" w:ascii="Times New Roman" w:hAnsi="Times New Roman"/>
          <w:sz w:val="28"/>
        </w:rPr>
        <w:t>В истории любого народа проблема этногенеза (происхождения) является одной из наиболее сложных. Особенно остро эта проблема стоит в тех районах Земного шара, где сравнительно поздно появи</w:t>
        <w:softHyphen/>
        <w:t>лась письменность и, следовательно, письменные источники. Это в полной мере относится к территории всей Российской Федерации и Прибайкалью в частности. Сведения о различных регионах нашей страны, имеющиеся в памятниках письменности древних цивилизаций (Древнего Китая, Передней Азии и Закавказья, Древней Греции и Рима), весьма отрывочны и неполны, тем более по такой сложной проблеме, как этногенез.</w:t>
      </w:r>
    </w:p>
    <w:p>
      <w:pPr>
        <w:pStyle w:val="Normal"/>
        <w:ind w:firstLine="540"/>
        <w:jc w:val="both"/>
        <w:rPr>
          <w:rFonts w:ascii="Times New Roman" w:hAnsi="Times New Roman" w:cs="Times New Roman"/>
          <w:sz w:val="28"/>
        </w:rPr>
      </w:pPr>
      <w:r>
        <w:rPr>
          <w:rFonts w:cs="Times New Roman" w:ascii="Times New Roman" w:hAnsi="Times New Roman"/>
          <w:sz w:val="28"/>
        </w:rPr>
        <w:t>В письменных источниках недостаточно освещена и средневе</w:t>
        <w:softHyphen/>
        <w:t>ковая история края. Степень археологической изученности террито</w:t>
        <w:softHyphen/>
        <w:t>рии Прибайкалья и Забайкалья также не позволяет создать обстоятельную и подроб</w:t>
        <w:softHyphen/>
        <w:t>ную сквозную археологическую периодизацию древней истории края. По многим ее периодам имеются существенные пробелы и не</w:t>
        <w:softHyphen/>
        <w:t>достатки.</w:t>
      </w:r>
    </w:p>
    <w:p>
      <w:pPr>
        <w:pStyle w:val="Normal"/>
        <w:ind w:firstLine="540"/>
        <w:jc w:val="both"/>
        <w:rPr>
          <w:rFonts w:ascii="Times New Roman" w:hAnsi="Times New Roman" w:cs="Times New Roman"/>
          <w:sz w:val="28"/>
        </w:rPr>
      </w:pPr>
      <w:r>
        <w:rPr>
          <w:rFonts w:cs="Times New Roman" w:ascii="Times New Roman" w:hAnsi="Times New Roman"/>
          <w:sz w:val="28"/>
        </w:rPr>
        <w:t>По перечисленным выше причинам вопросы происхождения бурят представляют очень сложные научные проблемы. Для их решения ученые используют данные разных наук: этногра</w:t>
        <w:softHyphen/>
        <w:t>фии, археологии, лингвистики, фольклористики, антропологии, культурологии и др. Важную роль играют сведения общеисторического характера XVII-XIX вв., когда происходившие в крае события получили очень под</w:t>
        <w:softHyphen/>
        <w:t>робное и полное освещение в письменных источниках. Решение проблем этногенеза коренного автохтонного населения возможно только при комплексном подходе к их разработке.</w:t>
      </w:r>
    </w:p>
    <w:p>
      <w:pPr>
        <w:pStyle w:val="Normal"/>
        <w:ind w:firstLine="540"/>
        <w:jc w:val="both"/>
        <w:rPr>
          <w:rFonts w:ascii="Times New Roman" w:hAnsi="Times New Roman" w:cs="Times New Roman"/>
          <w:sz w:val="28"/>
        </w:rPr>
      </w:pPr>
      <w:r>
        <w:rPr>
          <w:rFonts w:cs="Times New Roman" w:ascii="Times New Roman" w:hAnsi="Times New Roman"/>
          <w:sz w:val="28"/>
        </w:rPr>
        <w:t>Изучение этнографических особенностей бурятского народа бесспорно показало, что по всем основным признакам буряты отно</w:t>
        <w:softHyphen/>
        <w:t>сятся к монгольским народам. Но, вместе с тем, комплексное иссле</w:t>
        <w:softHyphen/>
        <w:t>дование материальной и духовной культуры бурят, языка и антропо</w:t>
        <w:softHyphen/>
        <w:t>логических особенностей также отчетливо показало наличие у бурят особенностей, присущих народам тюркской, тунгусо-маньчжурской и самодийской групп.</w:t>
      </w:r>
    </w:p>
    <w:p>
      <w:pPr>
        <w:pStyle w:val="Normal"/>
        <w:ind w:firstLine="540"/>
        <w:jc w:val="both"/>
        <w:rPr/>
      </w:pPr>
      <w:r>
        <w:rPr>
          <w:rFonts w:cs="Times New Roman" w:ascii="Times New Roman" w:hAnsi="Times New Roman"/>
          <w:sz w:val="28"/>
        </w:rPr>
        <w:t xml:space="preserve">В настоящее время со значительной долей вероятности можно утверждать, что начало процесса этногенеза бурят, как впрочем и большинства других современных народов, по крайней мере, в рамках сибирско-ценральноазиатского региона, относиться к периоду не ранее середины </w:t>
      </w:r>
      <w:r>
        <w:rPr>
          <w:rFonts w:cs="Times New Roman" w:ascii="Times New Roman" w:hAnsi="Times New Roman"/>
          <w:sz w:val="28"/>
          <w:lang w:val="en-US"/>
        </w:rPr>
        <w:t>I</w:t>
      </w:r>
      <w:r>
        <w:rPr>
          <w:rFonts w:cs="Times New Roman" w:ascii="Times New Roman" w:hAnsi="Times New Roman"/>
          <w:sz w:val="28"/>
        </w:rPr>
        <w:t xml:space="preserve"> тыс. н. э. Поэтому что именно с этого времени в имеющихся материалах (археологических, антропологических, письменных и др.) начинают появляться некоторые конкретные черты, позволяющие провести этнографические параллели в культуре и языке отдельных этнических общностей нашего времени. Разумеется, сказанное отнюдь не отрицает возможности обращения к материалам более ранних эпох для сравнительно–исторического анализа, ибо, как принято считать, в археологических культурах этнические черты начинают проявляться еще где-то с конца неолита.</w:t>
      </w:r>
    </w:p>
    <w:p>
      <w:pPr>
        <w:pStyle w:val="Normal"/>
        <w:ind w:firstLine="540"/>
        <w:jc w:val="both"/>
        <w:rPr>
          <w:rFonts w:ascii="Times New Roman" w:hAnsi="Times New Roman" w:cs="Times New Roman"/>
          <w:sz w:val="28"/>
        </w:rPr>
      </w:pPr>
      <w:r>
        <w:rPr>
          <w:rFonts w:cs="Times New Roman" w:ascii="Times New Roman" w:hAnsi="Times New Roman"/>
          <w:sz w:val="28"/>
        </w:rPr>
        <w:t>Буряты как народность в процессе своего сложного  и длительного формирования сложились из различных этнических компонентов. В то же время очевидно, что основным ядром народности, ассимилировавшим и объединившим вокруг себя различные этнические группы, были монголоязычные племена. Поэтому вопрос об их происхождении является одним из основных при разработке проблемы этногенеза бурят.</w:t>
      </w:r>
    </w:p>
    <w:p>
      <w:pPr>
        <w:pStyle w:val="Normal"/>
        <w:ind w:firstLine="540"/>
        <w:jc w:val="both"/>
        <w:rPr>
          <w:rFonts w:ascii="Times New Roman" w:hAnsi="Times New Roman" w:cs="Times New Roman"/>
          <w:sz w:val="28"/>
        </w:rPr>
      </w:pPr>
      <w:r>
        <w:rPr>
          <w:rFonts w:cs="Times New Roman" w:ascii="Times New Roman" w:hAnsi="Times New Roman"/>
          <w:sz w:val="28"/>
        </w:rPr>
        <w:t>Этот вопрос в разные годы различными учеными решался весьма неоднозначно. Одним из наиболее последовательных сторонников автохтонности монголоязычных племен в Прибайкалье является Г. Н. Румянцев. Обосновывая данный тезис, он исходил, в частности из того, что терминология. Связанная с условиями лесного охотничьего быта, обнаруживает общность в монгольских, тунгусских самодийских языках, что, по его мнению, могло быть следствием достаточного длительных контактов между носителями данных языков еще в доскотоводческий период их истории, то есть не позднее  тыс. до н.э. (Румянцев. 1953).</w:t>
      </w:r>
    </w:p>
    <w:p>
      <w:pPr>
        <w:pStyle w:val="Normal"/>
        <w:ind w:firstLine="540"/>
        <w:jc w:val="both"/>
        <w:rPr>
          <w:rFonts w:ascii="Times New Roman" w:hAnsi="Times New Roman" w:cs="Times New Roman"/>
          <w:sz w:val="28"/>
        </w:rPr>
      </w:pPr>
      <w:r>
        <w:rPr>
          <w:rFonts w:cs="Times New Roman" w:ascii="Times New Roman" w:hAnsi="Times New Roman"/>
          <w:sz w:val="28"/>
        </w:rPr>
        <w:t>Версию о возможности пребывания монголоязычных племен в Прибайкалье в древности отстаивал  Н. П. Егунов. При этом он попытался «далеких предков бурят-протомонголов» связать о обитателями верхнепалеолитических поселений Мальта и Буреть. Основание для этого послужило то обстоятельство, что у обитателей этих поселений, как и у протомонголов, вход в жилище расположен с южной стороны. Кроме того, точно такое же, как и у мальтинцев и буретинцев, «деление юрты на две половины с выходом на наблюдалось у предбайкальских бурят до революции» (Егунов. 1984. 111-117).</w:t>
      </w:r>
    </w:p>
    <w:p>
      <w:pPr>
        <w:pStyle w:val="Normal"/>
        <w:ind w:firstLine="540"/>
        <w:jc w:val="both"/>
        <w:rPr>
          <w:rFonts w:ascii="Times New Roman" w:hAnsi="Times New Roman" w:cs="Times New Roman"/>
          <w:sz w:val="28"/>
        </w:rPr>
      </w:pPr>
      <w:r>
        <w:rPr>
          <w:rFonts w:cs="Times New Roman" w:ascii="Times New Roman" w:hAnsi="Times New Roman"/>
          <w:sz w:val="28"/>
        </w:rPr>
        <w:t>Не вдаваясь в детали этих и других подобных рассуждений можно лишь указать, что попытки проведения прямых параллелей между палеолитическими и современным населением не могут быть приняты всерьез. К тому же, судя по высказываниям  некоторых археологов, мальтинскую культуру следует признать явлением экзотичным для Приангарья. До сих пор не удается обнаружить ее истоков, равно как и проследить ее дальнейшую судьбу (Аксенов, 1974. С.112-117; Василевич. 1969).</w:t>
      </w:r>
    </w:p>
    <w:p>
      <w:pPr>
        <w:pStyle w:val="Normal"/>
        <w:ind w:firstLine="540"/>
        <w:jc w:val="both"/>
        <w:rPr>
          <w:rFonts w:ascii="Times New Roman" w:hAnsi="Times New Roman" w:cs="Times New Roman"/>
          <w:sz w:val="28"/>
        </w:rPr>
      </w:pPr>
      <w:r>
        <w:rPr>
          <w:rFonts w:cs="Times New Roman" w:ascii="Times New Roman" w:hAnsi="Times New Roman"/>
          <w:sz w:val="28"/>
        </w:rPr>
        <w:t>Если же речь вести о действительных автохтонах края, то имеется гораздо больше оснований для связывания их с предками современных тунгусо-маньчжурских народов (Окладников. 1968 Окладников, Мазин. 1976. С. 112-117; Василевич. 1969).</w:t>
      </w:r>
    </w:p>
    <w:p>
      <w:pPr>
        <w:pStyle w:val="Normal"/>
        <w:ind w:firstLine="540"/>
        <w:jc w:val="both"/>
        <w:rPr/>
      </w:pPr>
      <w:r>
        <w:rPr>
          <w:rFonts w:cs="Times New Roman" w:ascii="Times New Roman" w:hAnsi="Times New Roman"/>
          <w:sz w:val="28"/>
        </w:rPr>
        <w:t xml:space="preserve">Выдвигались на этот счет и другие, нередко совершенно полярные выше приведенным, точки зрения. А. С. Токарев, в частности, высказывался о том, что первые монголоязычные племена появились у Байкала в начале </w:t>
      </w:r>
      <w:r>
        <w:rPr>
          <w:rFonts w:cs="Times New Roman" w:ascii="Times New Roman" w:hAnsi="Times New Roman"/>
          <w:sz w:val="28"/>
          <w:lang w:val="en-US"/>
        </w:rPr>
        <w:t>XIII</w:t>
      </w:r>
      <w:r>
        <w:rPr>
          <w:rFonts w:cs="Times New Roman" w:ascii="Times New Roman" w:hAnsi="Times New Roman"/>
          <w:sz w:val="28"/>
        </w:rPr>
        <w:t xml:space="preserve"> в., то есть в связи с событиями, вызванными образованием империи Чингисхана. Вместе с тем, он рассматривал этногенез бурят как весьма сложный процесс взаимодействия различных по происхождению составляющих пришлого и аборигенного характера, а не как механическую замену одного этноса другим (Токарев. 1953).</w:t>
      </w:r>
    </w:p>
    <w:p>
      <w:pPr>
        <w:pStyle w:val="Normal"/>
        <w:ind w:firstLine="540"/>
        <w:jc w:val="both"/>
        <w:rPr/>
      </w:pPr>
      <w:r>
        <w:rPr>
          <w:rFonts w:cs="Times New Roman" w:ascii="Times New Roman" w:hAnsi="Times New Roman"/>
          <w:sz w:val="28"/>
        </w:rPr>
        <w:t xml:space="preserve">В целом схожей точки зрения придерживался Б. О. Долгих, хотя конкретно не затрагивал вопроса о времени прихода монгольского населения в Прибайкалье. Если булагаты были монголизированы задолго до прихода русских, то эхириты, по его мнению, еще к началу </w:t>
      </w:r>
      <w:r>
        <w:rPr>
          <w:rFonts w:cs="Times New Roman" w:ascii="Times New Roman" w:hAnsi="Times New Roman"/>
          <w:sz w:val="28"/>
          <w:lang w:val="en-US"/>
        </w:rPr>
        <w:t>XVII</w:t>
      </w:r>
      <w:r>
        <w:rPr>
          <w:rFonts w:cs="Times New Roman" w:ascii="Times New Roman" w:hAnsi="Times New Roman"/>
          <w:sz w:val="28"/>
        </w:rPr>
        <w:t xml:space="preserve"> в. говорили на тюркском языке (Долгих. 1953).</w:t>
      </w:r>
    </w:p>
    <w:p>
      <w:pPr>
        <w:pStyle w:val="Normal"/>
        <w:ind w:firstLine="540"/>
        <w:jc w:val="both"/>
        <w:rPr/>
      </w:pPr>
      <w:r>
        <w:rPr>
          <w:rFonts w:cs="Times New Roman" w:ascii="Times New Roman" w:hAnsi="Times New Roman"/>
          <w:sz w:val="28"/>
        </w:rPr>
        <w:t xml:space="preserve">Несколько удревнил время проникновения монголоязычных племен в Прибайкалье А. П. Окладников, датируя его </w:t>
      </w:r>
      <w:r>
        <w:rPr>
          <w:rFonts w:cs="Times New Roman" w:ascii="Times New Roman" w:hAnsi="Times New Roman"/>
          <w:sz w:val="28"/>
          <w:lang w:val="en-US"/>
        </w:rPr>
        <w:t>XI</w:t>
      </w:r>
      <w:r>
        <w:rPr>
          <w:rFonts w:cs="Times New Roman" w:ascii="Times New Roman" w:hAnsi="Times New Roman"/>
          <w:sz w:val="28"/>
        </w:rPr>
        <w:t>-</w:t>
      </w:r>
      <w:r>
        <w:rPr>
          <w:rFonts w:cs="Times New Roman" w:ascii="Times New Roman" w:hAnsi="Times New Roman"/>
          <w:sz w:val="28"/>
          <w:lang w:val="en-US"/>
        </w:rPr>
        <w:t>XII</w:t>
      </w:r>
      <w:r>
        <w:rPr>
          <w:rFonts w:cs="Times New Roman" w:ascii="Times New Roman" w:hAnsi="Times New Roman"/>
          <w:sz w:val="28"/>
        </w:rPr>
        <w:t xml:space="preserve"> вв.Основанием для этого послужили материалы восьми погребений, раскопанных им в 1929 г. около улуса Сэгэнут в верховьях Лены  (Окладников. 1958).</w:t>
      </w:r>
    </w:p>
    <w:p>
      <w:pPr>
        <w:pStyle w:val="Normal"/>
        <w:ind w:firstLine="540"/>
        <w:jc w:val="both"/>
        <w:rPr>
          <w:rFonts w:ascii="Times New Roman" w:hAnsi="Times New Roman" w:cs="Times New Roman"/>
          <w:sz w:val="28"/>
        </w:rPr>
      </w:pPr>
      <w:r>
        <w:rPr>
          <w:rFonts w:cs="Times New Roman" w:ascii="Times New Roman" w:hAnsi="Times New Roman"/>
          <w:sz w:val="28"/>
        </w:rPr>
        <w:t>Сравнивая их с известными к тому времени материалами Курумчинской культуры, он пришел к выводу, что Сэгэнутский могильник является своеобразными свидетельством проишедшей  здесь смены местных, тюркоизычных аборигенов монгольскими племенами, вышедшими вероятно, с берегов Онона и Керулена, близ оз. Буир-нор. В подтверждении своего вывода он ссылается на сообщения письменных источников, результаты анализа наскальных рисунков, этнографические аналогии. Так в свое время А. П. Окладниковым была создана довольно стройная и убедительная концепция заселения Прибайкалья монголоязычными племенами, получившая в свое время широкое признание и поддержанная впоследствии другими исследователями.</w:t>
      </w:r>
    </w:p>
    <w:p>
      <w:pPr>
        <w:pStyle w:val="Normal"/>
        <w:ind w:firstLine="540"/>
        <w:jc w:val="both"/>
        <w:rPr/>
      </w:pPr>
      <w:r>
        <w:rPr>
          <w:rFonts w:cs="Times New Roman" w:ascii="Times New Roman" w:hAnsi="Times New Roman"/>
          <w:sz w:val="28"/>
        </w:rPr>
        <w:t xml:space="preserve">Примерно в </w:t>
      </w:r>
      <w:r>
        <w:rPr>
          <w:rFonts w:cs="Times New Roman" w:ascii="Times New Roman" w:hAnsi="Times New Roman"/>
          <w:sz w:val="28"/>
          <w:lang w:val="en-US"/>
        </w:rPr>
        <w:t>VI</w:t>
      </w:r>
      <w:r>
        <w:rPr>
          <w:rFonts w:cs="Times New Roman" w:ascii="Times New Roman" w:hAnsi="Times New Roman"/>
          <w:sz w:val="28"/>
        </w:rPr>
        <w:t xml:space="preserve"> в. н. э. в Прибайкалье получают распространение памятники так называемой курумчинской культуры, представляющие собой целый археологический комплекс – поселения, городища, могильники, поминальные сооружения, наскальные рисунки. Границы распространения памятников в настоящее время совпадают с основной территорией расселения современных бурят: низовья Селенги, долина Баргузина, Тункинский край, бассейн Ангары до Балаганска и несколько ниже, верховье Лены до Жигалова (Окладников. 1948. С. 3-10; 1955. С. 299-320).</w:t>
      </w:r>
    </w:p>
    <w:p>
      <w:pPr>
        <w:pStyle w:val="Normal"/>
        <w:ind w:firstLine="540"/>
        <w:jc w:val="both"/>
        <w:rPr>
          <w:rFonts w:ascii="Times New Roman" w:hAnsi="Times New Roman" w:cs="Times New Roman"/>
          <w:sz w:val="28"/>
        </w:rPr>
      </w:pPr>
      <w:r>
        <w:rPr>
          <w:rFonts w:cs="Times New Roman" w:ascii="Times New Roman" w:hAnsi="Times New Roman"/>
          <w:sz w:val="28"/>
        </w:rPr>
        <w:t>Ставши достоянием научной общественности еще с конца прошлого столетия, памятники этой культуры к настоящему времени представляют достаточно хорошо изученными. Итоги многолетних изысканий нескольких поколений отечественных археологов, обобщены в монографии Б. Б. Дашибалова (Дашибалов. 1995). Сказанное избавляет нас от необходимости подробного описания особенностей этой культуры. Создателями курумчинской, согласно китайским летописям и древнетюрским  руническим письменам, являлись гулигане и курыканы. Относительно их этнической принадлежности существует две основные теории – монгольская и тюркская. Совокупность имеющихся фактов дает больше оснований вывода, что основу этнического ядра курыкан составляли тюркоязычные племена, что не исключает вероятности того, что в состав  объединения входили также родоплеменные группы тунгусского и монгольского происхождения. Очевидно и то, что курыканы в последующем сыграли важную роль в формировании западных бурят и якутов. (Нимаев. 2000. С. 65-71).</w:t>
      </w:r>
    </w:p>
    <w:p>
      <w:pPr>
        <w:pStyle w:val="Normal"/>
        <w:ind w:firstLine="540"/>
        <w:jc w:val="both"/>
        <w:rPr>
          <w:rFonts w:ascii="Times New Roman" w:hAnsi="Times New Roman" w:cs="Times New Roman"/>
          <w:sz w:val="28"/>
        </w:rPr>
      </w:pPr>
      <w:r>
        <w:rPr>
          <w:rFonts w:cs="Times New Roman" w:ascii="Times New Roman" w:hAnsi="Times New Roman"/>
          <w:sz w:val="28"/>
        </w:rPr>
        <w:t>На возможность достаточно раннего пребывания монголоязычных племен в Прибайкалье свидетельствует ряд косвенных факторов. Так, анализ языковых материалов допускает предположение о том, что у предков якутов во время соприкосновения с северной таежной природой не было необходимости создавать свою собственную «лесную» терминологию, они восприняли ее в готовом виде у монголоязычных народов (Антонов. 1971. С. 76; Рассадин. 1980. 76-79). А эти контакты , как считает В. И. Рассадин, могли иметь место в то время, «когда предки якутов очутились в Прибайкалье и смешались частично с местными тунгусо-маньчжурскими племенами, на эту же территорию проникали монголоязычные протобурятские племена, и видимо, тоже подвергались типного субстрата». Не исключено также, что некоторые монголизмы «вошли в якутский язык еще в то время, когда предки нынешних якутов жили на юге, по соседству с саяно-алтайскими тюрками».</w:t>
      </w:r>
    </w:p>
    <w:p>
      <w:pPr>
        <w:pStyle w:val="Normal"/>
        <w:ind w:firstLine="540"/>
        <w:jc w:val="both"/>
        <w:rPr>
          <w:rFonts w:ascii="Times New Roman" w:hAnsi="Times New Roman" w:cs="Times New Roman"/>
          <w:sz w:val="28"/>
        </w:rPr>
      </w:pPr>
      <w:r>
        <w:rPr>
          <w:rFonts w:cs="Times New Roman" w:ascii="Times New Roman" w:hAnsi="Times New Roman"/>
          <w:sz w:val="28"/>
        </w:rPr>
        <w:t xml:space="preserve">По всей вероятности,  монголоязычные племена, обитавшие на территории Прибайкалья в период всеобщего господства тюрков в Центральной Азии, оказались в подчиненном, зависимом положении от последних. </w:t>
      </w:r>
    </w:p>
    <w:p>
      <w:pPr>
        <w:pStyle w:val="Normal"/>
        <w:ind w:firstLine="540"/>
        <w:jc w:val="both"/>
        <w:rPr/>
      </w:pPr>
      <w:r>
        <w:rPr>
          <w:rFonts w:cs="Times New Roman" w:ascii="Times New Roman" w:hAnsi="Times New Roman"/>
          <w:sz w:val="28"/>
        </w:rPr>
        <w:t xml:space="preserve">Эти выводы хорошо согласуются с результатами следований бурятских ученых. Ц. Б. Цыдендамбаев, как известно, в своих изысканиях также преимущественно из той предпосылки, что формирование основных этнических групп протобурят происходили в условиях господства над ними тюрков, что выразилось, в частности, в заимствовании ими у последних одного из тотемных культов – лебедя (Цыдендамбаев. 1972. С. 186). </w:t>
      </w:r>
    </w:p>
    <w:p>
      <w:pPr>
        <w:pStyle w:val="Normal"/>
        <w:ind w:firstLine="540"/>
        <w:jc w:val="both"/>
        <w:rPr/>
      </w:pPr>
      <w:r>
        <w:rPr>
          <w:rFonts w:cs="Times New Roman" w:ascii="Times New Roman" w:hAnsi="Times New Roman"/>
          <w:sz w:val="28"/>
        </w:rPr>
        <w:t xml:space="preserve">Итак, на основании анализа имеющихся данных мы попытались доказать, что монголоязычные племена, составившие основу протобурят, появились возле оз. Байкала не позднее середины </w:t>
      </w:r>
      <w:r>
        <w:rPr>
          <w:rFonts w:cs="Times New Roman" w:ascii="Times New Roman" w:hAnsi="Times New Roman"/>
          <w:sz w:val="28"/>
          <w:lang w:val="en-US"/>
        </w:rPr>
        <w:t>I</w:t>
      </w:r>
      <w:r>
        <w:rPr>
          <w:rFonts w:cs="Times New Roman" w:ascii="Times New Roman" w:hAnsi="Times New Roman"/>
          <w:sz w:val="28"/>
        </w:rPr>
        <w:t xml:space="preserve"> тыс. н. э. Их монголоязычную основу составляли хори, хоритуматы монгольского времени. По свидетельству, например, Рашид-ад-дина, из среды бургутов вышли такие племена, как хори, туматы, туласы (Рашид-ад-дин. 1952. С. 121-122).</w:t>
      </w:r>
    </w:p>
    <w:p>
      <w:pPr>
        <w:pStyle w:val="Normal"/>
        <w:ind w:firstLine="540"/>
        <w:jc w:val="both"/>
        <w:rPr>
          <w:rFonts w:ascii="Times New Roman" w:hAnsi="Times New Roman" w:cs="Times New Roman"/>
          <w:sz w:val="28"/>
        </w:rPr>
      </w:pPr>
      <w:r>
        <w:rPr>
          <w:rFonts w:cs="Times New Roman" w:ascii="Times New Roman" w:hAnsi="Times New Roman"/>
          <w:sz w:val="28"/>
        </w:rPr>
        <w:t xml:space="preserve">В хозяйственно-культурном отношении эти этнические группы представляли собой преимущественно полуоседлых охотников и рыболовов, знакомых также с навыками земледелия. </w:t>
      </w:r>
    </w:p>
    <w:p>
      <w:pPr>
        <w:pStyle w:val="Normal"/>
        <w:ind w:firstLine="540"/>
        <w:jc w:val="both"/>
        <w:rPr>
          <w:rFonts w:ascii="Times New Roman" w:hAnsi="Times New Roman" w:cs="Times New Roman"/>
          <w:sz w:val="28"/>
        </w:rPr>
      </w:pPr>
      <w:r>
        <w:rPr>
          <w:rFonts w:cs="Times New Roman" w:ascii="Times New Roman" w:hAnsi="Times New Roman"/>
          <w:sz w:val="28"/>
        </w:rPr>
        <w:t>Весьма интересна антропология бурят и монголов. В антрополо</w:t>
        <w:softHyphen/>
        <w:t>гическом отношении буряты и монголы относятся к так называемой центральноазиатской расе внутри большого монголоидного ствола (или центральноазиатскому типу внутри большой монголоидной расы). Но в состав центральноазиатской расы, кроме монгольских народов, вхо</w:t>
        <w:softHyphen/>
        <w:t>дят тюркоязычные якуты, тувинцы, алтайцы. Таким образом, антро</w:t>
        <w:softHyphen/>
        <w:t>пологические материалы свидетельствуют о гораздо более тесных контактах в недавнем прошлом между предками бурят и перечис</w:t>
        <w:softHyphen/>
        <w:t>ленных тюркских народов.</w:t>
      </w:r>
    </w:p>
    <w:p>
      <w:pPr>
        <w:pStyle w:val="Normal"/>
        <w:ind w:firstLine="540"/>
        <w:jc w:val="both"/>
        <w:rPr>
          <w:rFonts w:ascii="Times New Roman" w:hAnsi="Times New Roman" w:cs="Times New Roman"/>
          <w:sz w:val="28"/>
        </w:rPr>
      </w:pPr>
      <w:r>
        <w:rPr>
          <w:rFonts w:cs="Times New Roman" w:ascii="Times New Roman" w:hAnsi="Times New Roman"/>
          <w:sz w:val="28"/>
        </w:rPr>
        <w:t>В результате можно констатировать, что совокупность сведений различных наук, дающих независящую друг от друга, в ряде случа</w:t>
        <w:softHyphen/>
        <w:t>ев, информацию в области материальной и духовной культуры, язы</w:t>
        <w:softHyphen/>
        <w:t>ка и антропологии (биологические данные), свидетельствуют о том, что в этногенезе бурят принимали участие самые разные этнические компоненты. При этом, по мнению большинства ученых, бесспорен тот факт, что основное ядро, вокруг которого шло формирование бурятской народности, было монголоязычным. Но оно включило в себя компоненты тунгусского, тюркского и в меньшей мере прото-самодийского происхождения.</w:t>
      </w:r>
    </w:p>
    <w:p>
      <w:pPr>
        <w:pStyle w:val="Normal"/>
        <w:ind w:firstLine="540"/>
        <w:jc w:val="both"/>
        <w:rPr>
          <w:rFonts w:ascii="Times New Roman" w:hAnsi="Times New Roman" w:cs="Times New Roman"/>
          <w:sz w:val="28"/>
        </w:rPr>
      </w:pPr>
      <w:r>
        <w:rPr>
          <w:rFonts w:cs="Times New Roman" w:ascii="Times New Roman" w:hAnsi="Times New Roman"/>
          <w:sz w:val="28"/>
        </w:rPr>
        <w:t>Вопрос о происхождении бурят издавна привлекал внимание исследователей. Ученые и путешественники XVII в. Н.Спафарий, Ф.Авриль, Э.И.Идес предприняли попытки определения этнической принадлежности бурят и правильно отметили их сходство с монго</w:t>
        <w:softHyphen/>
        <w:t>лами и калмыками.</w:t>
      </w:r>
    </w:p>
    <w:p>
      <w:pPr>
        <w:pStyle w:val="Normal"/>
        <w:ind w:firstLine="540"/>
        <w:jc w:val="both"/>
        <w:rPr>
          <w:rFonts w:ascii="Times New Roman" w:hAnsi="Times New Roman" w:cs="Times New Roman"/>
          <w:sz w:val="28"/>
        </w:rPr>
      </w:pPr>
      <w:r>
        <w:rPr>
          <w:rFonts w:cs="Times New Roman" w:ascii="Times New Roman" w:hAnsi="Times New Roman"/>
          <w:sz w:val="28"/>
        </w:rPr>
        <w:t>Изучение же проблемы происхождения бурят, как таковой, на</w:t>
        <w:softHyphen/>
        <w:t>чалось с XVIII в. У его истоков стоял Г.Ф.Миллер, руководитель Великой академической экспедиции 1733-1743 гг. в Сибири. Этно</w:t>
        <w:softHyphen/>
        <w:t>генеза бурят в своих работах касались его современник И.Фишер, натуралисты и путешественники И.Г.Георги, П.С. Паллас. В XIX в. так или иначе вопрос о происхождении бурят рассматривался в тру</w:t>
        <w:softHyphen/>
        <w:t>дах монголоведа О.М.Ковалевского, первого бурятского ученого Д.Банзарова, академика И.Я. Шмидта, путешественника и исследо</w:t>
        <w:softHyphen/>
        <w:t>вателя Центральной Азии Г.Н. Потанина, известного бурятского общественного деятеля М.Н. Богданова и др. В работах перечислен</w:t>
        <w:softHyphen/>
        <w:t>ных ученых было положено начало формированию так называемой миграционной теории происхождения бурят в крае.</w:t>
      </w:r>
    </w:p>
    <w:p>
      <w:pPr>
        <w:pStyle w:val="Normal"/>
        <w:ind w:firstLine="540"/>
        <w:jc w:val="both"/>
        <w:rPr>
          <w:rFonts w:ascii="Times New Roman" w:hAnsi="Times New Roman" w:cs="Times New Roman"/>
          <w:sz w:val="28"/>
        </w:rPr>
      </w:pPr>
      <w:r>
        <w:rPr>
          <w:rFonts w:cs="Times New Roman" w:ascii="Times New Roman" w:hAnsi="Times New Roman"/>
          <w:sz w:val="28"/>
        </w:rPr>
        <w:t>Согласно миграционной теории, буряты являлись единоплемен</w:t>
        <w:softHyphen/>
        <w:t>никами монголов и калмыков, а в Прибайкалье появились в резуль</w:t>
        <w:softHyphen/>
        <w:t>тате миграции либо из Монголии, либо с Алтая или Джунгарии. Та</w:t>
        <w:softHyphen/>
        <w:t>ким образом, отрицалось их местное происхождение. Если подхо</w:t>
        <w:softHyphen/>
        <w:t>дить последовательно к этой версии, то она в определенной степени объясняла и появление немонгольских черт в культуре бурят путем смешения мигрантов с местным населением.</w:t>
      </w:r>
    </w:p>
    <w:p>
      <w:pPr>
        <w:pStyle w:val="Normal"/>
        <w:ind w:firstLine="540"/>
        <w:jc w:val="both"/>
        <w:rPr>
          <w:rFonts w:ascii="Times New Roman" w:hAnsi="Times New Roman" w:cs="Times New Roman"/>
          <w:sz w:val="28"/>
        </w:rPr>
      </w:pPr>
      <w:r>
        <w:rPr>
          <w:rFonts w:cs="Times New Roman" w:ascii="Times New Roman" w:hAnsi="Times New Roman"/>
          <w:sz w:val="28"/>
        </w:rPr>
        <w:t>Однако еще в 1858 г. А. Раев высказал предположение о местном происхождении бурят в Прибайкалье, но оно не нашло поддержки и отклика. Вместе с тем сторонники миграционной теории стали рас</w:t>
        <w:softHyphen/>
        <w:t>сматривать эту проблему уже не в столь упрощенном виде простой миграции, а начали ее ставить глубже и разностороннее. С точки зрения Г.Н.Потанина и М.Н.Богданова, формирование бурятской народности шло в сложном процессе контактов и взаимоотношений монголоязычных пришельцев с тюкоязычным и тунгусоязычным населением края. Таким образом, признавалась, по существу, неод</w:t>
        <w:softHyphen/>
        <w:t>нородность этнического состава бурят, о чем впервые написал еще И.Г.Георги в XVIII веке.</w:t>
      </w:r>
    </w:p>
    <w:p>
      <w:pPr>
        <w:pStyle w:val="Normal"/>
        <w:ind w:firstLine="540"/>
        <w:jc w:val="both"/>
        <w:rPr/>
      </w:pPr>
      <w:r>
        <w:rPr>
          <w:rFonts w:cs="Times New Roman" w:ascii="Times New Roman" w:hAnsi="Times New Roman"/>
          <w:sz w:val="28"/>
        </w:rPr>
        <w:t>Постановка миграционной теории происхождения бурят в таком виде оказывала значительное влияние на разработку этой проблемы вплоть до 20-30-х гг. XX в., в том числе на этапе зарождения исто</w:t>
        <w:softHyphen/>
        <w:t>рической науки о Бурятии. Это прослеживается в работах АТурунова, П.П.Баторова, Б.Б.Барадина, Б.Б.Бимбаева, П.Т.Хаптаева, крупного историка Сибири, профессора Н.Н.Козьмина, одного из основоположников сибирской археологи</w:t>
        <w:softHyphen/>
        <w:t>ческой науки и крупнейшего исследователя археологии Забайкалья Г.П.Сосновского.</w:t>
      </w:r>
    </w:p>
    <w:p>
      <w:pPr>
        <w:pStyle w:val="Normal"/>
        <w:ind w:firstLine="540"/>
        <w:jc w:val="both"/>
        <w:rPr>
          <w:rFonts w:ascii="Times New Roman" w:hAnsi="Times New Roman" w:cs="Times New Roman"/>
          <w:sz w:val="28"/>
        </w:rPr>
      </w:pPr>
      <w:r>
        <w:rPr>
          <w:rFonts w:cs="Times New Roman" w:ascii="Times New Roman" w:hAnsi="Times New Roman"/>
          <w:sz w:val="28"/>
        </w:rPr>
        <w:t>Если проследить процесс развитие миграционной теории проис</w:t>
        <w:softHyphen/>
        <w:t>хождения бурят во времени, то ясно видна ее эволюция по мере на</w:t>
        <w:softHyphen/>
        <w:t>копления новых материалов и пополнения источниковой базы. По</w:t>
        <w:softHyphen/>
        <w:t>этому не будет ошибки в утверждении, что развитие именно этой первоначальной теории послужило той базой и основой, на которой к середине 30-х гг. начала формироваться автохтонная теория про</w:t>
        <w:softHyphen/>
        <w:t>исхождения бурят в крае. Начало ее было положено А.П.Окладниковым, ставшим впоследствии крупнейшим исследова</w:t>
        <w:softHyphen/>
        <w:t>телем древних культур и народов Сибири и Центральной Азии. Кри</w:t>
        <w:softHyphen/>
        <w:t>тический анализ взглядов предшественников и накопившихся мате</w:t>
        <w:softHyphen/>
        <w:t>риалов позволил ему сделать вывод о сложном этническом составе бурятской народности и об автохтонном, местном ее происхожде</w:t>
        <w:softHyphen/>
        <w:t>нии, но под значительным влиянием монголоязычного компонента, который, в конечном итоге, возобладал и стал основным.</w:t>
      </w:r>
    </w:p>
    <w:p>
      <w:pPr>
        <w:pStyle w:val="Normal"/>
        <w:ind w:firstLine="540"/>
        <w:jc w:val="both"/>
        <w:rPr>
          <w:rFonts w:ascii="Times New Roman" w:hAnsi="Times New Roman" w:cs="Times New Roman"/>
          <w:sz w:val="28"/>
        </w:rPr>
      </w:pPr>
      <w:r>
        <w:rPr>
          <w:rFonts w:cs="Times New Roman" w:ascii="Times New Roman" w:hAnsi="Times New Roman"/>
          <w:sz w:val="28"/>
        </w:rPr>
        <w:t>В последующие десятилетия свои взгляды по этногенезу бурят высказали многие крупные историки, этнографы и лингвисты стра</w:t>
        <w:softHyphen/>
        <w:t>ны и республики. Авторитетный и крупный исследователь Бурятии Г.Н.Румянцев высказал предположение о возможности проживания монголоязычного населения в крае в эпоху бронзы во II тысячелетии до н.э. и даже, может быть, в неолите. Вместе с тем он оспорил мне</w:t>
        <w:softHyphen/>
        <w:t>ние А.П.Окладникова о тюркоязычности носителей курумчинской культуры. С его точки зрения лингвистические материалы не ис</w:t>
        <w:softHyphen/>
        <w:t>ключали монголоязычности основного ядра курыкан. Таким обра</w:t>
        <w:softHyphen/>
        <w:t>зом, Г.Н.Румянцев придавал гораздо больше значения, чем А.П.Окладников, автохтонности монголоязычного компонента в со</w:t>
        <w:softHyphen/>
        <w:t>ставе бурятской народности.</w:t>
      </w:r>
    </w:p>
    <w:p>
      <w:pPr>
        <w:pStyle w:val="Normal"/>
        <w:ind w:firstLine="540"/>
        <w:jc w:val="both"/>
        <w:rPr>
          <w:rFonts w:ascii="Times New Roman" w:hAnsi="Times New Roman" w:cs="Times New Roman"/>
          <w:sz w:val="28"/>
        </w:rPr>
      </w:pPr>
      <w:r>
        <w:rPr>
          <w:rFonts w:cs="Times New Roman" w:ascii="Times New Roman" w:hAnsi="Times New Roman"/>
          <w:sz w:val="28"/>
        </w:rPr>
        <w:t>В 50-е годы об этногенезе бурят высказался крупнейший совет</w:t>
        <w:softHyphen/>
        <w:t>ский этнограф С.А.Токарев. Признавая сложный этнический состав народа, большое значение в нем местного компонента, он отнес на</w:t>
        <w:softHyphen/>
        <w:t>чало формирования монголоязычного ядра бурят к первым десяти</w:t>
        <w:softHyphen/>
        <w:t>летиям XIII в. С.А.Токарев связал этот процесс с образованием им</w:t>
        <w:softHyphen/>
        <w:t>перии средневековых монголов, который сопровождался массовой монголизацией древнего населения Прибайкалья.</w:t>
      </w:r>
    </w:p>
    <w:p>
      <w:pPr>
        <w:pStyle w:val="Normal"/>
        <w:ind w:firstLine="540"/>
        <w:jc w:val="both"/>
        <w:rPr>
          <w:rFonts w:ascii="Times New Roman" w:hAnsi="Times New Roman" w:cs="Times New Roman"/>
          <w:sz w:val="28"/>
        </w:rPr>
      </w:pPr>
      <w:r>
        <w:rPr>
          <w:rFonts w:cs="Times New Roman" w:ascii="Times New Roman" w:hAnsi="Times New Roman"/>
          <w:sz w:val="28"/>
        </w:rPr>
        <w:t>На основании изучения лингвистических и исторических мате</w:t>
        <w:softHyphen/>
        <w:t>риалов Ц.Б.Цыдендамбаев, крупнейший исследователь бурятских исторических хроник и родословных, пришел к выводу о начале формирования протобурятского монголоязычного ядра в середине I тысячелетия н.э. в среде тюркоязычных курыкан. Таким образом, Ц.Б.Цыдендамбаев, также как и Г.Н.Румянцев, придавал очень большое значение автохтонности монголоязычного компонента в составе бурят и уводил его генезис в гораздо более раннее время, чем монгольский период в истории края.</w:t>
      </w:r>
    </w:p>
    <w:p>
      <w:pPr>
        <w:pStyle w:val="Normal"/>
        <w:ind w:firstLine="540"/>
        <w:jc w:val="both"/>
        <w:rPr>
          <w:rFonts w:ascii="Times New Roman" w:hAnsi="Times New Roman" w:cs="Times New Roman"/>
          <w:sz w:val="28"/>
        </w:rPr>
      </w:pPr>
      <w:r>
        <w:rPr>
          <w:rFonts w:cs="Times New Roman" w:ascii="Times New Roman" w:hAnsi="Times New Roman"/>
          <w:sz w:val="28"/>
        </w:rPr>
        <w:t>В еще более глубокую древность, до эпохи верхнего палеолита, уводит истоки монголоязычного компонента известный историк Бу</w:t>
        <w:softHyphen/>
        <w:t>рятии Н.П.Егунов, последние десятилетия своей жизни посвятивший изучению этой проблемы. Процесс формирования бурятской народ</w:t>
        <w:softHyphen/>
        <w:t>ности начался, по его мнению, в киданьское время, а завершился уже в составе Российского государства.</w:t>
      </w:r>
    </w:p>
    <w:p>
      <w:pPr>
        <w:pStyle w:val="Normal"/>
        <w:ind w:firstLine="540"/>
        <w:jc w:val="both"/>
        <w:rPr>
          <w:rFonts w:ascii="Times New Roman" w:hAnsi="Times New Roman" w:cs="Times New Roman"/>
          <w:sz w:val="28"/>
        </w:rPr>
      </w:pPr>
      <w:r>
        <w:rPr>
          <w:rFonts w:cs="Times New Roman" w:ascii="Times New Roman" w:hAnsi="Times New Roman"/>
          <w:sz w:val="28"/>
        </w:rPr>
        <w:t>Несмотря на различия, порой очень существенные и большие, во взглядах, с одной стороны, А.П.Окладникова, С.А. Токарева, Б.О. Долгих и, с другой стороны, Г.Н.Румянцева, Ц.Б. Цыдендамбаева, Н.П.Егунова, тем не менее всех этих исследователей объединяет не</w:t>
        <w:softHyphen/>
        <w:t>сколько аспектов в постановке и решении проблемы этногенеза бу</w:t>
        <w:softHyphen/>
        <w:t>рят. Первый - все они твердо стоят на позициях признания сложно</w:t>
        <w:softHyphen/>
        <w:t>сти этнического состава бурятской народности и монголоязычности ее основы, ядра, вокруг которого шли консолидационные процессы. Второй - они признают значительную роль местного, автохтонного компонента в составе бурят. И третий аспект - существенную роль в процессе этногенеза бурятской народности играли миграционные процессы, которые, в конечном итоге, и обусловили сложность ее этнического состава.</w:t>
      </w:r>
    </w:p>
    <w:p>
      <w:pPr>
        <w:pStyle w:val="Normal"/>
        <w:ind w:firstLine="540"/>
        <w:jc w:val="both"/>
        <w:rPr/>
      </w:pPr>
      <w:r>
        <w:rPr>
          <w:rFonts w:cs="Times New Roman" w:ascii="Times New Roman" w:hAnsi="Times New Roman"/>
          <w:sz w:val="28"/>
        </w:rPr>
        <w:t>Выделенные черты в представлениях всех перечисленных уче</w:t>
        <w:softHyphen/>
        <w:t>ных позволяют признать их, если рассматривать проблему в целом, сторонниками автохтонной теории происхождения бурят в крае. Различия в их взглядах касаются, главным образом, состава авто</w:t>
        <w:softHyphen/>
        <w:t>хтонного компонента и времени его формирования. По одной вер</w:t>
        <w:softHyphen/>
        <w:t>сии он состоял из тунгусской и тюркской этнической общностей, которые подверглись ассимиляции со стороны пришлого монголоя</w:t>
        <w:softHyphen/>
        <w:t>зычного компонента. По другой версии здесь с глубокой древности сосуществовали все три компонента будущей бурятской народности - тунгусский, монгольский и тюркский. Но в эпоху раннего средне</w:t>
        <w:softHyphen/>
        <w:t xml:space="preserve">вековья преобладало тюркоязычное население, а с рубежа </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xml:space="preserve"> тыся</w:t>
        <w:softHyphen/>
        <w:t>челетий возобладало, особенно с началом возвышения киданей и средневековых монголов в Центральной Азии, монголоязычное на</w:t>
        <w:softHyphen/>
        <w:t xml:space="preserve"> селение. Оно частью ассимилирует, частью вытесняет из степных лесостепных районов края другие компоненты.</w:t>
      </w:r>
    </w:p>
    <w:p>
      <w:pPr>
        <w:pStyle w:val="Normal"/>
        <w:ind w:firstLine="540"/>
        <w:jc w:val="both"/>
        <w:rPr>
          <w:rFonts w:ascii="Times New Roman" w:hAnsi="Times New Roman" w:cs="Times New Roman"/>
          <w:sz w:val="28"/>
        </w:rPr>
      </w:pPr>
      <w:r>
        <w:rPr>
          <w:rFonts w:cs="Times New Roman" w:ascii="Times New Roman" w:hAnsi="Times New Roman"/>
          <w:sz w:val="28"/>
        </w:rPr>
        <w:t>Согласно мнения большинства исследователей процесс форми</w:t>
        <w:softHyphen/>
        <w:t>рования бурятской народности завершается после вхождения Буря</w:t>
        <w:softHyphen/>
        <w:t>тии в состав России в XVIII - начале XIX в. Но по мнению С.А.Токарева, буряты как народность сформировались и представ</w:t>
        <w:softHyphen/>
        <w:t>ляли собой сложившуюся народность гораздо раньше, уже в. начале XVII в.</w:t>
      </w:r>
    </w:p>
    <w:p>
      <w:pPr>
        <w:pStyle w:val="Normal"/>
        <w:spacing w:lineRule="auto" w:line="360"/>
        <w:ind w:firstLine="539"/>
        <w:jc w:val="both"/>
        <w:rPr>
          <w:rFonts w:ascii="Times New Roman" w:hAnsi="Times New Roman" w:cs="Times New Roman"/>
          <w:sz w:val="28"/>
        </w:rPr>
      </w:pPr>
      <w:r>
        <w:rPr>
          <w:rFonts w:cs="Times New Roman" w:ascii="Times New Roman" w:hAnsi="Times New Roman"/>
          <w:sz w:val="28"/>
        </w:rPr>
        <w:t>Из последних работ по проблеме этногенеза бурят следует особо отметить две монографии: Егунова Н.П. Прибайкалье в древности и проблема происхождения бурятского народа. (Улан-Удэ, 1984) и Нимаева Д.Д. Проблемы этногенеза бурят. (Новосибирск, 1988). Ав</w:t>
        <w:softHyphen/>
        <w:t>торы этих работ поставили задачи обобщения и систематизации ре</w:t>
        <w:softHyphen/>
        <w:t>зультатов исследования проблемы этногенеза бурят. В них читатели найдут очень подробную историю ее изучения, большое количество фактологических материалов, попытки обоснования собственных концепций. Авторам удалось справиться с поставленными задачами с разной степенью полноты и обоснованности. Но в совокупности они взаимно дополняют друг друга и дают в целом исчерпывающее представление об уровне изученности и состоянии проблемы этно</w:t>
        <w:softHyphen/>
        <w:t>генеза бурят.</w:t>
      </w:r>
    </w:p>
    <w:p>
      <w:pPr>
        <w:pStyle w:val="Normal"/>
        <w:spacing w:lineRule="auto" w:line="360"/>
        <w:ind w:firstLine="539"/>
        <w:jc w:val="both"/>
        <w:rPr>
          <w:rFonts w:ascii="Times New Roman" w:hAnsi="Times New Roman" w:cs="Times New Roman"/>
          <w:sz w:val="28"/>
        </w:rPr>
      </w:pPr>
      <w:r>
        <w:rPr>
          <w:rFonts w:cs="Times New Roman" w:ascii="Times New Roman" w:hAnsi="Times New Roman"/>
          <w:sz w:val="28"/>
        </w:rPr>
        <w:t>В заключение коснемся некоторых археологических и историче</w:t>
        <w:softHyphen/>
        <w:t>ских аспектов проблемы этногенеза бурят. В целом данные всех вышеперечисленных отраслей наук убедительно показали сложный этнический состав бурятского народа. Очень явственно прослежи</w:t>
        <w:softHyphen/>
        <w:t>ваются три основных ее компонента: монголоязычный как основной, тюркский и эвенкийский (тунгусский) как вошедшие в монголоя-зычное ядро. Это очень хорошо подтвердилось в результате архео</w:t>
        <w:softHyphen/>
        <w:t>логических исследований на территории этнографической Бурятии, проведенных особенно интенсивно в XX столетии.</w:t>
      </w:r>
    </w:p>
    <w:p>
      <w:pPr>
        <w:pStyle w:val="Normal"/>
        <w:spacing w:lineRule="auto" w:line="360"/>
        <w:ind w:firstLine="539"/>
        <w:jc w:val="both"/>
        <w:rPr/>
      </w:pPr>
      <w:r>
        <w:rPr>
          <w:rFonts w:cs="Times New Roman" w:ascii="Times New Roman" w:hAnsi="Times New Roman"/>
          <w:sz w:val="28"/>
        </w:rPr>
        <w:t>В XII в., когда шел процесс сложения единого централизованно</w:t>
        <w:softHyphen/>
        <w:t>го Монгольского государства, на территории этнографической Буря</w:t>
        <w:softHyphen/>
        <w:t>тии по сведениям письменных источников располагалась страна Баргуджин-Тукум. Ее население было близко в культурном и этни</w:t>
        <w:softHyphen/>
        <w:t>ческом отношении степным монголам Трехречья и входило в мон</w:t>
        <w:softHyphen/>
        <w:t xml:space="preserve">гольский историко-культурный мир. Являясь частью средневековой монгольской народности, оно представляло собой, видимо, особую этнографическую группу в ее составе. Иначе трудно объяснить то обстоятельство, что сами степные монголы выделяли территорию расселения племен этой страны в особую область, названную ими Баргуджин-Тукумом. В </w:t>
      </w:r>
      <w:r>
        <w:rPr>
          <w:rFonts w:cs="Times New Roman" w:ascii="Times New Roman" w:hAnsi="Times New Roman"/>
          <w:sz w:val="28"/>
          <w:lang w:val="en-US"/>
        </w:rPr>
        <w:t>XIII</w:t>
      </w:r>
      <w:r>
        <w:rPr>
          <w:rFonts w:cs="Times New Roman" w:ascii="Times New Roman" w:hAnsi="Times New Roman"/>
          <w:sz w:val="28"/>
        </w:rPr>
        <w:t>-</w:t>
      </w:r>
      <w:r>
        <w:rPr>
          <w:rFonts w:cs="Times New Roman" w:ascii="Times New Roman" w:hAnsi="Times New Roman"/>
          <w:sz w:val="28"/>
          <w:lang w:val="en-US"/>
        </w:rPr>
        <w:t>XIV</w:t>
      </w:r>
      <w:r>
        <w:rPr>
          <w:rFonts w:cs="Times New Roman" w:ascii="Times New Roman" w:hAnsi="Times New Roman"/>
          <w:sz w:val="28"/>
        </w:rPr>
        <w:t xml:space="preserve"> вв. Баргуджин-Тукум и его населе</w:t>
        <w:softHyphen/>
        <w:t>ние являлись составной частью Монгольского государства.</w:t>
      </w:r>
    </w:p>
    <w:p>
      <w:pPr>
        <w:pStyle w:val="Normal"/>
        <w:spacing w:lineRule="auto" w:line="360"/>
        <w:ind w:firstLine="539"/>
        <w:jc w:val="both"/>
        <w:rPr>
          <w:rFonts w:ascii="Times New Roman" w:hAnsi="Times New Roman" w:cs="Times New Roman"/>
          <w:sz w:val="28"/>
        </w:rPr>
      </w:pPr>
      <w:r>
        <w:rPr>
          <w:rFonts w:cs="Times New Roman" w:ascii="Times New Roman" w:hAnsi="Times New Roman"/>
          <w:sz w:val="28"/>
        </w:rPr>
        <w:t>С началом феодальной раздробленности в Монголии Баргуд</w:t>
        <w:softHyphen/>
        <w:t>жин-Тукум постепенно выходит из орбиты жизни средневекового монгольского общества и в течение XV-XVI вв. находится в услови</w:t>
        <w:softHyphen/>
        <w:t>ях некоторой обособленности и, видимо, застоя. По сравнению с бурными событиями феодальных усобиц в степях Монголии, тече</w:t>
        <w:softHyphen/>
        <w:t>ние жизни в Предбайкалье и южнотаежной части Забайкалья было спокойным и размеренным. Не случайно ко времени вхождения Бу</w:t>
        <w:softHyphen/>
        <w:t>рятии в состав России общий уровень социально-экономического развития населения этой территории оказался на порядок ниже, чем в Халха-Монголии. Вместе с тем обособление Баргуджин-Тукума от остального монгольского мира Центральной Азии создало опреде</w:t>
        <w:softHyphen/>
        <w:t>ленные предпосылки для консолидации различных монголоязычных племен края в особую этническую общность. Об имевших место в среде населения бывшего Баргуджин-Тукума каких-то консолида-ционных этнических процессов в XVI - начале XVII вв. достаточно убедительно свидетельствует тот факт, что во время своего появле</w:t>
        <w:softHyphen/>
        <w:t>ния в крае русские четко разделяли «братских людей» от «мунгалов», имея в виду под первыми население Прибайкалья, а под вто</w:t>
        <w:softHyphen/>
        <w:t>рыми - население Монголии. Дальнейшее этническое развитие «братских людей» привело бы, в конечном итоге, к формированию монголоязычной народности, отличающейся от халха-монголов, за</w:t>
        <w:softHyphen/>
        <w:t>падных и южных монголов.</w:t>
      </w:r>
    </w:p>
    <w:p>
      <w:pPr>
        <w:pStyle w:val="Normal"/>
        <w:spacing w:lineRule="auto" w:line="360"/>
        <w:ind w:firstLine="539"/>
        <w:jc w:val="both"/>
        <w:rPr>
          <w:rFonts w:ascii="Times New Roman" w:hAnsi="Times New Roman" w:cs="Times New Roman"/>
          <w:sz w:val="28"/>
        </w:rPr>
      </w:pPr>
      <w:r>
        <w:rPr>
          <w:rFonts w:cs="Times New Roman" w:ascii="Times New Roman" w:hAnsi="Times New Roman"/>
          <w:sz w:val="28"/>
        </w:rPr>
        <w:t>Однако дальнейший ход исторических событий в этом регионе Азии повернулся таким образом, что в течение XVII в. монголоя-зычное население Центральной Азии и южных районов Восточной Сибири потеряло свою независимость и оказалось в составе разных государств: с одной стороны, Маньчжурской империи, завоевавшей Монголию и Китай, и, с другой стороны, России, быстро продви</w:t>
        <w:softHyphen/>
        <w:t>гавшейся на восток и вышедшей к концу столетия к берегам Тихого океана. Сначала Южная Монголия в 1636 г., а позже Халха-Монголия в 1691 г. оказались под властью Маньчжурской империи, основавшей в 1644 г. в Китае династию Цинь. В 1696 г. от маньчжу</w:t>
        <w:softHyphen/>
        <w:t>ров потерпело поражение и Ойратское государство (Западная Мон</w:t>
        <w:softHyphen/>
        <w:t>голия). В течение XVII в., параллельно с трагическими событиями в Центральной Азии, Предбайкалье к середине столетия, а затем За</w:t>
        <w:softHyphen/>
        <w:t>байкалье к концу 70 - началу 80 гг. вошли в состав Российского го</w:t>
        <w:softHyphen/>
        <w:t>сударства.</w:t>
      </w:r>
    </w:p>
    <w:p>
      <w:pPr>
        <w:pStyle w:val="Normal"/>
        <w:spacing w:lineRule="auto" w:line="360"/>
        <w:ind w:firstLine="539"/>
        <w:jc w:val="both"/>
        <w:rPr>
          <w:rFonts w:ascii="Times New Roman" w:hAnsi="Times New Roman" w:cs="Times New Roman"/>
          <w:sz w:val="28"/>
        </w:rPr>
      </w:pPr>
      <w:r>
        <w:rPr>
          <w:rFonts w:cs="Times New Roman" w:ascii="Times New Roman" w:hAnsi="Times New Roman"/>
          <w:sz w:val="28"/>
        </w:rPr>
        <w:t>Сферы влияния Российской и Маньчжурской империй на восто</w:t>
        <w:softHyphen/>
        <w:t>ке евразийского материка были окончательно закреплены путем за</w:t>
        <w:softHyphen/>
        <w:t>ключения между ними нескольких договоров: Нерчинского в 1689 году, Буринского в 1727 г. и Кяхтинского в 1728 г. Одним из важ</w:t>
        <w:softHyphen/>
        <w:t>нейших результатов этих переговоров стало установление границ между Циньским Китаем и Россией. Не смотря на всю «прозрач</w:t>
        <w:softHyphen/>
        <w:t>ность» установленных границ, тем не менее, они существенно огра</w:t>
        <w:softHyphen/>
        <w:t>ничили свободу перемещения различных родовых и племенных групп монголоязычного населения по ту или другую сторону грани</w:t>
        <w:softHyphen/>
        <w:t>цы. Вхождение Бурятии в состав России также почти сразу же по</w:t>
        <w:softHyphen/>
        <w:t>кончило с зависимостью протобурятских племен от монгольских феодалов. В конечном итоге сложившаяся историческая ситуация создала более благоприятные, чем в предшествующее время, усло</w:t>
        <w:softHyphen/>
        <w:t>вия для консолидации протобурятских племен и оказала решающую роль на активизацию этногенетических процессов в среде монголоя</w:t>
        <w:softHyphen/>
        <w:t>зычных племен юга Восточной Сибири со второй половины - конца XVII в. Окончательное сложение бурятской народности произошло уже в XVIII в. в составе Российского государства.</w:t>
      </w:r>
    </w:p>
    <w:p>
      <w:pPr>
        <w:pStyle w:val="Normal"/>
        <w:spacing w:lineRule="auto" w:line="360"/>
        <w:ind w:firstLine="539"/>
        <w:jc w:val="both"/>
        <w:rPr>
          <w:rFonts w:ascii="Times New Roman" w:hAnsi="Times New Roman" w:cs="Times New Roman"/>
          <w:sz w:val="28"/>
        </w:rPr>
      </w:pPr>
      <w:r>
        <w:rPr>
          <w:rFonts w:cs="Times New Roman" w:ascii="Times New Roman" w:hAnsi="Times New Roman"/>
          <w:sz w:val="28"/>
        </w:rPr>
        <w:t>Но даже после установления границ этнические, хозяйственные и культурные связи монголоязычных групп населения Центральной Азии и юга Восточной Сибири никогда не прерывались и оказывали, местами значительное и существенное, влияние на процесс этноге</w:t>
        <w:softHyphen/>
        <w:t>неза бурят. В частности одна из крупнейших частей бурятского на</w:t>
        <w:softHyphen/>
        <w:t>рода - селенгинские буряты - образовалась под сильным воздействи</w:t>
        <w:softHyphen/>
        <w:t>ем монголов Халхи. Выходцы из Монголии хонгодоры поселились в Тунке и в аларских степях Предбайкалья, войдя в состав как восточ</w:t>
        <w:softHyphen/>
        <w:t>ных, так и западных бурят. В число переселенцев из Монголии вхо</w:t>
        <w:softHyphen/>
        <w:t>дили атаганы, ашехабаты, узоны, цонголы, хатагины, табангуты и другие группы, поселившиеся в Забайкалье. Таким образом, усиле</w:t>
        <w:softHyphen/>
        <w:t>ние монголоязычного компонента в составе протобурятских племен, начавшееся с конца I тысячелетия н.э., не прерывалось вплоть до завершения процесса этногенеза бурятского народа.</w:t>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i/>
          <w:i/>
          <w:sz w:val="28"/>
        </w:rPr>
      </w:pPr>
      <w:r>
        <w:rPr>
          <w:rFonts w:cs="Times New Roman" w:ascii="Times New Roman" w:hAnsi="Times New Roman"/>
          <w:b/>
          <w:i/>
          <w:sz w:val="28"/>
        </w:rPr>
        <w:t>Литература</w:t>
      </w:r>
    </w:p>
    <w:p>
      <w:pPr>
        <w:pStyle w:val="WW"/>
        <w:numPr>
          <w:ilvl w:val="0"/>
          <w:numId w:val="1"/>
        </w:numPr>
        <w:tabs>
          <w:tab w:val="clear" w:pos="708"/>
          <w:tab w:val="left" w:pos="567" w:leader="none"/>
        </w:tabs>
        <w:ind w:left="567" w:hanging="567"/>
        <w:rPr/>
      </w:pPr>
      <w:r>
        <w:rPr>
          <w:sz w:val="28"/>
          <w:szCs w:val="28"/>
        </w:rPr>
        <w:t xml:space="preserve">Аксенов Н. П. Многослойный археологический памятник Макарово- </w:t>
      </w:r>
      <w:r>
        <w:rPr>
          <w:sz w:val="28"/>
          <w:szCs w:val="28"/>
          <w:lang w:val="en-US"/>
        </w:rPr>
        <w:t>II</w:t>
      </w:r>
      <w:r>
        <w:rPr>
          <w:sz w:val="28"/>
          <w:szCs w:val="28"/>
        </w:rPr>
        <w:t xml:space="preserve"> // Древняя история народов юга Восточной Сибири. Иркутск. 1974. С. 91-126.</w:t>
      </w:r>
    </w:p>
    <w:p>
      <w:pPr>
        <w:pStyle w:val="WW"/>
        <w:numPr>
          <w:ilvl w:val="0"/>
          <w:numId w:val="1"/>
        </w:numPr>
        <w:tabs>
          <w:tab w:val="clear" w:pos="708"/>
          <w:tab w:val="left" w:pos="567" w:leader="none"/>
        </w:tabs>
        <w:ind w:left="567" w:hanging="567"/>
        <w:rPr>
          <w:sz w:val="28"/>
          <w:szCs w:val="28"/>
        </w:rPr>
      </w:pPr>
      <w:r>
        <w:rPr>
          <w:sz w:val="28"/>
          <w:szCs w:val="28"/>
        </w:rPr>
        <w:t>Антонов Н. К.  Материалы по исторической лексике якутского языка. Якутск, 1971.</w:t>
      </w:r>
    </w:p>
    <w:p>
      <w:pPr>
        <w:pStyle w:val="WW"/>
        <w:numPr>
          <w:ilvl w:val="0"/>
          <w:numId w:val="1"/>
        </w:numPr>
        <w:tabs>
          <w:tab w:val="clear" w:pos="708"/>
          <w:tab w:val="left" w:pos="567" w:leader="none"/>
        </w:tabs>
        <w:ind w:left="567" w:hanging="567"/>
        <w:rPr>
          <w:sz w:val="28"/>
          <w:szCs w:val="28"/>
        </w:rPr>
      </w:pPr>
      <w:r>
        <w:rPr>
          <w:sz w:val="28"/>
          <w:szCs w:val="28"/>
        </w:rPr>
        <w:t>Барадин Б. Б. Бурят-монголы: Краткий исторический очерк оформления бурят-монгольской народности. Верхнеудинск, 1927.</w:t>
      </w:r>
    </w:p>
    <w:p>
      <w:pPr>
        <w:pStyle w:val="WW"/>
        <w:numPr>
          <w:ilvl w:val="0"/>
          <w:numId w:val="1"/>
        </w:numPr>
        <w:tabs>
          <w:tab w:val="clear" w:pos="708"/>
          <w:tab w:val="left" w:pos="567" w:leader="none"/>
        </w:tabs>
        <w:ind w:left="567" w:hanging="567"/>
        <w:rPr>
          <w:sz w:val="28"/>
          <w:szCs w:val="28"/>
        </w:rPr>
      </w:pPr>
      <w:r>
        <w:rPr>
          <w:sz w:val="28"/>
          <w:szCs w:val="28"/>
        </w:rPr>
        <w:t>Василевич Г. М. Эвенки: Историко-этнографические очерки. Л., 1969.</w:t>
      </w:r>
    </w:p>
    <w:p>
      <w:pPr>
        <w:pStyle w:val="WW"/>
        <w:numPr>
          <w:ilvl w:val="0"/>
          <w:numId w:val="1"/>
        </w:numPr>
        <w:tabs>
          <w:tab w:val="clear" w:pos="708"/>
          <w:tab w:val="left" w:pos="567" w:leader="none"/>
        </w:tabs>
        <w:ind w:left="567" w:hanging="567"/>
        <w:rPr>
          <w:sz w:val="28"/>
          <w:szCs w:val="28"/>
        </w:rPr>
      </w:pPr>
      <w:r>
        <w:rPr>
          <w:sz w:val="28"/>
          <w:szCs w:val="28"/>
        </w:rPr>
        <w:t>Долгих Б. О. Некоторые данные к истории образования бурятского народа // СЭ. 1953. № 1, с. 38-63.</w:t>
      </w:r>
    </w:p>
    <w:p>
      <w:pPr>
        <w:pStyle w:val="WW"/>
        <w:numPr>
          <w:ilvl w:val="0"/>
          <w:numId w:val="1"/>
        </w:numPr>
        <w:tabs>
          <w:tab w:val="clear" w:pos="708"/>
          <w:tab w:val="left" w:pos="567" w:leader="none"/>
        </w:tabs>
        <w:ind w:left="567" w:hanging="567"/>
        <w:rPr>
          <w:sz w:val="28"/>
          <w:szCs w:val="28"/>
        </w:rPr>
      </w:pPr>
      <w:r>
        <w:rPr>
          <w:sz w:val="28"/>
          <w:szCs w:val="28"/>
        </w:rPr>
        <w:t>Егунов Н. П. Прибайкалье в древности и проблема происхождения бурятского народа. Улан-Удэ, 1984.</w:t>
      </w:r>
    </w:p>
    <w:p>
      <w:pPr>
        <w:pStyle w:val="WW"/>
        <w:numPr>
          <w:ilvl w:val="0"/>
          <w:numId w:val="1"/>
        </w:numPr>
        <w:tabs>
          <w:tab w:val="clear" w:pos="708"/>
          <w:tab w:val="left" w:pos="567" w:leader="none"/>
        </w:tabs>
        <w:ind w:left="567" w:hanging="567"/>
        <w:rPr>
          <w:sz w:val="28"/>
          <w:szCs w:val="28"/>
        </w:rPr>
      </w:pPr>
      <w:r>
        <w:rPr>
          <w:sz w:val="28"/>
          <w:szCs w:val="28"/>
        </w:rPr>
        <w:t>Нимаев Д. Д. Микротопонимия Селнгинского района // Быт бурят в настоящем и прошлом. Улан-Уды, 1980. С. 132-138.</w:t>
      </w:r>
    </w:p>
    <w:p>
      <w:pPr>
        <w:pStyle w:val="WW"/>
        <w:numPr>
          <w:ilvl w:val="0"/>
          <w:numId w:val="1"/>
        </w:numPr>
        <w:tabs>
          <w:tab w:val="clear" w:pos="708"/>
          <w:tab w:val="left" w:pos="567" w:leader="none"/>
        </w:tabs>
        <w:ind w:left="567" w:hanging="567"/>
        <w:rPr>
          <w:sz w:val="28"/>
          <w:szCs w:val="28"/>
        </w:rPr>
      </w:pPr>
      <w:r>
        <w:rPr>
          <w:sz w:val="28"/>
          <w:szCs w:val="28"/>
        </w:rPr>
        <w:t>Нимаев Д. Д. О средневековых хори и булагатах // Этническая история народов Южной Сибири и Центральной Азии. Новосибирск., 1993. С. 144-165.</w:t>
      </w:r>
    </w:p>
    <w:p>
      <w:pPr>
        <w:pStyle w:val="WW"/>
        <w:numPr>
          <w:ilvl w:val="0"/>
          <w:numId w:val="1"/>
        </w:numPr>
        <w:tabs>
          <w:tab w:val="clear" w:pos="708"/>
          <w:tab w:val="left" w:pos="567" w:leader="none"/>
        </w:tabs>
        <w:ind w:left="567" w:hanging="567"/>
        <w:rPr>
          <w:sz w:val="28"/>
          <w:szCs w:val="28"/>
        </w:rPr>
      </w:pPr>
      <w:r>
        <w:rPr>
          <w:sz w:val="28"/>
          <w:szCs w:val="28"/>
        </w:rPr>
        <w:t>Нимаев Д. Д. Проблемы этногенеза бурят. Новосибирск, 1988.</w:t>
      </w:r>
    </w:p>
    <w:p>
      <w:pPr>
        <w:pStyle w:val="WW"/>
        <w:numPr>
          <w:ilvl w:val="0"/>
          <w:numId w:val="1"/>
        </w:numPr>
        <w:tabs>
          <w:tab w:val="clear" w:pos="708"/>
          <w:tab w:val="left" w:pos="567" w:leader="none"/>
        </w:tabs>
        <w:ind w:left="567" w:hanging="567"/>
        <w:rPr>
          <w:sz w:val="28"/>
          <w:szCs w:val="28"/>
        </w:rPr>
      </w:pPr>
      <w:r>
        <w:rPr>
          <w:sz w:val="28"/>
          <w:szCs w:val="28"/>
        </w:rPr>
        <w:t>Окладников А. П. Археологические данные о появлении первых монголов в Прибайкалье. // Филология и история монгольских народов. М., 1958. С. 200-213.</w:t>
      </w:r>
    </w:p>
    <w:p>
      <w:pPr>
        <w:pStyle w:val="WW"/>
        <w:numPr>
          <w:ilvl w:val="0"/>
          <w:numId w:val="1"/>
        </w:numPr>
        <w:tabs>
          <w:tab w:val="clear" w:pos="708"/>
          <w:tab w:val="left" w:pos="567" w:leader="none"/>
        </w:tabs>
        <w:ind w:left="567" w:hanging="567"/>
        <w:rPr>
          <w:sz w:val="28"/>
          <w:szCs w:val="28"/>
        </w:rPr>
      </w:pPr>
      <w:r>
        <w:rPr>
          <w:sz w:val="28"/>
          <w:szCs w:val="28"/>
        </w:rPr>
        <w:t>Окладников А. П. Древняя тюркская культура в верховьях Лены // КСИИМК. М., 1948. Вып. 19. С. 3-11.</w:t>
      </w:r>
    </w:p>
    <w:p>
      <w:pPr>
        <w:pStyle w:val="WW"/>
        <w:numPr>
          <w:ilvl w:val="0"/>
          <w:numId w:val="1"/>
        </w:numPr>
        <w:tabs>
          <w:tab w:val="clear" w:pos="708"/>
          <w:tab w:val="left" w:pos="567" w:leader="none"/>
        </w:tabs>
        <w:ind w:left="567" w:hanging="567"/>
        <w:rPr>
          <w:sz w:val="28"/>
          <w:szCs w:val="28"/>
        </w:rPr>
      </w:pPr>
      <w:r>
        <w:rPr>
          <w:sz w:val="28"/>
          <w:szCs w:val="28"/>
        </w:rPr>
        <w:t>Окладников А. П. История Якутской АССР. М., Л., 1955. Т. 1: Якутия до присоединения к Русскому государству.</w:t>
      </w:r>
    </w:p>
    <w:p>
      <w:pPr>
        <w:pStyle w:val="WW"/>
        <w:numPr>
          <w:ilvl w:val="0"/>
          <w:numId w:val="1"/>
        </w:numPr>
        <w:tabs>
          <w:tab w:val="clear" w:pos="708"/>
          <w:tab w:val="left" w:pos="567" w:leader="none"/>
        </w:tabs>
        <w:ind w:left="567" w:hanging="567"/>
        <w:rPr>
          <w:sz w:val="28"/>
          <w:szCs w:val="28"/>
        </w:rPr>
      </w:pPr>
      <w:r>
        <w:rPr>
          <w:sz w:val="28"/>
          <w:szCs w:val="28"/>
        </w:rPr>
        <w:t>Окладников А. П. Тунгусо-маньчжурская проблема и археология // История СССР. 1968. № 6. С. 25-42</w:t>
      </w:r>
    </w:p>
    <w:p>
      <w:pPr>
        <w:pStyle w:val="WW"/>
        <w:numPr>
          <w:ilvl w:val="0"/>
          <w:numId w:val="1"/>
        </w:numPr>
        <w:tabs>
          <w:tab w:val="clear" w:pos="708"/>
          <w:tab w:val="left" w:pos="567" w:leader="none"/>
        </w:tabs>
        <w:ind w:left="567" w:hanging="567"/>
        <w:rPr>
          <w:sz w:val="28"/>
          <w:szCs w:val="28"/>
        </w:rPr>
      </w:pPr>
      <w:r>
        <w:rPr>
          <w:sz w:val="28"/>
          <w:szCs w:val="28"/>
        </w:rPr>
        <w:t>Окладников А. П., Мазин А. И. Писаницы реки Олекмы и Верхнего Приамурья. Новосибирск, 1976. С. 112-117.</w:t>
      </w:r>
    </w:p>
    <w:p>
      <w:pPr>
        <w:pStyle w:val="WW"/>
        <w:numPr>
          <w:ilvl w:val="0"/>
          <w:numId w:val="1"/>
        </w:numPr>
        <w:tabs>
          <w:tab w:val="clear" w:pos="708"/>
          <w:tab w:val="left" w:pos="567" w:leader="none"/>
        </w:tabs>
        <w:ind w:left="567" w:hanging="567"/>
        <w:rPr>
          <w:sz w:val="28"/>
          <w:szCs w:val="28"/>
        </w:rPr>
      </w:pPr>
      <w:r>
        <w:rPr>
          <w:sz w:val="28"/>
          <w:szCs w:val="28"/>
        </w:rPr>
        <w:t>Рассадин В. И. Монголо-бурятские заимствования в сибирских тюркских языках. М., 1980.</w:t>
      </w:r>
    </w:p>
    <w:p>
      <w:pPr>
        <w:pStyle w:val="WW"/>
        <w:numPr>
          <w:ilvl w:val="0"/>
          <w:numId w:val="1"/>
        </w:numPr>
        <w:tabs>
          <w:tab w:val="clear" w:pos="708"/>
          <w:tab w:val="left" w:pos="567" w:leader="none"/>
        </w:tabs>
        <w:ind w:left="567" w:hanging="567"/>
        <w:rPr>
          <w:sz w:val="28"/>
          <w:szCs w:val="28"/>
        </w:rPr>
      </w:pPr>
      <w:r>
        <w:rPr>
          <w:sz w:val="28"/>
          <w:szCs w:val="28"/>
        </w:rPr>
        <w:t>Рашид-ад-дин. Сборник летописей. М., Л., 1952. Т. 1.</w:t>
      </w:r>
    </w:p>
    <w:p>
      <w:pPr>
        <w:pStyle w:val="WW"/>
        <w:numPr>
          <w:ilvl w:val="0"/>
          <w:numId w:val="1"/>
        </w:numPr>
        <w:tabs>
          <w:tab w:val="clear" w:pos="708"/>
          <w:tab w:val="left" w:pos="567" w:leader="none"/>
        </w:tabs>
        <w:ind w:left="567" w:hanging="567"/>
        <w:rPr>
          <w:sz w:val="28"/>
          <w:szCs w:val="28"/>
        </w:rPr>
      </w:pPr>
      <w:r>
        <w:rPr>
          <w:sz w:val="28"/>
          <w:szCs w:val="28"/>
        </w:rPr>
        <w:t>Румянцев Г. Н. К вопросу о происхождении бурят-монгольского народа // Записки БМНИИК. 1953. Вып. 17. 30-61.</w:t>
      </w:r>
    </w:p>
    <w:p>
      <w:pPr>
        <w:pStyle w:val="WW"/>
        <w:numPr>
          <w:ilvl w:val="0"/>
          <w:numId w:val="1"/>
        </w:numPr>
        <w:tabs>
          <w:tab w:val="clear" w:pos="708"/>
          <w:tab w:val="left" w:pos="567" w:leader="none"/>
        </w:tabs>
        <w:ind w:left="567" w:hanging="567"/>
        <w:rPr>
          <w:sz w:val="28"/>
          <w:szCs w:val="28"/>
        </w:rPr>
      </w:pPr>
      <w:r>
        <w:rPr>
          <w:sz w:val="28"/>
          <w:szCs w:val="28"/>
        </w:rPr>
        <w:t>Румянцев Г. Н. К вопросу о происхождении бурят-монгольского народа // Записки БМНИИК. 1953. Вып. 17. 30-61.</w:t>
      </w:r>
    </w:p>
    <w:p>
      <w:pPr>
        <w:pStyle w:val="WW"/>
        <w:numPr>
          <w:ilvl w:val="0"/>
          <w:numId w:val="1"/>
        </w:numPr>
        <w:tabs>
          <w:tab w:val="clear" w:pos="708"/>
          <w:tab w:val="left" w:pos="567" w:leader="none"/>
        </w:tabs>
        <w:ind w:left="567" w:hanging="567"/>
        <w:rPr>
          <w:sz w:val="28"/>
          <w:szCs w:val="28"/>
        </w:rPr>
      </w:pPr>
      <w:r>
        <w:rPr>
          <w:sz w:val="28"/>
          <w:szCs w:val="28"/>
        </w:rPr>
        <w:t>Румянцев Г. Н. Происхождение хоринских бурят. Улан-Удэ, 1962.</w:t>
      </w:r>
    </w:p>
    <w:p>
      <w:pPr>
        <w:pStyle w:val="WW"/>
        <w:numPr>
          <w:ilvl w:val="0"/>
          <w:numId w:val="1"/>
        </w:numPr>
        <w:tabs>
          <w:tab w:val="clear" w:pos="708"/>
          <w:tab w:val="left" w:pos="567" w:leader="none"/>
        </w:tabs>
        <w:ind w:left="567" w:hanging="567"/>
        <w:rPr>
          <w:sz w:val="28"/>
          <w:szCs w:val="28"/>
        </w:rPr>
      </w:pPr>
      <w:r>
        <w:rPr>
          <w:sz w:val="28"/>
          <w:szCs w:val="28"/>
        </w:rPr>
        <w:t>Токарев С. А. О происхождении бурятского народа // СЭ. 1953. № 2. С. 37-52.</w:t>
      </w:r>
    </w:p>
    <w:p>
      <w:pPr>
        <w:pStyle w:val="WW"/>
        <w:numPr>
          <w:ilvl w:val="0"/>
          <w:numId w:val="1"/>
        </w:numPr>
        <w:tabs>
          <w:tab w:val="clear" w:pos="708"/>
          <w:tab w:val="left" w:pos="567" w:leader="none"/>
        </w:tabs>
        <w:ind w:left="567" w:hanging="567"/>
        <w:rPr>
          <w:sz w:val="28"/>
          <w:szCs w:val="28"/>
        </w:rPr>
      </w:pPr>
      <w:r>
        <w:rPr>
          <w:sz w:val="28"/>
          <w:szCs w:val="28"/>
        </w:rPr>
        <w:t>Цыдендамбаев Ц. Б. Бурятские исторические хроники и родословные. Улан- Удэ, 197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Абзац списка"/>
    <w:basedOn w:val="Normal"/>
    <w:qFormat/>
    <w:pPr>
      <w:suppressAutoHyphens w:val="true"/>
      <w:spacing w:lineRule="auto" w:line="240" w:before="0" w:after="0"/>
      <w:ind w:left="720" w:firstLine="709"/>
      <w:jc w:val="both"/>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3:09:00Z</dcterms:created>
  <dc:creator>Boris</dc:creator>
  <dc:description/>
  <cp:keywords/>
  <dc:language>en-US</dc:language>
  <cp:lastModifiedBy>Boris</cp:lastModifiedBy>
  <dcterms:modified xsi:type="dcterms:W3CDTF">2009-11-14T13:09:00Z</dcterms:modified>
  <cp:revision>2</cp:revision>
  <dc:subject/>
  <dc:title>На главную старницу сайта</dc:title>
</cp:coreProperties>
</file>