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rPr>
          <w:rFonts w:ascii="Times New Roman" w:hAnsi="Times New Roman" w:cs="Times New Roman"/>
          <w:b/>
          <w:b/>
          <w:sz w:val="24"/>
          <w:szCs w:val="24"/>
        </w:rPr>
      </w:pPr>
      <w:r>
        <w:rPr>
          <w:rFonts w:cs="Times New Roman" w:ascii="Times New Roman" w:hAnsi="Times New Roman"/>
          <w:b/>
          <w:sz w:val="24"/>
          <w:szCs w:val="24"/>
        </w:rPr>
        <w:t>На главную страницу сайта</w:t>
      </w:r>
    </w:p>
    <w:p>
      <w:pPr>
        <w:pStyle w:val="Normal"/>
        <w:spacing w:lineRule="auto" w:line="240"/>
        <w:ind w:firstLine="539"/>
        <w:jc w:val="right"/>
        <w:rPr>
          <w:rFonts w:ascii="Times New Roman" w:hAnsi="Times New Roman" w:cs="Times New Roman"/>
          <w:i/>
          <w:i/>
          <w:sz w:val="28"/>
          <w:szCs w:val="28"/>
        </w:rPr>
      </w:pPr>
      <w:r>
        <w:rPr>
          <w:rFonts w:cs="Times New Roman" w:ascii="Times New Roman" w:hAnsi="Times New Roman"/>
          <w:i/>
          <w:sz w:val="28"/>
          <w:szCs w:val="28"/>
        </w:rPr>
        <w:t xml:space="preserve">Т.С. Комарова, </w:t>
      </w:r>
    </w:p>
    <w:p>
      <w:pPr>
        <w:pStyle w:val="Normal"/>
        <w:spacing w:lineRule="auto" w:line="240"/>
        <w:ind w:firstLine="539"/>
        <w:jc w:val="right"/>
        <w:rPr>
          <w:rFonts w:ascii="Times New Roman" w:hAnsi="Times New Roman" w:cs="Times New Roman"/>
          <w:i/>
          <w:i/>
          <w:sz w:val="28"/>
          <w:szCs w:val="28"/>
        </w:rPr>
      </w:pPr>
      <w:r>
        <w:rPr>
          <w:rFonts w:cs="Times New Roman" w:ascii="Times New Roman" w:hAnsi="Times New Roman"/>
          <w:i/>
          <w:sz w:val="28"/>
          <w:szCs w:val="28"/>
        </w:rPr>
        <w:t xml:space="preserve">г. Красноярск, Красноярский  краеведческий музей </w:t>
      </w:r>
    </w:p>
    <w:p>
      <w:pPr>
        <w:pStyle w:val="TextBody"/>
        <w:spacing w:lineRule="auto" w:line="360"/>
        <w:ind w:left="540" w:hanging="0"/>
        <w:rPr>
          <w:b/>
          <w:b/>
          <w:sz w:val="28"/>
          <w:szCs w:val="28"/>
        </w:rPr>
      </w:pPr>
      <w:r>
        <w:rPr>
          <w:b/>
          <w:sz w:val="28"/>
          <w:szCs w:val="28"/>
        </w:rPr>
        <w:t xml:space="preserve">ЕНИСЕЙСКИЙ ГУБЕРНАТОР В.К. ПАДАЛКА В ВОСПОМИНАНИЯХ МЕСТНОГО ЛЕТОПИСЦА </w:t>
      </w:r>
    </w:p>
    <w:p>
      <w:pPr>
        <w:pStyle w:val="TextBody"/>
        <w:spacing w:lineRule="auto" w:line="360"/>
        <w:ind w:left="540" w:hanging="0"/>
        <w:rPr>
          <w:b/>
          <w:b/>
          <w:sz w:val="28"/>
          <w:szCs w:val="28"/>
        </w:rPr>
      </w:pPr>
      <w:r>
        <w:rPr>
          <w:b/>
          <w:sz w:val="28"/>
          <w:szCs w:val="28"/>
        </w:rPr>
        <w:t>И КРАЕВЕДА И.Ф. ПАРФЕНТЬЕВА</w:t>
      </w:r>
    </w:p>
    <w:p>
      <w:pPr>
        <w:pStyle w:val="TextBody"/>
        <w:spacing w:lineRule="auto" w:line="360"/>
        <w:ind w:firstLine="540"/>
        <w:jc w:val="both"/>
        <w:rPr>
          <w:sz w:val="28"/>
          <w:szCs w:val="28"/>
        </w:rPr>
      </w:pPr>
      <w:r>
        <w:rPr>
          <w:sz w:val="28"/>
          <w:szCs w:val="28"/>
        </w:rPr>
        <w:t>Губернатор любой российской губернии практически являлся самовластным ее хозяином и произвол или человеколюбие в делах управленческих зависели от его нравственного склада и намерений посвятить себя «видам государственным». Приведем один пример, когда при самовластном хозяине губернии последняя достигла значительного развития. Речь пойдет о чиновнике из малороссов – Василии Кириловиче Падалка (годы губернаторства 1845-186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нисейский губернатор В.К. Падалка происходил из дворян Черниговской губернии, где его родители имели в Нежинском уезде в селе Володькова-Девица небольшое именьице. После окончания курса наук  в Императорском военно-сиротском доме в 1822 году он определился чиновником в Департамент полиции. По службе с самого начала продвигался довольно успеш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1828 году, по собственному прошению переместился в канцелярию Главного управления Западной Сибири помощником столоначальника. В ноябре 1833 года уволился, определившись в 1834 году столоначальником в Департамент уделов в родную Украину, где прослужил недолго. В 1836 году прибыл в Иркутск в качестве секретаря в канцелярию генерал-губернатора Восточной Сибири. И тут карьера Падалка стремительно пошла вверх: 31 декабря 1837 года он назначен председателем Иркутского губернского суда, в 1839 году председателем Иркутского губернского правления. Многие столь стремительное продвижение объясняли женитьбой на дочери генерал-губернатора В.Я. Руперта. Однако в кратчайшие сроки Падалка навел порядок в иркутском тюремном замке, успешно провел рекрутский набор 1841 года, провел ревизию Верхнеудинской и Троицкосавской гражданских больниц.</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апреля 1845 года выходит распоряжение о назначении Василия Кирилловича енисейским гражданским губернатором. Вот тут-то и проявилась хватка нового начальника. Он быстро навел порядок в полиции и губернском правлении, вычистил город, трактовые енисейские дороги при нем  стали лучшими в Сибири. Чиновников держал в большой строгости, искоренял, как мог, пьянство, взятки не принимал.</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1848 году при поддержке Падалка и его жены был открыт Владимирский детский приют, а 21 мая губернатор был избран его председателем (еще в иркутский период жизни Василий Кириллович жертвовал на сиропитательный дом Е.М. Медведниковой). За отчет о деятельности приюта за первый год его существования он был удостоен всемилостивейшего внимания императрицы и высочайшего благоволения за открытие приюта. С 1854 года Падалка В.К. вице-президент Красноярского комитета попечительного общества о тюрьмах. Добавим к выше сказанному сведения о губернаторе практически неизвестные: Василий Кириллович состоял членом Сибирского отдела Русского географического общества (в Иркутске), в сборник которого представил описание Заледеевской волости Красноярского округа. По заданию губернатора копировались древнейшие надписи на юге губернии.</w:t>
      </w:r>
    </w:p>
    <w:p>
      <w:pPr>
        <w:pStyle w:val="Normal"/>
        <w:spacing w:lineRule="auto" w:line="360"/>
        <w:ind w:firstLine="540"/>
        <w:jc w:val="both"/>
        <w:rPr/>
      </w:pPr>
      <w:r>
        <w:rPr>
          <w:rFonts w:cs="Times New Roman" w:ascii="Times New Roman" w:hAnsi="Times New Roman"/>
          <w:sz w:val="28"/>
          <w:szCs w:val="28"/>
        </w:rPr>
        <w:t>А теперь дадим место для воспоминаний красноярской старожилке Е. Красноженовой (матери известного краеведа М.В. Красноженовой), хорошо запомнившей времена губернаторства Василия Кирилловича: «В городе лучше всего стало при Падалко. Вот человек-то был. Никого не боялся. Оденется в само плохо, да и идет в каку хошь трущобу, и полицию в руках держал. Сад он обнес забором, провел дорожки и аллеи устроил, беседки; китайская беседка раскошная была. Из сада была сделана дорожка на Енисей и кончалась беседкой. Какие иллюминации устраивал там, где теперь весы – шутихи, фейерверки и т.д. Гулянья все бесплатные были. В Севастопольскую войну была устроена «аллегрия» в пользу раненых, так пустых билетов не было; одному рабочему на постройке нового собора достался раскошный серебряный сервиз. На гуляниях порядок: народ то другой был. Ходили чинно, кусты не ломали, на темных аллеях грабежа не было, всех прибрал. Рассказывали: он раз зашел в избу, где собирались ненадежные люди; разговорились, дело дошло до откровенности и угощение в ход пошло и Падалко, выпив рюмочку, закусывал. Во время разговора он убедился, что это во всех их К</w:t>
      </w:r>
      <w:r>
        <w:rPr>
          <w:rFonts w:eastAsia="Symbol" w:cs="Symbol" w:ascii="Symbol" w:hAnsi="Symbol"/>
          <w:sz w:val="28"/>
          <w:szCs w:val="28"/>
        </w:rPr>
        <w:t></w:t>
      </w:r>
      <w:r>
        <w:rPr>
          <w:rFonts w:cs="Times New Roman" w:ascii="Times New Roman" w:hAnsi="Times New Roman"/>
          <w:sz w:val="28"/>
          <w:szCs w:val="28"/>
        </w:rPr>
        <w:t xml:space="preserve"> один мошенник, а остальные ни при чем. Стал он  прощаться и говорит: «Досвиданья, не поминайте лихом, а меня семья ждет». А полиция у ворот сидит ни жива, ни мертва и говорит: «А знаете, кто это был? Ведь это губернатор». «Что ж ты не сказал? А как скажешь. Да вам ведь бояться нечего. А меня из-за вас не потрогают». Рассердились они, что он мошенник и их подводит и давай его лупить. Падалко был у окна, услыхал, пошел в избу и говорит: «Отпустите его» (ГАКК, ф. 217, оп.2, д. 77, л. 15-16. В авторской орфограф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еще одну важную сторону из жизни Падалка: его взаимоотношения с декабристами. Семейства В.К. Падалка и декабриста В.Л. Давыдова связывала дружба, которая могла стоить карьеры гражданского губернатора. 25 мая 1858 года декабрист В.Ф. Раевский, с которым Падалка знаком был по Иркутску, по возвращению в Россию заехал к нему и обедал. В 1859 году С.Г. Трубецкой собирался послать деньги на выезд другого декабриста, И.В. Киреева из Сибири на имя В.К. Падалки, считая, что он «человек надежны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ичинам, указанным в «Воспоминаниях» местного летописца И.Ф. Парфентьева, за излишнее внимание губернатора к ссыльному М.В. Буташевичу-Петрашевскому, многочисленные доносы чиновников, не любивших Падалка за прямоту и резкость, отношения енисейского губернатора и генерал-губернатора Восточной Сибири Н.Н. Муравьева-Амурского испортились. Летом 1861 года в губернское правление  Красноярска поступил указ от 24 июля за подписью царя, из которого следовало: «Енисейского гражданского губернатора, тайного советника Падалку, всемилостиво увольняем, согласно его прошению, по расстроенному здоровью от службы». </w:t>
      </w:r>
    </w:p>
    <w:p>
      <w:pPr>
        <w:pStyle w:val="Normal"/>
        <w:spacing w:lineRule="auto" w:line="360"/>
        <w:ind w:firstLine="540"/>
        <w:jc w:val="both"/>
        <w:rPr/>
      </w:pPr>
      <w:r>
        <w:rPr>
          <w:rFonts w:cs="Times New Roman" w:ascii="Times New Roman" w:hAnsi="Times New Roman"/>
          <w:sz w:val="28"/>
          <w:szCs w:val="28"/>
        </w:rPr>
        <w:t xml:space="preserve">Приводя выдержки из воспоминаний И.Ф. Парфентьева о В.К. Падалка, отдадим должное плодотворной деятельности крупного русского чиновника, практически забытого историей.      </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оспоминания И.Ф. Парфентьева </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о енисейском губернаторе В.К.Падалка</w:t>
      </w:r>
    </w:p>
    <w:p>
      <w:pPr>
        <w:pStyle w:val="Normal"/>
        <w:spacing w:lineRule="auto" w:line="360"/>
        <w:ind w:firstLine="540"/>
        <w:jc w:val="both"/>
        <w:rPr/>
      </w:pPr>
      <w:r>
        <w:rPr>
          <w:rFonts w:cs="Times New Roman" w:ascii="Times New Roman" w:hAnsi="Times New Roman"/>
          <w:sz w:val="28"/>
          <w:szCs w:val="28"/>
        </w:rPr>
        <w:t>Теперь начинается воспоминание достопамятных событий незабвенного Василия Кирилловича Падалко; еще за год до его назначения стали получаться из Иркутска сведения, что этот человек достоин звания лучшего администратора, но мы как уже привыкшие к неурядицам и беспорядкам минувших лет, признаться не верили, чтобы на долю нашу выпало управление лучшего человека. Вас[илий] Кир[иллович]</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приехал в 1844 г.</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начала не предпринимал никаких улучшений, во все всматривался, всех расспрашивал и только лишь с самого начала выбрал себе полицмейстером казенных дел стряпчаго Максимович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ды были и этому, что спокойствие города стало улучшаться. Месяца через два по приезде Вас[илий] Кир[иллович] заявился внезапно в окружной суд</w:t>
      </w:r>
      <w:r>
        <w:rPr>
          <w:rFonts w:cs="Times New Roman" w:ascii="Times New Roman" w:hAnsi="Times New Roman"/>
          <w:sz w:val="28"/>
          <w:szCs w:val="28"/>
          <w:vertAlign w:val="superscript"/>
        </w:rPr>
        <w:t>3</w:t>
      </w:r>
      <w:r>
        <w:rPr>
          <w:rFonts w:cs="Times New Roman" w:ascii="Times New Roman" w:hAnsi="Times New Roman"/>
          <w:sz w:val="28"/>
          <w:szCs w:val="28"/>
        </w:rPr>
        <w:t>, заметив там весь состав пьяными, помещение не соответствующее даже волости, представьте себе одноэтажный дом в 3 окна в улицу, в котором помещался окружной суд и дворянская опека. Первых всех членов если не отдал под суд, то приказал подать в отставку. После этого принялся за благоустройство города. Топь в городе была непролазная, одним словом по всем улицам болото, хоть плавай в лодке, он распорядился рыть канавы через срочных арестантов; по выходе из Совету</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ообедавши, не отдыхал, а отправлялся лично обозревать работы, при нем частный пристав и смотритель ремесленного дома Ив[ан] Ст[епанович] Кузьмин</w:t>
      </w:r>
      <w:r>
        <w:rPr>
          <w:rFonts w:cs="Times New Roman" w:ascii="Times New Roman" w:hAnsi="Times New Roman"/>
          <w:sz w:val="28"/>
          <w:szCs w:val="28"/>
          <w:vertAlign w:val="superscript"/>
        </w:rPr>
        <w:t>5</w:t>
      </w:r>
      <w:r>
        <w:rPr>
          <w:rFonts w:cs="Times New Roman" w:ascii="Times New Roman" w:hAnsi="Times New Roman"/>
          <w:sz w:val="28"/>
          <w:szCs w:val="28"/>
        </w:rPr>
        <w:t>, о нем сказано выше, бывший при Степанове</w:t>
      </w:r>
      <w:r>
        <w:rPr>
          <w:rFonts w:cs="Times New Roman" w:ascii="Times New Roman" w:hAnsi="Times New Roman"/>
          <w:sz w:val="28"/>
          <w:szCs w:val="28"/>
          <w:vertAlign w:val="superscript"/>
        </w:rPr>
        <w:t>6</w:t>
      </w:r>
      <w:r>
        <w:rPr>
          <w:rFonts w:cs="Times New Roman" w:ascii="Times New Roman" w:hAnsi="Times New Roman"/>
          <w:sz w:val="28"/>
          <w:szCs w:val="28"/>
        </w:rPr>
        <w:t xml:space="preserve"> урядником. Приказал устраивать тротуары</w:t>
      </w:r>
      <w:r>
        <w:rPr>
          <w:rFonts w:cs="Times New Roman" w:ascii="Times New Roman" w:hAnsi="Times New Roman"/>
          <w:sz w:val="28"/>
          <w:szCs w:val="28"/>
          <w:vertAlign w:val="superscript"/>
        </w:rPr>
        <w:t>хх</w:t>
      </w:r>
      <w:r>
        <w:rPr>
          <w:rFonts w:cs="Times New Roman" w:ascii="Times New Roman" w:hAnsi="Times New Roman"/>
          <w:sz w:val="28"/>
          <w:szCs w:val="28"/>
        </w:rPr>
        <w:t>, фонарные столбы, уничтоженные по отъезде Степанова, возобновив сад, обнес кругом окрашенною решеткою, устраивал в саду фантастические горки, китайские беседки</w:t>
      </w:r>
      <w:r>
        <w:rPr>
          <w:rFonts w:cs="Times New Roman" w:ascii="Times New Roman" w:hAnsi="Times New Roman"/>
          <w:sz w:val="28"/>
          <w:szCs w:val="28"/>
          <w:vertAlign w:val="superscript"/>
        </w:rPr>
        <w:t>7</w:t>
      </w:r>
      <w:r>
        <w:rPr>
          <w:rFonts w:cs="Times New Roman" w:ascii="Times New Roman" w:hAnsi="Times New Roman"/>
          <w:sz w:val="28"/>
          <w:szCs w:val="28"/>
        </w:rPr>
        <w:t>, устроил и обеспечил приют для бедных детей</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дом дворянского собрания</w:t>
      </w:r>
      <w:r>
        <w:rPr>
          <w:rFonts w:cs="Times New Roman" w:ascii="Times New Roman" w:hAnsi="Times New Roman"/>
          <w:sz w:val="28"/>
          <w:szCs w:val="28"/>
          <w:vertAlign w:val="superscript"/>
        </w:rPr>
        <w:t>9</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Без его наблюдения не обходились и казенныя постройки, так что ни один случай был, постукает бывало Вас[илий] Кир[иллович] в половицу палочкой, прикажет отбить плинтус и плахи оказываются гнилыми, ну и подрядчику делал строгий выговор с обязательством исполнения за счет виновного. Супруга его Елена Вильгельмовна</w:t>
      </w:r>
      <w:r>
        <w:rPr>
          <w:rFonts w:cs="Times New Roman" w:ascii="Times New Roman" w:hAnsi="Times New Roman"/>
          <w:sz w:val="28"/>
          <w:szCs w:val="28"/>
          <w:vertAlign w:val="superscript"/>
        </w:rPr>
        <w:t>ххх</w:t>
      </w:r>
      <w:r>
        <w:rPr>
          <w:rFonts w:cs="Times New Roman" w:ascii="Times New Roman" w:hAnsi="Times New Roman"/>
          <w:sz w:val="28"/>
          <w:szCs w:val="28"/>
        </w:rPr>
        <w:t xml:space="preserve"> не менее сопутствовала его трудам; из саду на берег Енисея была проложена аллея, везде рисовались крашенныя беседки и скамейки, одним словом было все устроено очаровательно, предполагали даже на Посадный, против саду, остров перекинуть мост, но это почему-то не осуществилось. Василий Кириллович, как из формулярного списка его видно было,  происходил из обер - офицерских детей Полтавской губернии, воспитывался в императорском лицее, по окончании курса наук определен столоначальник[ом] в Главн[ое] упр[авление] Зап[адной] Сибири в Тобольске при ген[ерал]-губ[ернаторе] Петре Дмитр[иевиче] Горчакове</w:t>
      </w:r>
      <w:r>
        <w:rPr>
          <w:rFonts w:cs="Times New Roman" w:ascii="Times New Roman" w:hAnsi="Times New Roman"/>
          <w:sz w:val="28"/>
          <w:szCs w:val="28"/>
          <w:vertAlign w:val="superscript"/>
        </w:rPr>
        <w:t>10</w:t>
      </w:r>
      <w:r>
        <w:rPr>
          <w:rFonts w:cs="Times New Roman" w:ascii="Times New Roman" w:hAnsi="Times New Roman"/>
          <w:sz w:val="28"/>
          <w:szCs w:val="28"/>
        </w:rPr>
        <w:t>. Оттуда был назначен председ[ателем] в Иркутский губ[ернский] суд, а оттуда переведен председ[ателем] в Иркут[ское] губ[ернское] правление, посватался у Руперта, тот отложил сватовство на год, по окончании сего года Падалко возобновил свое сватовство и ударили по рукам. В день свадьбы, когда невесту уже приготовили к венцу, известили об этом Падалку, он просматривал и исправлял доклады, сказал: «Нет времени», наконец, после двухкратного за сим еще извещения как будто бы нехотя отправился в церковь, так дорожил он временем и работою. Назавтра аристократия обратились с поздравлениями, но не принимая этого на себя, Вас[илий] Кириллович каждому чиновнику нашелся сказать или заметить упущения или по службе, или по делам, и конечно, все остались недовольными, вообще В[асилий] К[ириллович] был характера грубого и неприветливого.</w:t>
      </w:r>
    </w:p>
    <w:p>
      <w:pPr>
        <w:pStyle w:val="Normal"/>
        <w:spacing w:lineRule="auto" w:line="360"/>
        <w:jc w:val="both"/>
        <w:rPr/>
      </w:pPr>
      <w:r>
        <w:rPr>
          <w:rFonts w:cs="Times New Roman" w:ascii="Times New Roman" w:hAnsi="Times New Roman"/>
          <w:sz w:val="28"/>
          <w:szCs w:val="28"/>
        </w:rPr>
        <w:softHyphen/>
        <w:softHyphen/>
        <w:softHyphen/>
        <w:softHyphen/>
        <w:softHyphen/>
        <w:softHyphen/>
        <w:softHyphen/>
        <w:softHyphen/>
        <w:softHyphen/>
        <w:softHyphen/>
        <w:softHyphen/>
        <w:softHyphen/>
        <w:t>________________________________________________________</w:t>
      </w:r>
    </w:p>
    <w:p>
      <w:pPr>
        <w:pStyle w:val="Normal"/>
        <w:spacing w:lineRule="auto" w:line="240"/>
        <w:ind w:firstLine="539"/>
        <w:jc w:val="both"/>
        <w:rPr>
          <w:rFonts w:ascii="Times New Roman" w:hAnsi="Times New Roman" w:cs="Times New Roman"/>
        </w:rPr>
      </w:pPr>
      <w:r>
        <w:rPr>
          <w:rFonts w:cs="Times New Roman" w:ascii="Times New Roman" w:hAnsi="Times New Roman"/>
        </w:rPr>
        <w:t>Х - он был зять генерал-губ[ернатора] Вильг[ельма] Яковл[евича] Руперта в чине статского советника со  2-ой степенью Станислава на шее</w:t>
      </w:r>
    </w:p>
    <w:p>
      <w:pPr>
        <w:pStyle w:val="Normal"/>
        <w:spacing w:lineRule="auto" w:line="240"/>
        <w:ind w:firstLine="539"/>
        <w:jc w:val="both"/>
        <w:rPr>
          <w:rFonts w:ascii="Times New Roman" w:hAnsi="Times New Roman" w:cs="Times New Roman"/>
        </w:rPr>
      </w:pPr>
      <w:r>
        <w:rPr>
          <w:rFonts w:cs="Times New Roman" w:ascii="Times New Roman" w:hAnsi="Times New Roman"/>
        </w:rPr>
        <w:t>ХХ -  бедным жителям насчет экстра-ординарных сумм.</w:t>
      </w:r>
    </w:p>
    <w:p>
      <w:pPr>
        <w:pStyle w:val="Normal"/>
        <w:spacing w:lineRule="auto" w:line="240"/>
        <w:ind w:firstLine="539"/>
        <w:jc w:val="both"/>
        <w:rPr>
          <w:rFonts w:ascii="Times New Roman" w:hAnsi="Times New Roman" w:cs="Times New Roman"/>
        </w:rPr>
      </w:pPr>
      <w:r>
        <w:rPr>
          <w:rFonts w:cs="Times New Roman" w:ascii="Times New Roman" w:hAnsi="Times New Roman"/>
        </w:rPr>
        <w:t>ХХХ -  память  которой 21 мая, умершая в 70-х годах в Москве в бедном положении.</w:t>
      </w:r>
    </w:p>
    <w:p>
      <w:pPr>
        <w:pStyle w:val="Normal"/>
        <w:spacing w:lineRule="auto" w:line="360"/>
        <w:ind w:firstLine="540"/>
        <w:jc w:val="both"/>
        <w:rPr/>
      </w:pPr>
      <w:r>
        <w:rPr>
          <w:rFonts w:cs="Times New Roman" w:ascii="Times New Roman" w:hAnsi="Times New Roman"/>
          <w:sz w:val="28"/>
          <w:szCs w:val="28"/>
        </w:rPr>
        <w:t>Приют во все время пребывания здесь г. Падалко был в цветущем состоянии, посещался в каждое воскресенье и праздники всей аристократией и вообще пользовался хорошей репутацией и положением довольно обеспеченного учреждения, как основанного в память посещения Зап[ападной] Сиб[ири] Вел[иким] Кн[язем] Влад[имиром] Александрович(ем)</w:t>
      </w:r>
      <w:r>
        <w:rPr>
          <w:rFonts w:cs="Times New Roman" w:ascii="Times New Roman" w:hAnsi="Times New Roman"/>
          <w:sz w:val="28"/>
          <w:szCs w:val="28"/>
          <w:vertAlign w:val="superscript"/>
        </w:rPr>
        <w:t>11</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Каждодневно, осмотрев лично постройки и улицы, Пад[алко] отправлялся в летнее время в сад, располагая там работами, чтобы было во вкусе публики и без излишних расходов. Прогуляв до 11 часов, возвращался в квартиру, принимал доклады и на вступивших бумагах делал тотчас же резолюции. Спал он 6 час[ов] в сутки. Однажды исправлялась городская трактовая дорога по Москов[скому] тракту</w:t>
      </w:r>
      <w:r>
        <w:rPr>
          <w:rFonts w:cs="Times New Roman" w:ascii="Times New Roman" w:hAnsi="Times New Roman"/>
          <w:sz w:val="28"/>
          <w:szCs w:val="28"/>
          <w:vertAlign w:val="superscript"/>
        </w:rPr>
        <w:t>12</w:t>
      </w:r>
      <w:r>
        <w:rPr>
          <w:rFonts w:cs="Times New Roman" w:ascii="Times New Roman" w:hAnsi="Times New Roman"/>
          <w:sz w:val="28"/>
          <w:szCs w:val="28"/>
        </w:rPr>
        <w:t>, Падалко успевал и тут навестить два-три раза в неделю. Один раз арестанты принесли жалобу, что мясо отпускается не того качества, как ранее было, он тут же при всех разгорячась ругал квартального надзирателя, заведывавшего хозяйством. Досталось и Хилкову</w:t>
      </w:r>
      <w:r>
        <w:rPr>
          <w:rFonts w:cs="Times New Roman" w:ascii="Times New Roman" w:hAnsi="Times New Roman"/>
          <w:sz w:val="28"/>
          <w:szCs w:val="28"/>
          <w:vertAlign w:val="superscript"/>
        </w:rPr>
        <w:t>13</w:t>
      </w:r>
      <w:r>
        <w:rPr>
          <w:rFonts w:cs="Times New Roman" w:ascii="Times New Roman" w:hAnsi="Times New Roman"/>
          <w:sz w:val="28"/>
          <w:szCs w:val="28"/>
        </w:rPr>
        <w:t>, у которого покупалось мясо и кроме того на улучшенную пищу арестантам Хилков по требованию губернатора пожертвовал 50 пуд[ов] хорошаго мяса. Еще один раз с работы бежали  2-е арестантов. По приезде на дорогу губер[нато]ру арестанты жаловались на побег  их товарищей и прося их разыскать и управиться с беглецами своим судом. Падалко под страхом ихней ответственности за самовольство поручил их разыскать и они были найдены на Сопке</w:t>
      </w:r>
      <w:r>
        <w:rPr>
          <w:rFonts w:cs="Times New Roman" w:ascii="Times New Roman" w:hAnsi="Times New Roman"/>
          <w:sz w:val="28"/>
          <w:szCs w:val="28"/>
          <w:vertAlign w:val="superscript"/>
        </w:rPr>
        <w:t>14</w:t>
      </w:r>
      <w:r>
        <w:rPr>
          <w:rFonts w:cs="Times New Roman" w:ascii="Times New Roman" w:hAnsi="Times New Roman"/>
          <w:sz w:val="28"/>
          <w:szCs w:val="28"/>
        </w:rPr>
        <w:t>. Губер[нато]р тут же пошунял их и все единогласно сказали, что впредь этого не будет, уверяя своею совестью, побегов действительно более не было. В 1848 г. выписал из Тобольска полицмейстера отставного надвор[ного] сов[етника] Ростисл[ава] Захар[овича] Столбовскаго, служившего здесь в этой должности 8 лет и вот при нем-то уже все усовершенствовалось</w:t>
      </w:r>
      <w:r>
        <w:rPr>
          <w:rFonts w:cs="Times New Roman" w:ascii="Times New Roman" w:hAnsi="Times New Roman"/>
          <w:sz w:val="28"/>
          <w:szCs w:val="28"/>
          <w:vertAlign w:val="superscript"/>
        </w:rPr>
        <w:t>15</w:t>
      </w:r>
      <w:r>
        <w:rPr>
          <w:rFonts w:cs="Times New Roman" w:ascii="Times New Roman" w:hAnsi="Times New Roman"/>
          <w:sz w:val="28"/>
          <w:szCs w:val="28"/>
        </w:rPr>
        <w:t>: ни одна, как бы ни значительна была покража, не пропадет. Он обставил себя полицейскими чиновниками честными и опытными и когда бы что ни случилось, и в особенности в важных происшествиях, тогда губернатор назначал более или менее продолжительный срок на открытие преступников. Когда Столбовский рапортовал, что все в городе благополучно, тогда Вас[илий] Кир[иллович] предлагал ему идти к Елене Вильгельмовне и как гостю пить чай и играть в карты, но когда какое-либо происшествие, тогда уж он не Рост[ислав] Зах[арович] и не гость, а как полиц[мейсте]р, долженствующий исполнять приказание своего начальника. Вообще Вас[илий] Кир[илллович] по происхождению, был характера вспыльчивого, не стеснялся и при семействе своем проговаривать непечатные слова, отчего он впоследствии советами благоразумной жены своей уже отвык.</w:t>
      </w:r>
    </w:p>
    <w:p>
      <w:pPr>
        <w:pStyle w:val="Normal"/>
        <w:spacing w:lineRule="auto" w:line="360"/>
        <w:ind w:firstLine="540"/>
        <w:jc w:val="both"/>
        <w:rPr/>
      </w:pPr>
      <w:r>
        <w:rPr>
          <w:rFonts w:cs="Times New Roman" w:ascii="Times New Roman" w:hAnsi="Times New Roman"/>
          <w:sz w:val="28"/>
          <w:szCs w:val="28"/>
        </w:rPr>
        <w:t>Через 1/2 года по приезде Вас[илий] Кир[иллович] внезапно заявился в город[ской] суд</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и так как канцелярия и прислуга суда его еще не знали почти, думали, что пробежал маленький невзрачный чиновничек, то вахмистр</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его без доклада не пустил. Он сказал, что губернатор, доложи. Но губернатор в канцелярии был приостановлен подачею ему какой-то Петуховою жалобы, он с нею занялся, а вахмистр между тем не смел докладывать о такой особе, губернатор в присутствие вышел сам, а вечной блаженной памяти родитель мой, бывши судьей, углубился в чтение какого-то дела и в книги законов, разложенные на столе, не обратил внимания, кто похаживает по присутствию, полагая, что кто-нибудь из канцелярских пришел в присутствие за настольными реестрами или приход-расходными книгами, помещавшимися на столе же присутствия. Губернатор же видя такое положение, не говоря ни слова, обратил внимание на журналы, лежавшие на секретарском столе (секретаря в то время не было, а исправлял эту должность он же, отец мой, получал жалованье в год 342 руб[ля] сер[ебром] ) Но когда отец мой вздумал понюхать табаку, то увидал, что губернатор в присутствии, тотчас же соскочил с кресла, гу[бернато]р же в ответ на его поклон сказал: «занимайтесь, занимайтесь, я приехал так себе». Внимательно прочитал, что сочинял в то время отец мой, посмотрел настольныя,  денежныя книги, текущие журналы, одним словом  хотя коротко, но понял все производство суда и оставшись доволен прилежностью судьи о чем и сказывал после  гу[бернато]р Ив[ану] Кир[илловичу] Куз[нецо]ву</w:t>
      </w:r>
      <w:r>
        <w:rPr>
          <w:rFonts w:cs="Times New Roman" w:ascii="Times New Roman" w:hAnsi="Times New Roman"/>
          <w:sz w:val="28"/>
          <w:szCs w:val="28"/>
          <w:vertAlign w:val="superscript"/>
        </w:rPr>
        <w:t>18</w:t>
      </w:r>
      <w:r>
        <w:rPr>
          <w:rFonts w:cs="Times New Roman" w:ascii="Times New Roman" w:hAnsi="Times New Roman"/>
          <w:sz w:val="28"/>
          <w:szCs w:val="28"/>
        </w:rPr>
        <w:t>, но заметил только два случая: то, что отец был не в вицмундире, а в сюртуке, судья на это возразил, что как-то в сюртуке свободнее заниматься, а губернатор, как вообще, как говорится в карман за словом не лазивши,  нахмурясь, ответил, что после этого де легче заниматься еще и в халате и с тем вместе приказал присутствовать постоянно в мундирах или, по крайней мере, в мундирных фраках, да спросил еще, где же у Вас остальные два члена, судья на это отвечал, что один в командировке в округе за описью в сиротский суд имения (члены гор[одского] суда были вместе с тем  же и членами сиротск[ого] суда), а другой член командирован в полицию депутатом по следственным делам (впоследствии уже по приказанию Пад[ал]ко избирались следственные депутаты особо) и второе, так как в присутствии суда и канцелярии было десятка полтора икон в окладах и без окладов, описанных с магистратского еще времени у неоплатных должников и вместо лампад перед ними для  постановки в праздники свечей были сделаны еще в 20-х годах бруски деревянные, но П[адал]ко заметил, что здесь не часовня, велел иконы сдать в церковь, оставя одну, да и что можно весьма легко произвести пожар, ибо свечи теплятся только в праздники, когда в суде никого не бывает, кроме  сторожей. По пути П[адал]ко заглянул с словесный суд</w:t>
      </w:r>
      <w:r>
        <w:rPr>
          <w:rFonts w:cs="Times New Roman" w:ascii="Times New Roman" w:hAnsi="Times New Roman"/>
          <w:sz w:val="28"/>
          <w:szCs w:val="28"/>
          <w:vertAlign w:val="superscript"/>
        </w:rPr>
        <w:t>19</w:t>
      </w:r>
      <w:r>
        <w:rPr>
          <w:rFonts w:cs="Times New Roman" w:ascii="Times New Roman" w:hAnsi="Times New Roman"/>
          <w:sz w:val="28"/>
          <w:szCs w:val="28"/>
        </w:rPr>
        <w:t>, обратил внимание, что перед портретом императора Николая также поставлена обгорелая свечка, ну это говорит уж чистое кощунство и словесному судье дал нагоняй. Судья был человек простой мужичок</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а сторож, поступивший недавно, думал, что это икона и привесил к портрету свечку. </w:t>
      </w:r>
    </w:p>
    <w:p>
      <w:pPr>
        <w:pStyle w:val="Normal"/>
        <w:spacing w:lineRule="auto" w:line="360"/>
        <w:ind w:firstLine="540"/>
        <w:jc w:val="both"/>
        <w:rPr/>
      </w:pPr>
      <w:r>
        <w:rPr>
          <w:rFonts w:cs="Times New Roman" w:ascii="Times New Roman" w:hAnsi="Times New Roman"/>
          <w:sz w:val="28"/>
          <w:szCs w:val="28"/>
        </w:rPr>
        <w:t>После этого все было приведено в должный порядок. В другой раз П[адал]ко в марте [18]46 года посетил суд по следующему случаю: утром посылает жандарма за мною, я пришел в большое изумление, отчего за мною, а не за отцом, тотчас же явился в квартиру, занимаемую им в доме бывшем Лопатина</w:t>
      </w:r>
      <w:r>
        <w:rPr>
          <w:rFonts w:cs="Times New Roman" w:ascii="Times New Roman" w:hAnsi="Times New Roman"/>
          <w:sz w:val="28"/>
          <w:szCs w:val="28"/>
          <w:vertAlign w:val="superscript"/>
        </w:rPr>
        <w:t>21</w:t>
      </w:r>
      <w:r>
        <w:rPr>
          <w:rFonts w:cs="Times New Roman" w:ascii="Times New Roman" w:hAnsi="Times New Roman"/>
          <w:sz w:val="28"/>
          <w:szCs w:val="28"/>
        </w:rPr>
        <w:t>, на месте которого теперь дом доктора Сысоева</w:t>
      </w:r>
      <w:r>
        <w:rPr>
          <w:rFonts w:cs="Times New Roman" w:ascii="Times New Roman" w:hAnsi="Times New Roman"/>
          <w:sz w:val="28"/>
          <w:szCs w:val="28"/>
          <w:vertAlign w:val="superscript"/>
        </w:rPr>
        <w:t>22</w:t>
      </w:r>
      <w:r>
        <w:rPr>
          <w:rFonts w:cs="Times New Roman" w:ascii="Times New Roman" w:hAnsi="Times New Roman"/>
          <w:sz w:val="28"/>
          <w:szCs w:val="28"/>
        </w:rPr>
        <w:t>, П[адал]ко с грубостью пехнул мне бумагу, сказав, прочтите и доложите. Прочитавши эту жалобу и имея все дела  в памяти, я тотчас же ответил, что такого дела в суде не было и нет и что вероятно, оно производится не в окружном ли суде, П[адал]ко уже крикнул на меня, сказал без объяснений «Идите!» Я вместо того, чтобы возвратиться в суд, пришел домой и обсказал об этому отцу, который в этот день быть в присутствии не располагал, потому что он накануне с каким-то откупным бухгалтером или ревизором порядочно подгуляли, что случалось нередко, потому как отец был спокоен, что у меня порядок производства дел, так относился об этом и стряпчий Александр Андр[еевич] Усольцев</w:t>
      </w:r>
      <w:r>
        <w:rPr>
          <w:rFonts w:cs="Times New Roman" w:ascii="Times New Roman" w:hAnsi="Times New Roman"/>
          <w:sz w:val="28"/>
          <w:szCs w:val="28"/>
          <w:vertAlign w:val="superscript"/>
        </w:rPr>
        <w:t>23</w:t>
      </w:r>
      <w:r>
        <w:rPr>
          <w:rFonts w:cs="Times New Roman" w:ascii="Times New Roman" w:hAnsi="Times New Roman"/>
          <w:sz w:val="28"/>
          <w:szCs w:val="28"/>
        </w:rPr>
        <w:t>, в наилучшем состоянии, о чем он докладывал П[адал]ко. После этого отчего же отцу было иногда и не погулять. У меня как было предчувствие, звал отца хотя на час придите в суд, он в 10 утра выпил две рюмочки и закусив яичком приехал в суд, стал допрашивать присланного из острога арестанта мещанина Ивана Агапитова, а я в канцелярии прибывшим к счастью одновременно заседателям из купцов Никол[аем]  Никол[аевичем] Иноземцевым</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и Ив[аном] Дм[итриевичем] Поповым</w:t>
      </w:r>
      <w:r>
        <w:rPr>
          <w:rFonts w:cs="Times New Roman" w:ascii="Times New Roman" w:hAnsi="Times New Roman"/>
          <w:sz w:val="28"/>
          <w:szCs w:val="28"/>
          <w:vertAlign w:val="superscript"/>
        </w:rPr>
        <w:t>25</w:t>
      </w:r>
      <w:r>
        <w:rPr>
          <w:rFonts w:cs="Times New Roman" w:ascii="Times New Roman" w:hAnsi="Times New Roman"/>
          <w:sz w:val="28"/>
          <w:szCs w:val="28"/>
        </w:rPr>
        <w:t>, смеясь рассказывал как я был у П[адал]ко. Вдруг вахмистр бежит и сказывает, что губернатор приехал и только заседатели успели вскочить в присутствие, П[адал]ко, как бегавший очень скоро, теперь уже без доклада в отворенные вахмистром обе половинки двери вбежал в присутствие и, несмотря на предложенное ему судьей кресло. стал бегать по присутствию, кусал губы, все члены на ногах. Вдруг губернатор остановился перед отцом моим: «Вы, - говорит, - пьяны, я Вас сейчас  прикажу отправить на гауптвахту». Отец, как всегда бывавший в спокойном состоянии на этот раз, хотя солгав, ответил, что «я каждодневно имею обыкновение употреблять две рюмки водки и закусывать», губ[ернато]р, встревожась спокойствием и откровенностью ответа, возразил громко, что я именем его величества сейчас прикажу Вас арестовать и тот час же стоявшего тут же жандарма послал за полицмейстером и инсп[ектором] врач[ебной] управы Поповым и стряпчим</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которые вскоре явились. Попову П[адал]ко приказал освидетельствовать судью, который между тем объяснял П[адал]ко, что для этого здесь не место, да и он не считает себя больным, Попов требовал от его руку для узнания пульса, но отец и руки не дал, говоря губернатору, что Вы наперед потрудитесь отревизовать все производство и если де найдете Ваше П[ревосходительст]во хотя малейшее упущение по делам, тогда я отвечаю и нравственно и имущественно, спросите г[осподи]на стряпчего, он наблюдает каждый день. П[адал]ко, все бегая по пр[исутст]вию, спросил стряпчего, который тут же при всех засвидетельствовал об отличном от окружного суда порядке и правильности в производстве дел. П[адал]ко, несмотря на это, приказал полицмейстеру судью взять и сдать в больницу. Отец мой сказал на это, что если так Ваше П[ревосходительст]во, то ведь вы будете сами непосредственно отвечать за нарушение порядка в присутствии, указанного в 37 ст[атье] </w:t>
      </w:r>
      <w:r>
        <w:rPr>
          <w:rFonts w:cs="Times New Roman" w:ascii="Times New Roman" w:hAnsi="Times New Roman"/>
          <w:sz w:val="28"/>
          <w:szCs w:val="28"/>
          <w:lang w:val="en-US"/>
        </w:rPr>
        <w:t>I</w:t>
      </w:r>
      <w:r>
        <w:rPr>
          <w:rFonts w:cs="Times New Roman" w:ascii="Times New Roman" w:hAnsi="Times New Roman"/>
          <w:sz w:val="28"/>
          <w:szCs w:val="28"/>
        </w:rPr>
        <w:t xml:space="preserve">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т[ома] Общ[их] губ[ернских] учр[еждений], и все таки я из присутствия арестованным себя не дам и сейчас же на свой счет посылаю эстафету на имя его высокопр[евосходительст]ва сенатора Ивана Никол[аевича] Толстого</w:t>
      </w:r>
      <w:r>
        <w:rPr>
          <w:rFonts w:cs="Times New Roman" w:ascii="Times New Roman" w:hAnsi="Times New Roman"/>
          <w:sz w:val="28"/>
          <w:szCs w:val="28"/>
          <w:vertAlign w:val="superscript"/>
        </w:rPr>
        <w:t>27</w:t>
      </w:r>
      <w:r>
        <w:rPr>
          <w:rFonts w:cs="Times New Roman" w:ascii="Times New Roman" w:hAnsi="Times New Roman"/>
          <w:sz w:val="28"/>
          <w:szCs w:val="28"/>
        </w:rPr>
        <w:t>, П[адал]-ко на это сказал, «а я , говорит, донесу государю императору». Наступило глубокое молчание и в этот момент отец мой садится в судейское кресло, приглашая заседателей так же сесть на свои места, требует из  канцелярии какое-то приготовленное к слушанию дело, а П[адал]ко все бегает и бегает по присутствию. Когда все члены уселись, отец, встав из кресла, обращается ко всем т.е. к П[адал]ко, инспектору, полиц[мейсте]ру и стряпчему: «Просите пожаловать из присутствия обратно, ибо по прежним законам ни губернатор, ни стряпчий, а тем паче посторонние лица, при докладе дел присутствовать не могли. Все поняли в чем дело и спокойно обратились вспять; тотчас же по городу распространился слух о бывшей перепалке, я же между тем в свою очередь стал в канцелярии у дверей присутствия, решился как только полиц[мейсте]р возьмет отца моего, пасть на колени и из сыновней преданности слезно умолять оставить отца, как заслуженного  человека, а вместо его под арест взять меня, но это не сбылось.</w:t>
      </w:r>
    </w:p>
    <w:p>
      <w:pPr>
        <w:pStyle w:val="Normal"/>
        <w:spacing w:lineRule="auto" w:line="360"/>
        <w:ind w:firstLine="540"/>
        <w:jc w:val="both"/>
        <w:rPr/>
      </w:pPr>
      <w:r>
        <w:rPr>
          <w:rFonts w:cs="Times New Roman" w:ascii="Times New Roman" w:hAnsi="Times New Roman"/>
          <w:sz w:val="28"/>
          <w:szCs w:val="28"/>
        </w:rPr>
        <w:t>После такой катастрофы отец стал в силах ослабевать, отчаяние запало ему в душу. На 6-й неделе великого поста 1846 г. он говел, но в пятницу вечером с ним последовал удар; я был в суде, когда за мной прибежал кучер, я мгновенно по пути домой забежал к молодому доктору Егору Ивановичу Беттихер (Бетигер - Т.К.)</w:t>
      </w:r>
      <w:r>
        <w:rPr>
          <w:rFonts w:cs="Times New Roman" w:ascii="Times New Roman" w:hAnsi="Times New Roman"/>
          <w:sz w:val="28"/>
          <w:szCs w:val="28"/>
          <w:vertAlign w:val="superscript"/>
        </w:rPr>
        <w:t>28</w:t>
      </w:r>
      <w:r>
        <w:rPr>
          <w:rFonts w:cs="Times New Roman" w:ascii="Times New Roman" w:hAnsi="Times New Roman"/>
          <w:sz w:val="28"/>
          <w:szCs w:val="28"/>
        </w:rPr>
        <w:t>, который и успел к счастью с отцом отводиться, а священник о. Александр Иноземцев</w:t>
      </w:r>
      <w:r>
        <w:rPr>
          <w:rFonts w:cs="Times New Roman" w:ascii="Times New Roman" w:hAnsi="Times New Roman"/>
          <w:sz w:val="28"/>
          <w:szCs w:val="28"/>
          <w:vertAlign w:val="superscript"/>
        </w:rPr>
        <w:t>29</w:t>
      </w:r>
      <w:r>
        <w:rPr>
          <w:rFonts w:cs="Times New Roman" w:ascii="Times New Roman" w:hAnsi="Times New Roman"/>
          <w:sz w:val="28"/>
          <w:szCs w:val="28"/>
        </w:rPr>
        <w:t xml:space="preserve"> приобщил его к Св. тайне. Отец стал поправляться, но подписывать бумаги был слаб, я дни и ночи просиживал в суде, ожидал ревизии с тем, чтобы привести все производство в наилучшее состояние, в  особенности меня сильно затрудняло и мучило подписывать под руку отца ежедневные журналы через стекло. Все сошло благополучно, даже и стряпчий ни малейшего подозрения не намекал, но часто навещал отца дома, как догадывались по приказанию губернатора. Да, вероятно, впоследствии ему объяснили о хорошем поведении отца и Иван Кир[иллович] Кузнецов. Все-таки отец стал о чем-то тосковать и ослабевать, бывая все таки в неделю раз или два в присутствии, а в последний раз был он 2 окт[ября] [18]46 г. и уже в сюртуке, посидел в канцелярии с 1 /4 часа, поговорил с малодяжником, не входя в присутствие, уехал обратно домой, сильное кровотечение из носу его истощило. Три доктора помочь не могли и в ноябре [18]46 г., как выше сказано, мы лишились нашего отца и, что называется, главы городского общества. После его уже смерти генерал-губернатор Муравьев,</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по приказанию правительствующего Сената, требовал от судьи какие-то сведения, но я, быв приглашен в полицию с душевною скорбию, на той же бумаге ответил, что отец мой волей Божиею помер. И в самом деле, Падалко, вероятно, в то время доносил Сенату, что доказывается тем, что в 1848 г., января 13 № 21891 вышел Указ, что когда начальник губернии ревизует делопроизводство присутственного места, то в часы его присутствия доклада, слушания дел и решения бумаг быть не должно: (ст[атья] 37, П т[ома], </w:t>
      </w:r>
      <w:r>
        <w:rPr>
          <w:rFonts w:cs="Times New Roman" w:ascii="Times New Roman" w:hAnsi="Times New Roman"/>
          <w:sz w:val="28"/>
          <w:szCs w:val="28"/>
          <w:lang w:val="en-US"/>
        </w:rPr>
        <w:t>I</w:t>
      </w:r>
      <w:r>
        <w:rPr>
          <w:rFonts w:cs="Times New Roman" w:ascii="Times New Roman" w:hAnsi="Times New Roman"/>
          <w:sz w:val="28"/>
          <w:szCs w:val="28"/>
        </w:rPr>
        <w:t xml:space="preserve">  ч[асти] изд[ания] (18)57 году).</w:t>
      </w:r>
    </w:p>
    <w:p>
      <w:pPr>
        <w:pStyle w:val="Normal"/>
        <w:spacing w:lineRule="auto" w:line="360"/>
        <w:ind w:firstLine="540"/>
        <w:jc w:val="both"/>
        <w:rPr/>
      </w:pPr>
      <w:r>
        <w:rPr>
          <w:rFonts w:cs="Times New Roman" w:ascii="Times New Roman" w:hAnsi="Times New Roman"/>
          <w:sz w:val="28"/>
          <w:szCs w:val="28"/>
        </w:rPr>
        <w:t xml:space="preserve">П[адал]ко о своем намерении ревизовать какое-либо место предварительно знать не давал и бывало в 12 ч[асов] дня всегда ожидают его внезапного приезда. Так и случилось в 1847 г.: вскоре после Пасхи П[адал]ко внезапно приехал в городовой суд. Судьей был в то время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купец Порфирий Михайл[ович] Орешников</w:t>
      </w:r>
      <w:r>
        <w:rPr>
          <w:rFonts w:cs="Times New Roman" w:ascii="Times New Roman" w:hAnsi="Times New Roman"/>
          <w:sz w:val="28"/>
          <w:szCs w:val="28"/>
          <w:vertAlign w:val="superscript"/>
        </w:rPr>
        <w:t>31</w:t>
      </w:r>
      <w:r>
        <w:rPr>
          <w:rFonts w:cs="Times New Roman" w:ascii="Times New Roman" w:hAnsi="Times New Roman"/>
          <w:sz w:val="28"/>
          <w:szCs w:val="28"/>
        </w:rPr>
        <w:t>, человек письменный, почтенных лет, седовласый, являвшийся в присутствии постоянно в 11 часов, занимавшийся до 3 час. Мне служить при нем было очень легко, да и лестно, потому что он к Рождеству и Пасхе за мое усердие и прилежание награждал сотенными ассигнациями. П[адал]ко принялся за подробнейшую ревизию, при нем находился стряпчий Усольцев, не то что производства дел от доски до доски настольные книги, входящие и исходящие, но даже разносную карту все проверял до 5 часов вечера. Найдя везде чистоту, порядок и правильное решение дел, а при рассмотрении разносной карты, в которой все было под линейку, улыбаясь, заметил мне, когда Вы как будто бы это вчера все приготовили, я говорю, что Ваше Превосходительство, этого вчера приготовить было нельзя, что доказывается замусленными углами листов карты; не ограничась этим, посетил архив, тут же при суде состоящий, все наружные оболочки дел нашел в порядке, и, возвратясь опять в присутствие, из каждого года за три года приказал вынуть реестры настольные, а также разносные карты, удостоверяясь во всем отличном порядке</w:t>
      </w:r>
      <w:r>
        <w:rPr>
          <w:rFonts w:cs="Times New Roman" w:ascii="Times New Roman" w:hAnsi="Times New Roman"/>
          <w:sz w:val="28"/>
          <w:szCs w:val="28"/>
          <w:vertAlign w:val="superscript"/>
        </w:rPr>
        <w:t>х</w:t>
      </w:r>
      <w:r>
        <w:rPr>
          <w:rFonts w:cs="Times New Roman" w:ascii="Times New Roman" w:hAnsi="Times New Roman"/>
          <w:sz w:val="28"/>
          <w:szCs w:val="28"/>
        </w:rPr>
        <w:t>, встал, благодарил судью, а сей последний ответил, что он служит всего 4 м[еся]ца  и что этот порядок заведен Пар[фентьевы]м. П[адал]ко обратился ко мне с вопросом: «давно Вы здесь служите?». Я ответил, что столоначальником с [18)43 г., кивнув мне головой, вышел и уехал, а после стряпчий мне сказывал, что и П[адал]ко желал вывести меня в государственную службу, и как на основание  известного на то дозволительного циркуляра Мин[истерства] юстиции мне это можно было сделать беспрепятственно, то городовой суд с моего рапорту и доносил енис[ейскому] губ[ернскому] управлению, что было в династию советника Б[ажено]ва</w:t>
      </w:r>
      <w:r>
        <w:rPr>
          <w:rFonts w:cs="Times New Roman" w:ascii="Times New Roman" w:hAnsi="Times New Roman"/>
          <w:sz w:val="28"/>
          <w:szCs w:val="28"/>
          <w:vertAlign w:val="superscript"/>
        </w:rPr>
        <w:t>32</w:t>
      </w:r>
      <w:r>
        <w:rPr>
          <w:rFonts w:cs="Times New Roman" w:ascii="Times New Roman" w:hAnsi="Times New Roman"/>
          <w:sz w:val="28"/>
          <w:szCs w:val="28"/>
        </w:rPr>
        <w:t>, а этот просил с меня 300 руб., которых у меня не было, так этот рапорт и застрял в губ[ернском] управлен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о том, что дальнейшее ходатайство о производстве меня в классный чин было установлено по причинам совершенно от меня не зависившим, я не любил, признаться, чиновничества, то о сем будет сказано ниже.</w:t>
      </w:r>
    </w:p>
    <w:p>
      <w:pPr>
        <w:pStyle w:val="Normal"/>
        <w:spacing w:lineRule="auto" w:line="360"/>
        <w:ind w:firstLine="540"/>
        <w:jc w:val="both"/>
        <w:rPr/>
      </w:pPr>
      <w:r>
        <w:rPr>
          <w:rFonts w:cs="Times New Roman" w:ascii="Times New Roman" w:hAnsi="Times New Roman"/>
          <w:sz w:val="28"/>
          <w:szCs w:val="28"/>
        </w:rPr>
        <w:t>В 1848 г. губернатор П[адал]ко посетил городскую думу</w:t>
      </w:r>
      <w:r>
        <w:rPr>
          <w:rFonts w:cs="Times New Roman" w:ascii="Times New Roman" w:hAnsi="Times New Roman"/>
          <w:sz w:val="28"/>
          <w:szCs w:val="28"/>
          <w:vertAlign w:val="superscript"/>
        </w:rPr>
        <w:t>33</w:t>
      </w:r>
      <w:r>
        <w:rPr>
          <w:rFonts w:cs="Times New Roman" w:ascii="Times New Roman" w:hAnsi="Times New Roman"/>
          <w:sz w:val="28"/>
          <w:szCs w:val="28"/>
        </w:rPr>
        <w:t xml:space="preserve">, а по пути завернул и в городовой суд, по такому случаю: городской голова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Савел[ий] Федоров[ич] Белов был из  коробочников, человек простой, без всякого образования</w:t>
      </w:r>
      <w:r>
        <w:rPr>
          <w:rFonts w:cs="Times New Roman" w:ascii="Times New Roman" w:hAnsi="Times New Roman"/>
          <w:sz w:val="28"/>
          <w:szCs w:val="28"/>
          <w:vertAlign w:val="superscript"/>
        </w:rPr>
        <w:t>34</w:t>
      </w:r>
      <w:r>
        <w:rPr>
          <w:rFonts w:cs="Times New Roman" w:ascii="Times New Roman" w:hAnsi="Times New Roman"/>
          <w:sz w:val="28"/>
          <w:szCs w:val="28"/>
        </w:rPr>
        <w:t>, распорядился вахмистру гор[одс]кой думы, занимавшемуся продажей щеглов, поместить на окнах думы, несколько клеток. П[адал]ко узнав об этом, приехал в думу и разгромил городского голову, а сей последний с свойственному ему наивностью отвечал, что «не замай их, Ваше Пр[евосходительст]во, птички те поют, а ребятишки-то пишут, оно и вольготно и побольше напишут и бумаг-те». При всей серьезности губернатор улыбнулся и птичек приказал убрать тотчас же, за что Белов и за другие якобы нападки губернатора по делам думы хотел ему отомстить, нашел к тому такой случай, когда поехал в [18]48 г. в Нижегородскую ярмарку</w:t>
      </w:r>
      <w:r>
        <w:rPr>
          <w:rFonts w:cs="Times New Roman" w:ascii="Times New Roman" w:hAnsi="Times New Roman"/>
          <w:sz w:val="28"/>
          <w:szCs w:val="28"/>
          <w:vertAlign w:val="superscript"/>
        </w:rPr>
        <w:t>35</w:t>
      </w:r>
      <w:r>
        <w:rPr>
          <w:rFonts w:cs="Times New Roman" w:ascii="Times New Roman" w:hAnsi="Times New Roman"/>
          <w:sz w:val="28"/>
          <w:szCs w:val="28"/>
        </w:rPr>
        <w:t xml:space="preserve"> и узнав о предстоящем ее посещении государя императора, выпивши, между москвичами проговорился, что я де этому мальчишке губернатору докажу, как трунить над стариками. Москвичи дело смекнули, что от Белова это станется и предупредили доверен[ного] его Никол[ая] Федор[овича] Водовозова</w:t>
      </w:r>
      <w:r>
        <w:rPr>
          <w:rFonts w:cs="Times New Roman" w:ascii="Times New Roman" w:hAnsi="Times New Roman"/>
          <w:sz w:val="28"/>
          <w:szCs w:val="28"/>
          <w:vertAlign w:val="superscript"/>
        </w:rPr>
        <w:t>36</w:t>
      </w:r>
      <w:r>
        <w:rPr>
          <w:rFonts w:cs="Times New Roman" w:ascii="Times New Roman" w:hAnsi="Times New Roman"/>
          <w:sz w:val="28"/>
          <w:szCs w:val="28"/>
        </w:rPr>
        <w:t xml:space="preserve">, чтобы приглашения на бал Белова сколько наивозможно, остранить. Был придуман следующий способ: накануне бала праздничный сюртук Б[ело]ва, в котором он располагал быть, был замаран салом, о чем Белову приказчик его назавтра утром и доложил. Белов изумился, где мог он так замарать сюртук, но, однакож, послали за лучшим портным, чтобы приготовит к вечеру, а Водовозов между тем предупредил этого портного запросить за сюртук неслыханную цену, что Белов ее не даст. Явился портной и заломил за сюртук 500 рублей, а меньше 450 никак невозможно. Белов разгорячился, обругал его и прогнал.  Принявшись за прежний сюртук, сам взял каких-то способов  и с помощью Во[довозо]ва стал пятна очищать, действительно, пятна сюртука при огнях могли бы быть не замечены и Белов стал приготовляться к балу, но пришли москвичи и сели с ним играть в короли, </w:t>
      </w:r>
    </w:p>
    <w:p>
      <w:pPr>
        <w:pStyle w:val="Normal"/>
        <w:spacing w:lineRule="auto" w:line="360"/>
        <w:jc w:val="both"/>
        <w:rPr/>
      </w:pPr>
      <w:r>
        <w:rPr>
          <w:rFonts w:cs="Times New Roman" w:ascii="Times New Roman" w:hAnsi="Times New Roman"/>
          <w:sz w:val="28"/>
          <w:szCs w:val="28"/>
        </w:rPr>
        <w:t>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 xml:space="preserve">Х – и говоря, что «порядок есть душа службы» </w:t>
      </w:r>
    </w:p>
    <w:p>
      <w:pPr>
        <w:pStyle w:val="Normal"/>
        <w:spacing w:lineRule="auto" w:line="360"/>
        <w:ind w:firstLine="540"/>
        <w:jc w:val="both"/>
        <w:rPr/>
      </w:pPr>
      <w:r>
        <w:rPr>
          <w:rFonts w:cs="Times New Roman" w:ascii="Times New Roman" w:hAnsi="Times New Roman"/>
          <w:sz w:val="28"/>
          <w:szCs w:val="28"/>
        </w:rPr>
        <w:t>любимая игра Белова, оставляя его все королем, что он любил, а между тем, обманывая питьем, сами его подпаивали, что на бал де  успеем. Выпивши порядочно, Б[елов]в потребовал ужин и лег спать, приказав себя разбудить в 10 ч. и проспал до утра, поругав Вод[овозо]ва. Если бы он забрался на бал, то зная характер Белова, все богатые москвичи утверждали, что он прямо бы объяснил государю все вымышляемые злыми людьми на Падалко сплетни. Белов, как бывший золотопромышленник, попал под суд за держание в работе по фальшивому виду беглокаторжного (слово неразборчиво – Т.К.) Дело это стоило ему до 30 тыс.</w:t>
      </w:r>
      <w:r>
        <w:rPr>
          <w:rFonts w:cs="Times New Roman" w:ascii="Times New Roman" w:hAnsi="Times New Roman"/>
          <w:sz w:val="28"/>
          <w:szCs w:val="28"/>
          <w:vertAlign w:val="superscript"/>
        </w:rPr>
        <w:t>х</w:t>
      </w:r>
      <w:r>
        <w:rPr>
          <w:rFonts w:cs="Times New Roman" w:ascii="Times New Roman" w:hAnsi="Times New Roman"/>
          <w:sz w:val="28"/>
          <w:szCs w:val="28"/>
        </w:rPr>
        <w:t xml:space="preserve"> и тогда только он, бросив прииск, не стал публично ругать Падалко. Наивность Белова пределов не имела. Один раз губернаторша в магазине потребовала от него сарпинки и оценивая ее по ее добротности, Белов же тут бывший, «не замай», - говорит Ваше П[ревосходительст]во, сарпинка отличнейшая, я сам ношу из нее рубахи», и вынув при ней конец рубахи из брюк, показал губернаторше, а она расхохотавшись, не показывая вида оскорбления, приказала сарпинку послать к ней домой и записать в счет.</w:t>
      </w:r>
    </w:p>
    <w:p>
      <w:pPr>
        <w:pStyle w:val="Normal"/>
        <w:spacing w:lineRule="auto" w:line="360"/>
        <w:ind w:firstLine="540"/>
        <w:jc w:val="both"/>
        <w:rPr/>
      </w:pPr>
      <w:r>
        <w:rPr>
          <w:rFonts w:cs="Times New Roman" w:ascii="Times New Roman" w:hAnsi="Times New Roman"/>
          <w:sz w:val="28"/>
          <w:szCs w:val="28"/>
        </w:rPr>
        <w:t>Падалко, получив здесь две ленты – Станиславскую и Анненскую и крест Владимира 3-й ст[епени], вообще, как заметно было, был в большом уважении у графа Амурского, но при одном случае, как называется, пробежала между ними кошка! Граф, как - то будучи здесь, потребовал к себе окружного судью (из университетских) Пашкевича</w:t>
      </w:r>
      <w:r>
        <w:rPr>
          <w:rFonts w:cs="Times New Roman" w:ascii="Times New Roman" w:hAnsi="Times New Roman"/>
          <w:sz w:val="28"/>
          <w:szCs w:val="28"/>
          <w:vertAlign w:val="superscript"/>
        </w:rPr>
        <w:t>37</w:t>
      </w:r>
      <w:r>
        <w:rPr>
          <w:rFonts w:cs="Times New Roman" w:ascii="Times New Roman" w:hAnsi="Times New Roman"/>
          <w:sz w:val="28"/>
          <w:szCs w:val="28"/>
        </w:rPr>
        <w:t>, чиновника бедного, не знавшего и понятия о взятках, и просил его по какому-то делу объяснить его, сидя в кабинете графа, куда был подан чай; между тем приехал П[адал]ко по докладу о сем графу, он некоторое время его не принимал, а после сего вышел сам в приемную, и, извиняясь, попросил П[адал]ко в кабинет. П[адал]ко, увидав Пашкевича сидящим и пьющим чай, сильно встревожился, а когда Пашкевич по представлению Амурского получил Св. Анну 3 степени, то Пад[ал]ко, сильно неудовольствуясь, что представление это было помимо его, стал на Пашкевича по делам напирать; размолвка с графом продолжалась долго, даже в [18]56 г. Пад[ал]ко просился в отпуск и, кажется, был на коронации, возвратился опять сюда; в [18]58 г. отправил отсюда семейство  в Москву, но он, возвратившись сюда, был совершенно другого характера, не настолько уж груб и капризен, как бывало ранее сего</w:t>
      </w:r>
      <w:r>
        <w:rPr>
          <w:rFonts w:cs="Times New Roman" w:ascii="Times New Roman" w:hAnsi="Times New Roman"/>
          <w:sz w:val="28"/>
          <w:szCs w:val="28"/>
          <w:vertAlign w:val="superscript"/>
        </w:rPr>
        <w:t>38</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Кажется в 1851 году, золотопромышленники задумали устроить овацию Василию Кирилловичу с его предварительного согласия. Был приготовлен обед на плотбище, где теперь монастырь</w:t>
      </w:r>
      <w:r>
        <w:rPr>
          <w:rFonts w:cs="Times New Roman" w:ascii="Times New Roman" w:hAnsi="Times New Roman"/>
          <w:sz w:val="28"/>
          <w:szCs w:val="28"/>
          <w:vertAlign w:val="superscript"/>
        </w:rPr>
        <w:t>39</w:t>
      </w:r>
      <w:r>
        <w:rPr>
          <w:rFonts w:cs="Times New Roman" w:ascii="Times New Roman" w:hAnsi="Times New Roman"/>
          <w:sz w:val="28"/>
          <w:szCs w:val="28"/>
        </w:rPr>
        <w:t>, множество было приглашено интеллигенции, музыка и певчие; часов в 5 утра возвратились с обеда уже на карбазах</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и П[адал]ко был довольно в веселом расположении духа, что с ним никогда не бывало. Все держали, что мы мол задобрили теперь губернатора, но что из этого вышло: П[адал]ко спать не ложился и в 6 ч. утра требует то секретарей, то советников из разных присутственных мест, а о полиции уж и говорить нечего, вообще не дал никому спокою, и продержав чиновников в совете до 4 ч. веч[ера], уехал обедать, а после обеда по обыкновению побежал по работам и в сад, и с тех пор не стали уж добиваться, чтобы угостить губернатора, который однажды 8 февраля вечером, проезжая мимо собрания, увидал полное освещение, также разгромил и политически выгнал из собрания всех картежников, приказав погасить свечи, надпомнив о величии завтрашнего праздника (день сибирского Св. Иннокентия). Во время служения моего в 1858 году словесным судьей </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было два случая свидания с губернатором: 8 –го сентября, в день табельный, я только собрался к обедни, прибегает жандарм и требует к губернатору. Тотчас я явился. Вижу, у него стоят два крестьянина – обозные ямщики. П[адал]ко приказал разобрать тотчас же их дело с купцом Недобреевым, что-то вроде того о подмочке или недоставке товаров. Я с мужиками отправился в суд и востребовал из церкви повесткой Недобреева и упросив его по разбирательстве дела додать крестьянам что-то около 37 руб., при всем упорстве Недобреева, он ради, однако же, меня согласил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Х – (не бей – де мужика дубьем, а бей рублем) </w:t>
      </w:r>
    </w:p>
    <w:p>
      <w:pPr>
        <w:pStyle w:val="Normal"/>
        <w:spacing w:lineRule="auto" w:line="360"/>
        <w:ind w:firstLine="540"/>
        <w:jc w:val="both"/>
        <w:rPr/>
      </w:pPr>
      <w:r>
        <w:rPr>
          <w:rFonts w:cs="Times New Roman" w:ascii="Times New Roman" w:hAnsi="Times New Roman"/>
          <w:sz w:val="28"/>
          <w:szCs w:val="28"/>
        </w:rPr>
        <w:t>и зная, что П[адал]ко шутить не любит! Я тотчас же записал это в книгу, взяв ее и мужиков с собою сел на извозщика, торопясь застать губерн[атора] дома, в чем и успел. На губернатора надевали шинель, как только я вошел, Его П[ревосходительст]во остался доволен и впредь приказал сколько возможно стараться мирить, не допуская дело до суда, причем меня спросил, на каком я основании открывал присутствие в праздничный день;  я объяснил, что на основании известного закона, по которому и доныне председателю суда дозволяется открывать присутствие, хотя бы в первый день Пасхи, а в ноябре того же года посетил думу и городовой суд, П[адал]ко завернул и ко мне в словесный суд, сел и стал рассматривать книгу и увидав последнюю статью разбирательства 2-х братьев Парамоновых</w:t>
      </w:r>
      <w:r>
        <w:rPr>
          <w:rFonts w:cs="Times New Roman" w:ascii="Times New Roman" w:hAnsi="Times New Roman"/>
          <w:sz w:val="28"/>
          <w:szCs w:val="28"/>
          <w:vertAlign w:val="superscript"/>
        </w:rPr>
        <w:t>42</w:t>
      </w:r>
      <w:r>
        <w:rPr>
          <w:rFonts w:cs="Times New Roman" w:ascii="Times New Roman" w:hAnsi="Times New Roman"/>
          <w:sz w:val="28"/>
          <w:szCs w:val="28"/>
        </w:rPr>
        <w:t xml:space="preserve"> по компанейскому их между собою делу о чаях в сумме 3 т. с чем-то рублей, спросил, отчего эта статья не закончена. Я ответил, что за немиролюбивым окончанием отложено до сего дня и что обе тяжущиеся стороны уже явились и находятся в приемной. Губ[ернато]р позвонил, братья вошли и на вопрос его объяснили, что они между собою рассчитались и дело прекращают. П[адал]ко остался доволен, говоря, что судебные процессы возникают более всего из честолюбия, одна сторона не хочет покориться другой; судья должен быть миротворцем, огонь надо тушить в его начале, запустите такое дело в суд, и вы бы не кончили его в 6-7 лет. Одним словом, объяснил подробно всю пагубу для сторон, поклонился и ушел.</w:t>
      </w:r>
    </w:p>
    <w:p>
      <w:pPr>
        <w:pStyle w:val="Normal"/>
        <w:spacing w:lineRule="auto" w:line="360"/>
        <w:ind w:firstLine="540"/>
        <w:jc w:val="both"/>
        <w:rPr/>
      </w:pPr>
      <w:r>
        <w:rPr>
          <w:rFonts w:cs="Times New Roman" w:ascii="Times New Roman" w:hAnsi="Times New Roman"/>
          <w:sz w:val="28"/>
          <w:szCs w:val="28"/>
        </w:rPr>
        <w:t>В конце [18]59 или [18]60-м году Падалко выехал отсюда совсем в Москву в чине тайного советника, будучи причислен членом  Государственного совета. Прощальный обед здесь не принял, но многие из граждан и их чиновников упросили его в первой отсюда станции Заледеевской</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приготовить запросто обед. Приехавши на станцию П[адал]ко был в веселом расположении духа и как вдруг от Муравьева прилетел тут же курьер с пакетом на имя Его Пр[евосходительст]ва; П[адал]ко разорвал пакет и, прочтя бумагу, горько заплакал, от обеда отказался, поблагодарил всех за верную службу и за сочувствие, сел в экипаж и выехал. Это сказывал мне служивший при нем 10 лет начальником 2 отд[еления] Михаил Игнатьев[ич] Кандауров</w:t>
      </w:r>
      <w:r>
        <w:rPr>
          <w:rFonts w:cs="Times New Roman" w:ascii="Times New Roman" w:hAnsi="Times New Roman"/>
          <w:sz w:val="28"/>
          <w:szCs w:val="28"/>
          <w:vertAlign w:val="superscript"/>
        </w:rPr>
        <w:t>44</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После слухи были, что П[адал]ко получил чистую отставку.  Жена его купила в Москве дом за 12 тыс. и он открыл табачную лавочку. Все бывшие в России  граждане как, напр[имер], енисейские Фунтусов и Баландин</w:t>
      </w:r>
      <w:r>
        <w:rPr>
          <w:rFonts w:cs="Times New Roman" w:ascii="Times New Roman" w:hAnsi="Times New Roman"/>
          <w:sz w:val="28"/>
          <w:szCs w:val="28"/>
          <w:vertAlign w:val="superscript"/>
        </w:rPr>
        <w:t>45</w:t>
      </w:r>
      <w:r>
        <w:rPr>
          <w:rFonts w:cs="Times New Roman" w:ascii="Times New Roman" w:hAnsi="Times New Roman"/>
          <w:sz w:val="28"/>
          <w:szCs w:val="28"/>
        </w:rPr>
        <w:t xml:space="preserve"> и из Красноярска П[етр] Ив[анович] Куз[нецо]в</w:t>
      </w:r>
      <w:r>
        <w:rPr>
          <w:rFonts w:cs="Times New Roman" w:ascii="Times New Roman" w:hAnsi="Times New Roman"/>
          <w:sz w:val="28"/>
          <w:szCs w:val="28"/>
          <w:vertAlign w:val="superscript"/>
        </w:rPr>
        <w:t>46</w:t>
      </w:r>
      <w:r>
        <w:rPr>
          <w:rFonts w:cs="Times New Roman" w:ascii="Times New Roman" w:hAnsi="Times New Roman"/>
          <w:sz w:val="28"/>
          <w:szCs w:val="28"/>
        </w:rPr>
        <w:t>, а из чиновников Савицкий,</w:t>
      </w:r>
      <w:r>
        <w:rPr>
          <w:rFonts w:cs="Times New Roman" w:ascii="Times New Roman" w:hAnsi="Times New Roman"/>
          <w:sz w:val="28"/>
          <w:szCs w:val="28"/>
          <w:vertAlign w:val="superscript"/>
        </w:rPr>
        <w:t>47</w:t>
      </w:r>
      <w:r>
        <w:rPr>
          <w:rFonts w:cs="Times New Roman" w:ascii="Times New Roman" w:hAnsi="Times New Roman"/>
          <w:sz w:val="28"/>
          <w:szCs w:val="28"/>
        </w:rPr>
        <w:t xml:space="preserve"> секр[етарь] губ[ернского] суда, бывали у Падалко, принимал он их любезно и душевно скорбел, что он, по причинам от него не зависящим, рано оставил как будто родную его Сибирь.</w:t>
      </w:r>
      <w:r>
        <w:rPr>
          <w:rFonts w:cs="Times New Roman" w:ascii="Times New Roman" w:hAnsi="Times New Roman"/>
          <w:sz w:val="28"/>
          <w:szCs w:val="28"/>
          <w:vertAlign w:val="superscript"/>
        </w:rPr>
        <w:t xml:space="preserve">х </w:t>
      </w:r>
      <w:r>
        <w:rPr>
          <w:rFonts w:cs="Times New Roman" w:ascii="Times New Roman" w:hAnsi="Times New Roman"/>
          <w:sz w:val="28"/>
          <w:szCs w:val="28"/>
        </w:rPr>
        <w:t xml:space="preserve"> В первый день Пасхи 1865 г. Василий Кириллович отошел в вечность. </w:t>
      </w:r>
    </w:p>
    <w:p>
      <w:pPr>
        <w:pStyle w:val="Normal"/>
        <w:spacing w:lineRule="auto" w:line="360"/>
        <w:ind w:firstLine="540"/>
        <w:jc w:val="both"/>
        <w:rPr/>
      </w:pPr>
      <w:r>
        <w:rPr>
          <w:rFonts w:cs="Times New Roman" w:ascii="Times New Roman" w:hAnsi="Times New Roman"/>
          <w:sz w:val="28"/>
          <w:szCs w:val="28"/>
        </w:rPr>
        <w:t xml:space="preserve">Вот еще некоторые случаи из жизни Василий Кирилловича, рассказанные конторщиком одного крупного золотопромышленника. По приказанию хозяина своего он по заднему крыльцу привез к ее Пр[евосходительст]ву два чернобурных лисьих меха и весь серебряный сервиз, самовар и все принадлежности. Елена Вильг[ельмовна], приняв все это с благодарностью, сказала, что мы де с вашим хозяином за все это рассчитаемся в непродолжительном времени. А спустя два-три месяца рассказывала экономка: Вас[илий] Кирилл[ович] потребовал от ее ключи от кладовой и увидав в ней означенные вещи с грубостью спросил, призвав самое губернаторшу: «Откуда эти вещи?» Она сказала, что от такого-то; вещи эти как принятые без его разрешения он из амбара выфуркал, что с ними стало после, рассказчица не знает. Или вот еще случай: на заднем крыльце как раз в отсутствии Ее П[ревосходительст]ва повтречался с губернатором со счетом приказчик из какого-то галантерейного магазина: на спрос Вас[илия] Кирилл[овича] от кого и зачем? он вырвал у приказчика из рук счет и рассмотрев в нем между протчими вещами серебряные офицерские принадлежности, шпоры, аксельбанты, эполеты и как раз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360"/>
        <w:ind w:firstLine="540"/>
        <w:jc w:val="both"/>
        <w:rPr>
          <w:rFonts w:ascii="Times New Roman" w:hAnsi="Times New Roman" w:cs="Times New Roman"/>
        </w:rPr>
      </w:pPr>
      <w:r>
        <w:rPr>
          <w:rFonts w:cs="Times New Roman" w:ascii="Times New Roman" w:hAnsi="Times New Roman"/>
        </w:rPr>
        <w:t>Х – После сего был некоторое время слепым от сильных в молодости зан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 время обеда спросил губернаторшу - для кого это? Вопрошаемая смешалась, заплакала, вышла из-за стола и трое суток плакала, не просушая глаз и не выходя к столу, но Вас[илий] Кир[иллович] зайдет все в спальню проведать, постоянно надпоминая, а для кого эти вещи, шпоры и т.п.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ывший здесь адъютант штаб-офицера корпуса жандармов кавказский герой поручик Дубенский по ходатайству Падалко и распоряжению шефа был переведен в какую-то отдаленную губернию; я знал этого офицера, высокий, красивой наружности, хромой, с костылем, с Георгием в петлице. Вот этот-то Дубенский был в хороших отношениях с семейством П[адал]ки и какой-то дальний родственник. Для него-то оказались куплены вещи…</w:t>
      </w:r>
    </w:p>
    <w:p>
      <w:pPr>
        <w:pStyle w:val="Normal"/>
        <w:spacing w:lineRule="auto" w:line="360"/>
        <w:ind w:firstLine="540"/>
        <w:jc w:val="both"/>
        <w:rPr/>
      </w:pPr>
      <w:r>
        <w:rPr>
          <w:rFonts w:cs="Times New Roman" w:ascii="Times New Roman" w:hAnsi="Times New Roman"/>
          <w:sz w:val="28"/>
          <w:szCs w:val="28"/>
        </w:rPr>
        <w:t>Однажды весной [18]59 г. я служил в то время заседателем в город[овом] суде и был казначеем денежных сумм, поручил приходо-расходчику по особому журналу выписать в расход 4000 руб., следовавшие по неотступным просьбам и по предписанию начальника губернии бр[атьям] Шипилиным</w:t>
      </w:r>
      <w:r>
        <w:rPr>
          <w:rFonts w:cs="Times New Roman" w:ascii="Times New Roman" w:hAnsi="Times New Roman"/>
          <w:sz w:val="28"/>
          <w:szCs w:val="28"/>
          <w:vertAlign w:val="superscript"/>
        </w:rPr>
        <w:t>48</w:t>
      </w:r>
      <w:r>
        <w:rPr>
          <w:rFonts w:cs="Times New Roman" w:ascii="Times New Roman" w:hAnsi="Times New Roman"/>
          <w:sz w:val="28"/>
          <w:szCs w:val="28"/>
        </w:rPr>
        <w:t>. Секретарь</w:t>
      </w:r>
      <w:r>
        <w:rPr>
          <w:rFonts w:cs="Times New Roman" w:ascii="Times New Roman" w:hAnsi="Times New Roman"/>
          <w:sz w:val="28"/>
          <w:szCs w:val="28"/>
          <w:vertAlign w:val="superscript"/>
        </w:rPr>
        <w:t>49</w:t>
      </w:r>
      <w:r>
        <w:rPr>
          <w:rFonts w:cs="Times New Roman" w:ascii="Times New Roman" w:hAnsi="Times New Roman"/>
          <w:sz w:val="28"/>
          <w:szCs w:val="28"/>
        </w:rPr>
        <w:t>, как бывший в неудовольствии на них, и в субботу бывавший уже постоянно с похмелья, без моего разрешения выписанную статью приказал вычистить перочинным ножиком, что и исполнено было. Шипилины явились за получением, а я сбегал в кладовую казначейства, принес деньги, предлагаю расписаться в получении и сейчас только увидели, что статьи этой нет. Мы с секретарем пошумели, он меня обругал; опасаясь ужасных последний за статью, я сейчас же побежал к губ[ернато]-ру, взяв с собою книгу, предварительно зайдя в цирюльню, сбрил усы по пословице  Вас[илия] Кирилл[илловича], что форма, это говаривал он, жизнь закона; это было в субботу. Застав его дома в большом волнении, вероятно, Шипилины уже успели ему пожаловаться. Он громко спросил: «зачем?», и посмотрел книгу, покачал головой, сказал: «я сейчас буду в суде», но в субботу он не был; зная, что он не забудет, я в понедельник облекся в мундир, секретарь уже ко мне стал ласковее, сметил, что должен быть губ[ернато]р, но рука его была обвязана платком, потому что он, как мне сказывал, накануне дрался со своей любовницей и хотя я еще в воскресенье предупреждал кандидата судьи Макарова</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и другого заседателя Соловьева</w:t>
      </w:r>
      <w:r>
        <w:rPr>
          <w:rFonts w:cs="Times New Roman" w:ascii="Times New Roman" w:hAnsi="Times New Roman"/>
          <w:sz w:val="28"/>
          <w:szCs w:val="28"/>
          <w:vertAlign w:val="superscript"/>
        </w:rPr>
        <w:t>51</w:t>
      </w:r>
      <w:r>
        <w:rPr>
          <w:rFonts w:cs="Times New Roman" w:ascii="Times New Roman" w:hAnsi="Times New Roman"/>
          <w:sz w:val="28"/>
          <w:szCs w:val="28"/>
        </w:rPr>
        <w:t>, что губернатор в понедельник должен заехать в суд, но они, к несчастью, по запойному, не тем помянуты, состоянию, быть в присутствии не могли. Будь все это в первые годы губернаторства Падалки, неминуемая всем беда, но так как выше видно, последние годы он был гораздо уступчивее. На секретаря покричал, обратив внимание на завязанную руку, тот объяснил, что укусила собака, на спрос о членах и при совете, что они больны, послал за полицм[ейстеро]м и приказал, что если пьянствуют, то отправить в больницу, но у тех уже были приглашены доктора и затем все обошлось без неприятностей. Книгу же губернатор взял с собою и, пригрозив секретарю назначением строжайшего следствия, через неделю возвращена книга была при предписании, что де на подчищенную статью должно обратить контрольное отделение Казенной палаты при ревизии книги за сей год.  Я же и хлопотал, заплатив кому следует 10 руб. и угостив, и так все обошлось без следствия. За то не поссорившись, друзьями не будешь, говорит пословица; я у секретаря стал в величайшем уважении. Бывало ни одна бумага и ни одно дело не обойдется без моего совета или редактирования.</w:t>
      </w:r>
    </w:p>
    <w:p>
      <w:pPr>
        <w:pStyle w:val="Normal"/>
        <w:spacing w:lineRule="auto" w:line="360"/>
        <w:ind w:firstLine="540"/>
        <w:jc w:val="both"/>
        <w:rPr/>
      </w:pPr>
      <w:r>
        <w:rPr>
          <w:rFonts w:cs="Times New Roman" w:ascii="Times New Roman" w:hAnsi="Times New Roman"/>
          <w:sz w:val="28"/>
          <w:szCs w:val="28"/>
        </w:rPr>
        <w:t xml:space="preserve">Как-то губернаторша, нуждаясь на бал в цветах и не найдя их нигде, поручила начальн[ику] </w:t>
      </w:r>
      <w:r>
        <w:rPr>
          <w:rFonts w:cs="Times New Roman" w:ascii="Times New Roman" w:hAnsi="Times New Roman"/>
          <w:sz w:val="28"/>
          <w:szCs w:val="28"/>
          <w:lang w:val="en-US"/>
        </w:rPr>
        <w:t>I</w:t>
      </w:r>
      <w:r>
        <w:rPr>
          <w:rFonts w:cs="Times New Roman" w:ascii="Times New Roman" w:hAnsi="Times New Roman"/>
          <w:sz w:val="28"/>
          <w:szCs w:val="28"/>
        </w:rPr>
        <w:t xml:space="preserve"> отд[еления] Совета Вас[илию] Ив[ановичу] Вавилову</w:t>
      </w:r>
      <w:r>
        <w:rPr>
          <w:rFonts w:cs="Times New Roman" w:ascii="Times New Roman" w:hAnsi="Times New Roman"/>
          <w:sz w:val="28"/>
          <w:szCs w:val="28"/>
          <w:vertAlign w:val="superscript"/>
        </w:rPr>
        <w:t>52</w:t>
      </w:r>
      <w:r>
        <w:rPr>
          <w:rFonts w:cs="Times New Roman" w:ascii="Times New Roman" w:hAnsi="Times New Roman"/>
          <w:sz w:val="28"/>
          <w:szCs w:val="28"/>
        </w:rPr>
        <w:t xml:space="preserve"> попросить у секретаря Чепорноусова, так как он был любителем цветов и ботаник, попросить букет. Он по обыкновению в праздник был пьян, а пьяный – дерзкий, возразил на то, что цветов у него подходящих нет и что если бы Ее Пр[евосходительст]во вздумала потребовать и меня, то и я ни для какого употребления теперь не гож, потому что пьян. Губернаторша на это только расхохоталась и сказала, что с пьяным де с ним не нужно было вам и связыватьс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жды проезжавший через Кр[асноярс]к полковник гвардии, остановившийся в гостинице, распорядился, чтобы обеда ему в этот день не готовили, потому что он будет обедать у губернатора, заявился к последнему в шитом, но не в застегнутом наглухо сюртуке, а что называется нараспашку. Губ[ернато]р с первого разу его обзадачил, спросив: «что Вам угодно? Почему Вы не в застегнутом сюртуке, я донесу на Вас графу» и таким образом, не то, что пообедать, но даже полковнику пришлось воротиться не солоно хлебавши, оставшись в тот день без обеда.</w:t>
      </w:r>
    </w:p>
    <w:p>
      <w:pPr>
        <w:pStyle w:val="Normal"/>
        <w:spacing w:lineRule="auto" w:line="360"/>
        <w:ind w:firstLine="540"/>
        <w:jc w:val="both"/>
        <w:rPr/>
      </w:pPr>
      <w:r>
        <w:rPr>
          <w:rFonts w:cs="Times New Roman" w:ascii="Times New Roman" w:hAnsi="Times New Roman"/>
          <w:sz w:val="28"/>
          <w:szCs w:val="28"/>
        </w:rPr>
        <w:t>Однажды Вас[илий] Кир[иллович] по обыкновению прогуливаясь в 5 ч. дня, шел в сад, но на пути пошел сильный дождь с грозой, ему вернуться было некуда, и он в силу необходимости должен был забежать в архив, бывший по Большой улице в каменном доме (на этом месте теперь стоит дом И.Я. Ростовых)</w:t>
      </w:r>
      <w:r>
        <w:rPr>
          <w:rFonts w:cs="Times New Roman" w:ascii="Times New Roman" w:hAnsi="Times New Roman"/>
          <w:sz w:val="28"/>
          <w:szCs w:val="28"/>
          <w:vertAlign w:val="superscript"/>
        </w:rPr>
        <w:t>53</w:t>
      </w:r>
      <w:r>
        <w:rPr>
          <w:rFonts w:cs="Times New Roman" w:ascii="Times New Roman" w:hAnsi="Times New Roman"/>
          <w:sz w:val="28"/>
          <w:szCs w:val="28"/>
        </w:rPr>
        <w:t>. Вбежа весь перемокший в коридор и тут встретил на полу играющего мальчика, сына архивариуса</w:t>
      </w:r>
      <w:r>
        <w:rPr>
          <w:rFonts w:cs="Times New Roman" w:ascii="Times New Roman" w:hAnsi="Times New Roman"/>
          <w:sz w:val="28"/>
          <w:szCs w:val="28"/>
          <w:vertAlign w:val="superscript"/>
        </w:rPr>
        <w:t>54</w:t>
      </w:r>
      <w:r>
        <w:rPr>
          <w:rFonts w:cs="Times New Roman" w:ascii="Times New Roman" w:hAnsi="Times New Roman"/>
          <w:sz w:val="28"/>
          <w:szCs w:val="28"/>
        </w:rPr>
        <w:t xml:space="preserve"> и, как от великого до смешного один шаг, то и Вас[илий] Кир[иллович], от нечего делать, стал заниматься с мальчиком, помогая ему впрягать в тележку бумажных коников и  выстраивал ему из находившихся тут картдомики. Оглядевшись, увидал навытяжку стоявшего архивариуса, грубо спросил: «что Вам угодно», а тот желая выслужиться: «не прикажете ли, - говорит – В[аше] П[ревосходительст]во, послать за извозчиком»,  губернатор ему на это: «Как вы смеете подчинять меня Вашим распоряжениям, пошел, карауль за ворота мой экипаж», и действительно вскоре архивариус прибежал доложить, что экипаж подъехал. Не обращая на него внимания, Вас[илий] Кир[иллович] обратился к мальчику: «Ну, прощай», - говорит – и будь знаком». Немного спустя времени Ел[ена] Вильг[ельмовна] привезла этому малютке игрушек и гостинцев. </w:t>
      </w:r>
    </w:p>
    <w:p>
      <w:pPr>
        <w:pStyle w:val="Normal"/>
        <w:spacing w:lineRule="auto" w:line="360"/>
        <w:ind w:firstLine="540"/>
        <w:jc w:val="both"/>
        <w:rPr/>
      </w:pPr>
      <w:r>
        <w:rPr>
          <w:rFonts w:cs="Times New Roman" w:ascii="Times New Roman" w:hAnsi="Times New Roman"/>
          <w:sz w:val="28"/>
          <w:szCs w:val="28"/>
        </w:rPr>
        <w:t>Однажды, это было 1853 г., я служил в г[убернском] с[уде] заседателем и как был день субботний в думе, мы с чиновниками суда-молодяжником, посмотрели на наказание какого-то важного преступника, вижу впереди едет навстречу губернатор, я как постарше всех отделился от них, пошел вперед и завернул в переулок, оглянулся: жандарм скачет и воротил чиновников и стоя пред экипажем Его Пр[евосходительст]ва, выслушали от него такую нотацию, угрожающую арестом на гауптвахту, что впредь заказал и ходить, на такие безнравственные зрелища, по словам губернатора, которые свойственно смотреть только людям порочного поведения и [слово неразборчиво - Т.К.]; этого мало: губернатор послал за секретарем Тютрюмовым</w:t>
      </w:r>
      <w:r>
        <w:rPr>
          <w:rFonts w:cs="Times New Roman" w:ascii="Times New Roman" w:hAnsi="Times New Roman"/>
          <w:sz w:val="28"/>
          <w:szCs w:val="28"/>
          <w:vertAlign w:val="superscript"/>
        </w:rPr>
        <w:t>55</w:t>
      </w:r>
      <w:r>
        <w:rPr>
          <w:rFonts w:cs="Times New Roman" w:ascii="Times New Roman" w:hAnsi="Times New Roman"/>
          <w:sz w:val="28"/>
          <w:szCs w:val="28"/>
        </w:rPr>
        <w:t xml:space="preserve"> и чуть было не арестовал его за слабый надзо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силий Кир[иллович] до того был проницателен и дальновиден, что все пьяные в его присутствии мгновенно отрезвлялись. Было такой случай, рассказанный купцом Водовозовым. Из Совету Вас[илий] Кир[иллович] заехал в магазин, Водовозов был один и еле движущийся на ногах, а молодцы его ушли пить чай. Потребовалась обивочная мебельная материя для дому дворянского собрания; Водовозов немедленно отрезвился и нисколько не пошатываясь, стал показывать штуки материй, назначая цену безошибочно. Губ[ернато]р отобрав две штуку, приказал вечером привезти их домой и приготовить счет, что им в свое время было исполнено; и как только губ[ернато]р уехал, Вод[овозо]в сделался опять пьян, а проспавшись поехал к губ[ернато]ру.</w:t>
      </w:r>
    </w:p>
    <w:p>
      <w:pPr>
        <w:pStyle w:val="Normal"/>
        <w:spacing w:lineRule="auto" w:line="360"/>
        <w:ind w:firstLine="540"/>
        <w:jc w:val="both"/>
        <w:rPr/>
      </w:pPr>
      <w:r>
        <w:rPr>
          <w:rFonts w:cs="Times New Roman" w:ascii="Times New Roman" w:hAnsi="Times New Roman"/>
          <w:sz w:val="28"/>
          <w:szCs w:val="28"/>
        </w:rPr>
        <w:t>Однажды, это было в 50-х годах, известный откупщик и богач С-в с купцом  Ш-м</w:t>
      </w:r>
      <w:r>
        <w:rPr>
          <w:rFonts w:cs="Times New Roman" w:ascii="Times New Roman" w:hAnsi="Times New Roman"/>
          <w:sz w:val="28"/>
          <w:szCs w:val="28"/>
          <w:vertAlign w:val="superscript"/>
        </w:rPr>
        <w:t>56</w:t>
      </w:r>
      <w:r>
        <w:rPr>
          <w:rFonts w:cs="Times New Roman" w:ascii="Times New Roman" w:hAnsi="Times New Roman"/>
          <w:sz w:val="28"/>
          <w:szCs w:val="28"/>
        </w:rPr>
        <w:t xml:space="preserve"> сделали на Больш[ой] ул[ице] пьяный скандал, выворотили калитку у дома какого-то семейного немца и, насильно вторгнувшись в двери комнат спавшего немца, потребовали его жену. Видя такое насилие, обиженный, выбив окно, закричал «караул». С гауптвахты, находившейся близ Покровской церкви, отряжено было несколько человек солдат, но и те получив сильные удары, с бунтующими ничего не могли сделать, оставалось только взять; по счастью, проезжавший ночью полиц[мейсте]р Столбовский, услыхав скандал и как хорошо им знакомый успел уговорить их, сказав, что они не в тот дом заехали, куда им было нужно, а здесь де живет почтенное семейство, лично известное губ[ернато]ру. На утро было об этом происшествии доложено губ[ернато]ру; он приказал С-ву  явиться к себе и дал ему такой нагоняй, которого он от роду не слыхивал. В результате вышло то, что С-в на собрание и приют пожертвовал 5 т. руб., да не менее того отделался и от военного начальства. С немцем была мировая на 3 т. руб. </w:t>
      </w:r>
    </w:p>
    <w:p>
      <w:pPr>
        <w:pStyle w:val="Normal"/>
        <w:spacing w:lineRule="auto" w:line="360"/>
        <w:ind w:firstLine="540"/>
        <w:jc w:val="both"/>
        <w:rPr/>
      </w:pPr>
      <w:r>
        <w:rPr>
          <w:rFonts w:cs="Times New Roman" w:ascii="Times New Roman" w:hAnsi="Times New Roman"/>
          <w:sz w:val="28"/>
          <w:szCs w:val="28"/>
        </w:rPr>
        <w:t>До такой степени Вас[илий] Кир[иллович] не любил пьяных видно из следующего: в первый день Пасхи, не помню которого года, после ранней обедни все военные и гражданские чины явились с поздравлением. Вас[илий]  Кир[иллович]  только в утро этого дня и бывал весел и любезен, похристосовавшись, приглашал всех выпить и разговеться. Я служил в то время заседателем и был как раз у него. Но как подходит к нему христосоваться полковой сотник Артемьев</w:t>
      </w:r>
      <w:r>
        <w:rPr>
          <w:rFonts w:cs="Times New Roman" w:ascii="Times New Roman" w:hAnsi="Times New Roman"/>
          <w:sz w:val="28"/>
          <w:szCs w:val="28"/>
          <w:vertAlign w:val="superscript"/>
        </w:rPr>
        <w:t>57</w:t>
      </w:r>
      <w:r>
        <w:rPr>
          <w:rFonts w:cs="Times New Roman" w:ascii="Times New Roman" w:hAnsi="Times New Roman"/>
          <w:sz w:val="28"/>
          <w:szCs w:val="28"/>
        </w:rPr>
        <w:t xml:space="preserve"> (а казачье войско тогда находилось в распоряжении губ[ернато]ра), то похристосовавшись с Артемьевым и сказал ему, что «Вы пьяны», отправил его с жандармом тотчас же на гауптвахту на один ден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пройдет без внимания Его Пр[евосходительст]ва никакое по-видимому простое обстоятельство, например: получив из город[ского] суда донесение за скрепою секретаря Тют[рюмо]ва и заметив неразборчивость его подписи, он предписывает суду объявить г. Тют[рюмо]ву, чтобы он фамилию свою подписывал как следует. Но при всей прозорливости этого строгого начальника, и его обманывали: один раз подсунуты были к его подписи, пред самым закрытием присутствия, одно другому противоречащие бумаги: вследствии чего енисейской полицией были опечатаны у купца Фунтусова амбары с хлебом, Фунтусов (сам мне рассказывавший), пожаловались об этом ген[ерал]- губернатору и только когда потребовалось по этой тяжбе.</w:t>
      </w:r>
    </w:p>
    <w:p>
      <w:pPr>
        <w:pStyle w:val="Normal"/>
        <w:spacing w:lineRule="auto" w:line="360"/>
        <w:ind w:firstLine="540"/>
        <w:jc w:val="both"/>
        <w:rPr/>
      </w:pPr>
      <w:r>
        <w:rPr>
          <w:rFonts w:cs="Times New Roman" w:ascii="Times New Roman" w:hAnsi="Times New Roman"/>
          <w:sz w:val="28"/>
          <w:szCs w:val="28"/>
        </w:rPr>
        <w:t>В Енисейском приказе общ[ественного] призр[ения] на вечные времена вложен неизвестным жертвователем (догадывались, что Падалко) капитал в 2000 руб., с коего % -80 р. каждогодно раздаются беднейшим семействам чиновников, о чем и публикуется ежегодно в ведом[ос]ть, а что Вас[илий] Кир[иллович] после смерти не оставил большого капитала, то доказывается тем, что в 1885 г. дочь его обратилась в Красно[ярс]к  к кому-то и, кажется, не к наследникам ли П.И.Кузнецова о помощи, а сие последние, конечно, отозвались, что семейство Вас[илия] Кир[илловича] не знали, да и самих-то еще нас в то время не существовало, ничем и не помоги</w:t>
      </w:r>
      <w:r>
        <w:rPr>
          <w:rFonts w:cs="Times New Roman" w:ascii="Times New Roman" w:hAnsi="Times New Roman"/>
          <w:sz w:val="28"/>
          <w:szCs w:val="28"/>
          <w:vertAlign w:val="superscript"/>
        </w:rPr>
        <w:t>58</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После Вас[илия] Кир[илловича] в марте [18]62 года приехал в Кр[асноярс]к губернатором генерал-майор Павел Николаевич Замятин…</w:t>
      </w:r>
      <w:r>
        <w:rPr>
          <w:rFonts w:cs="Times New Roman" w:ascii="Times New Roman" w:hAnsi="Times New Roman"/>
          <w:sz w:val="28"/>
          <w:szCs w:val="28"/>
          <w:vertAlign w:val="superscript"/>
        </w:rPr>
        <w:t>59</w:t>
      </w:r>
      <w:r>
        <w:rPr>
          <w:rFonts w:cs="Times New Roman" w:ascii="Times New Roman" w:hAnsi="Times New Roman"/>
          <w:sz w:val="28"/>
          <w:szCs w:val="28"/>
        </w:rPr>
        <w:t>.</w:t>
      </w:r>
    </w:p>
    <w:p>
      <w:pPr>
        <w:pStyle w:val="Normal"/>
        <w:spacing w:lineRule="auto" w:line="360"/>
        <w:ind w:firstLine="5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ККМ, о/ф 7886/231, л. 26-57</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Примечания и коммента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чнее, в 1845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Максим Владимирович Михайлов (род. 1808) – коллежский асессор, полицмейстер в 1845 – первой полов. 1849 годов. / ГАКК, ф. 592, оп. 1, д. 948, л. 160 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кружной суд включал несколько уездов, состоял из председателя, его товарища, членов суда. Рассматривал мелкие уголовные и гражданские дела всех сословий округа, кроме городского. См.: Н.П.Ерошкин. История государственных учреждений дореволюционной России. - М., 1983. - с. 123, 1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Губернский совет или общее губернское правление во главе с губернатором являлось основным административным учреждением Енисейской губернии. Аппарат канцелярии правления состоял из четырех отделений во главе с советниками. В помощь губернскому правлению создавались различные комитеты, комиссии и присутствия. Размещалось в деревянном флигеле, рядом с казенной палатой, по Воскресенской улице (сейчас пр. Мира, здание филиала картинной галереи). / См.: Н.П.Ерошкин. Указ. соч., с. 174-175;  ГАКК, ф. 224, оп. 1, д. 17, л. 299 об – 3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узьмин Иван Степанович – полковой казачий урядник, а затем частный пристав и смотритель ремесленного дом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тепанов Александр Петрович (1781-1837) – енисейский губернатор в 1823-1831 г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Городской парк в Красноярске начал устраиваться при первом енисейском губернаторе А.П.Степанове и в 1828 году уже был включен в план города. При Падалко В.К., превратившем парк в нечто собственной летней резиденции, были проложены аллеи, поставлены ворота по личному проекту губернатора, выстроено летнее помещение для Благородного собрания, ротонда для танцев и терраса на берегу Енисея, с которой открывался живописный вид на противоположный бере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адалко город славился чистотой, вдоль улиц прорывались канавы, по которым дождевая вода спускалась в р. Качу. / КККМ, о/ф 7886/231, л. 12; Н.В.Латкин. Красноярский округ Енисейской губернии. - СПб., 1890, - С. 38, 5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1848 году по инициативе В.К. и Е.В.Падалок в Красноярске был учрежден Владимирский детский приют для девочек-сирот – первое женское общеобразовательное училище в губернии, названный в честь великого князя Владимира Александровича Владимирским. Сам Падалко состоял председателем Енисейского губернского попечительства о детских приютах. Приют с 1848 по 1879 год находился в 2-х этажном кирпичном здании на участке современного проспекта Мира  № 40-42 и улицы Парижской коммуны на так называемой Владимирской пешеходной площади. В разные годы в приюте проживало от 50 до 60 сирот. Приют содержался на частные пожертвования купцов (П.И.Кузнецов содержал на свои средства несколько сирот), золотопромышленников, среди которых особой щедростью выделялся П.В.Голубков, крупных красноярских чиновников: губернского секретаря А.Н.Лопатина, надворного советника А.О.Стадлера; много помогала губернаторская 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1879 году приют был перемещен в район улицы Благовещенской, горел в пожар 1881 года. В 1882 году выстроили новое, сохранившееся и поныне здание (сейчас ул. Ленина, 41, филиал госцентра «Природа»). / Н.В.Латкин. Красноярский округ Енисейской губернии, с. 50; ГАКК, ф. 595, оп. 45, д.1, л. 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 1854-1858 годах на участке земли, предоставленном купцом Павлом Егоровичем Кузнецовым по Воскресенской или Большой улице (сейчас проспект Мира, 67) по проекту декабриста Г.С.Батенькова, выполненного в начале 50-х годов, был устроен дом Благородного собрания «для удовольствия всех городских сословий». По распоряжению В.К.Падалко старший чертежник Фролов снял план до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1873 году здание сгорело. 31 мая 1874 года старшины собрания заключили контракт с временно-обязанным крестьянином Владимирской губернии А.С.Шабановым на восстановление к 1 сентября 1875 года помещения согласно с планом, по указанным рисункам и шаблонам. Во вновь отстроенном с большой тщательностью и точностью здании Благородное собрание находилось до 1913 года. / ГАКК, ф. 173, оп. 1, д. 1776, л. 1-1 об; ф. 161, оп. 2, л. 709, л. 122-12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Горчаков Петр Дмитриевич (1785-1868) – генерал-губернатор Западной Сибири в 1836 - 1851 год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Автор воспоминаний ошибается. Посещение Западной Сибири великим князем Владимиром Александровичем состоялось летом 1868 года. Приют же назван был в его честь в 1848 году. / КККМ, о/ф 9132/493. Дневник протоиерея Василия Дмитриевича Касьянова, л. 63</w:t>
      </w:r>
    </w:p>
    <w:p>
      <w:pPr>
        <w:pStyle w:val="Normal"/>
        <w:ind w:firstLine="540"/>
        <w:jc w:val="both"/>
        <w:rPr/>
      </w:pPr>
      <w:r>
        <w:rPr>
          <w:rFonts w:cs="Times New Roman" w:ascii="Times New Roman" w:hAnsi="Times New Roman"/>
          <w:sz w:val="28"/>
          <w:szCs w:val="28"/>
        </w:rPr>
        <w:t>12. Московский тракт устраивался в течение Х</w:t>
      </w:r>
      <w:r>
        <w:rPr>
          <w:rFonts w:cs="Times New Roman" w:ascii="Times New Roman" w:hAnsi="Times New Roman"/>
          <w:sz w:val="28"/>
          <w:szCs w:val="28"/>
          <w:lang w:val="en-US"/>
        </w:rPr>
        <w:t>VII</w:t>
      </w:r>
      <w:r>
        <w:rPr>
          <w:rFonts w:cs="Times New Roman" w:ascii="Times New Roman" w:hAnsi="Times New Roman"/>
          <w:sz w:val="28"/>
          <w:szCs w:val="28"/>
        </w:rPr>
        <w:t xml:space="preserve"> – Х</w:t>
      </w:r>
      <w:r>
        <w:rPr>
          <w:rFonts w:cs="Times New Roman" w:ascii="Times New Roman" w:hAnsi="Times New Roman"/>
          <w:sz w:val="28"/>
          <w:szCs w:val="28"/>
          <w:lang w:val="en-US"/>
        </w:rPr>
        <w:t>VIII</w:t>
      </w:r>
      <w:r>
        <w:rPr>
          <w:rFonts w:cs="Times New Roman" w:ascii="Times New Roman" w:hAnsi="Times New Roman"/>
          <w:sz w:val="28"/>
          <w:szCs w:val="28"/>
        </w:rPr>
        <w:t xml:space="preserve"> веков, проходя через сибирские пункты Тюмень, Тобольск, Тару, Канск, Томск, Ачинск, Красноярск, Нижнеудинск, Иркутск и на Нерчинск. Ввоз, вывоз, транзит и внутреннее передвижение являлись его основными функциями. Тракт сконцентрировал вдоль своей линии значительную часть населения, занимавшегося извозом и дворничеством. Отрезок тракта, проходивший через Сибирь с северо-запада на юго-восток от границ Томской губернии до границ Иркутской на протяжении 520 верст, назывался Большим Сибирским или Енисейским трактом. После вступления в должность В.К. Падалки началось его благоустройство. Уже к концу 50-х годов почтовые дороги Енисейской губернии славились на всю Сибирь своим благоустройством. / Н.В.Латкин. Енисейская губерния в ее прошлом и настоящем. - СПб., 1892, - С. 386-387</w:t>
      </w:r>
    </w:p>
    <w:p>
      <w:pPr>
        <w:pStyle w:val="Normal"/>
        <w:ind w:firstLine="540"/>
        <w:jc w:val="both"/>
        <w:rPr/>
      </w:pPr>
      <w:r>
        <w:rPr>
          <w:rFonts w:cs="Times New Roman" w:ascii="Times New Roman" w:hAnsi="Times New Roman"/>
          <w:sz w:val="28"/>
          <w:szCs w:val="28"/>
        </w:rPr>
        <w:t xml:space="preserve">13. Хилков Игнатий Васильевич (род. 1801) – купец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доставлял провиант в Енисейск. / КККМ, о/ф 7886/231, л. 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ысокий острог Куйсумских  гор, идущих из Канского округа по правому берегу Енисея, повыше г. Красноярска, переходит в левый берег Енисея и обрывается в долине р. Качи высокой живописной горой, называемой Черной Сопкой. / Н.В.Латкин. Указ. Соч., - С. 34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Столбовский Ростислав Захарович (1808-1868) – полицмейстер в Красноярске, один из первых старост в Благородном собрании. После отъезда из Сибири, состоял председателем Петербургской управы благочиния. В 1862 году вошел в следственную комиссию по расследованию причин петербургских пожаров и много способствовал, чтобы следствие не свело эти причины к политическим. / Л.Ф.Пантелеев. Воспоминания. - М., 1958, с. 6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Городской суд вместе со своей канцелярией находился в доме городского общества, занимаемого городскими присутственными местами. Занимал каменный дом, построенный на отведенном месте красноярским купцом Ст. Кузнецовым и пожертвованный обществу на площади против гостиного двора, под. № 16 / ГАКК, ф. 224, оп. 1, д. 17, л. 298 об-299; ф. 173, оп. 1, д. 933, л.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Вахмистром в городской суд на 1845 г. был избран мещанин Николай Косов вместо отказавшегося мещанина Дениса Дмитриевича Копылова / ГАКК, ф. 173, оп. 1, д.68, л. 13, 39 об.</w:t>
      </w:r>
    </w:p>
    <w:p>
      <w:pPr>
        <w:pStyle w:val="Normal"/>
        <w:ind w:firstLine="540"/>
        <w:jc w:val="both"/>
        <w:rPr/>
      </w:pPr>
      <w:r>
        <w:rPr>
          <w:rFonts w:cs="Times New Roman" w:ascii="Times New Roman" w:hAnsi="Times New Roman"/>
          <w:sz w:val="28"/>
          <w:szCs w:val="28"/>
        </w:rPr>
        <w:t xml:space="preserve">18. Кузнецов Иван Кириллович (1793-1847) – красноярский купец, золотопромышленник, домовладелец. Происходил из тобольских мещан, смолоду служил в Красноярске по винному откупу. В 1835 году занялся торговлей чаем и пушниной через Кяхту. В том же году ему было выдано купеческое свидетельство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В 1829-1832 годах он кандидат в городские головы. В 1835 - 1838 годах - городской голова, в 1844 году вновь принял эту должность «по особенному убеждению градского общества». / ГАКК, ф.173, оп. 1, д.651, л. 13 об – 14</w:t>
      </w:r>
    </w:p>
    <w:p>
      <w:pPr>
        <w:pStyle w:val="Normal"/>
        <w:ind w:firstLine="540"/>
        <w:jc w:val="both"/>
        <w:rPr/>
      </w:pPr>
      <w:r>
        <w:rPr>
          <w:rFonts w:cs="Times New Roman" w:ascii="Times New Roman" w:hAnsi="Times New Roman"/>
          <w:sz w:val="28"/>
          <w:szCs w:val="28"/>
        </w:rPr>
        <w:t>19. Словесные суды были учреждены в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 и упразднены в 1887 году: разбирали мелкие гражданские тяжбы: торговые, вексельные, ярмарочные и др., отличаясь упрощенным судопроизводством. Судья основывал свои решения на устных доказательствах истца и ответчика. Решение исполнялось незамедлительно. Словесный судья избирался гражданами города. Число их зависело от размеров городского населения. Находился словесный суд рядом с комнатами городского суда в том же каменном доме напротив гостиного двора. В Красноярске избирались по 2 словесных судьи и по 2 кандидата в словесные судьи. / Н.П.Ерошкин. Указ. соч., - С. 1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На 1845  и нач. 1846 года городское общество избрало словесными судьями мещан Александра Ивановича Токарева и Прокопия Ивановича Маямсина. Речь идет об одном из них. / ГАКК, ф. 173, оп. 1, д. 688, л.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Деревянный дом Лопатина Александра Николаевича (род. 1810) – губернского секретаря, компаньона и распорядителя золотопромышленника Бенардаки, купленный в 1834 году, находился по Воскресенской улице за № 58 (сейчас пр. Мира, дом не сохранился) / ГАКК, ф. 173, оп. 1, д. 1329, л. 31 об – 32; д. 1795,  л. 13 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Сысоев Порфирий Дмитриевич (род. 1837) – красноярский врач. В 1859 году после окончания Казанского университета приехал в Восточную Сибирь, где прослужил 29 лет. Коллежский советник, старший врач Красноярского резервного пехотного кадрового батальона, главный городской думы, член попечительного совета Красноярской женской гимназии. / ГАКК, ф. 595, оп. 22, д. 7, л. 1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Усольцев Александр Андреевич – чиновник городского суда, окружной стряпчий. / ГАКК. ф. 173, оп. 1, д. 933, л. 26</w:t>
      </w:r>
    </w:p>
    <w:p>
      <w:pPr>
        <w:pStyle w:val="Normal"/>
        <w:ind w:firstLine="540"/>
        <w:jc w:val="both"/>
        <w:rPr/>
      </w:pPr>
      <w:r>
        <w:rPr>
          <w:rFonts w:cs="Times New Roman" w:ascii="Times New Roman" w:hAnsi="Times New Roman"/>
          <w:sz w:val="28"/>
          <w:szCs w:val="28"/>
        </w:rPr>
        <w:t xml:space="preserve">24. Иноземцев Николай Николаевич (род. 1793) –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Гласный городской думы в 1835-1836 годах, заседатель городского суда в 1844-1847 годах, городской судья в  1853-1856 годах / ГАКК, ф. 592, оп. 1, д. 982, л. 34 об.; ф. 173, оп. 1, д. 1872, л. 27 об. – 28</w:t>
      </w:r>
    </w:p>
    <w:p>
      <w:pPr>
        <w:pStyle w:val="Normal"/>
        <w:ind w:firstLine="540"/>
        <w:jc w:val="both"/>
        <w:rPr/>
      </w:pPr>
      <w:r>
        <w:rPr>
          <w:rFonts w:cs="Times New Roman" w:ascii="Times New Roman" w:hAnsi="Times New Roman"/>
          <w:sz w:val="28"/>
          <w:szCs w:val="28"/>
        </w:rPr>
        <w:t xml:space="preserve">25. Попов Иван Дмитриевич –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имел в Красноярске кожевенное производство, небольшой завод сальных свеч и мыла, доставлял провиант в туруханские магазины. В 1835-1838 годах – кандидат в заседатели городской суда, в 1844-1847 годах  – заседатель суда, в 1853-1856 годах – гласный городской думы. / ГАКК, ф. 173, оп. 1, д. 1329, л. 9 об – 10;  д. 555, л. 19 об -20; д. 1872, л. 21 об – 2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олицмейстер – Р.З. Столбовский. Стряпчий – А.А.Усольцев. Попов Василий Антонович – статский советник, инспектор Енисейской врачебной управы до 1861 года. Находился в дружеских отношениях с семьей декабриста В.Л. Давыдова. / ГАКК, ф. 592, оп. 2, д. 161, л. 315 об. – 3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Толстой Иван Николаевич (1792-1854) – сенатор, проводивший в 1843-1845 годах ревизию Восточной Сибири, первую после М.М.Сперанского. Летом и осенью 1843 года специальная комиссия ревизовала Минусинский, Ачинский, Енисейский и другие округа Енисейской губернии. С многочисленными жалобами комиссия столкнулась в первом округе, где крестьяне жаловались на принуждение их к заведению общественного хлебопашества. Много недостатков обнаружилось в Енисейском округе при найме рабочих на золотые прииски. Комиссия, съехавшись в Красноярске, составила обстоятельные замечания по итогам ревизии округов, которые стали причиной смены многих чиновников, уличенных в различных упущениях. / ГАКК, ф. 173, оп. 1, д. 580, л. 56-58, 67, 77; КККМ, о/ф 7886/229, л. 268-26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Беттигер (Карл) Егор Иванович (1779 – ок. 1850) – окончил университет в Лейпциге, где изучал юриспруденцию и получил степень доктора философии. Изучал медицину, но звания врача получить не успел. Около 10 лет прожил в Петербурге и Москве. В 1811 году получил место пастора в Одессе, но за недостачу казенных денег «не по злому побуждению» 9 лет провел в тюрьме, а затем был отправлен на жительство в Вятку. Не получив разрешения сдать экзамены на доктора медицины, тем не менее лечил людей из лучших семейств. Летом 1847 года давал уроки немецкого языка сосланному А.И.Герцену. В 1840 году Беттигер после доноса вятского губернатора, был отправлен в Омск, затем в Туринск, где встречался с И.И.Пущиным и другими декабристами. Живя в Красноярске, лечил в последние годы тяжело больного М.Ф.Митькова. / Евг. Петряев. Живая память. - М., 1984, - С. 101-1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Иноземцев Александр Георгиевич (род. 1802) – священник Воскресенской церкви. / ГАКК, ф. 595, оп. 1, д. 797, л.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Муравьев Николай Николаевич (1809-1881) – генерал-губернатор Восточной Сибири в 1848-1861 годах, граф Амурский с 1858 года. Организатор и инициатор присоединения к России Амура, Приморья, о. Сахалин. В 1848 году проехал через Красноярск по дороге из Петербурга в Иркутск к месту назначения. / Сибирские письма декабристов. – Красноярск, Красн. кн. изд., 1987, - С. 270</w:t>
      </w:r>
    </w:p>
    <w:p>
      <w:pPr>
        <w:pStyle w:val="Normal"/>
        <w:ind w:firstLine="540"/>
        <w:jc w:val="both"/>
        <w:rPr/>
      </w:pPr>
      <w:r>
        <w:rPr>
          <w:rFonts w:cs="Times New Roman" w:ascii="Times New Roman" w:hAnsi="Times New Roman"/>
          <w:sz w:val="28"/>
          <w:szCs w:val="28"/>
        </w:rPr>
        <w:t xml:space="preserve">31. Орешников Порфирий Михайлович (род. 1801) – красноярский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а затем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золотопромышленник, имевший несколько приисков в Енисейском и Ачинском округах Енисейской губернии. В 1847-1850 годах Орешников избирался кандидатом в городские судьи. Судьей же был избран П.П.Шипилин,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о чем свидетельствует сам автор воспоминаний в более поздних записях. Орешников мог заменять судью в его отсутствие. По спискам красноярского купечества, просмотренных за ряд лет, не значится он и купцом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 ГАКК, ф. 173, оп. 1, д. 1329, л. 8 об – 9; д. 1795, л. 37</w:t>
      </w:r>
    </w:p>
    <w:p>
      <w:pPr>
        <w:pStyle w:val="Normal"/>
        <w:ind w:firstLine="540"/>
        <w:jc w:val="both"/>
        <w:rPr/>
      </w:pPr>
      <w:r>
        <w:rPr>
          <w:rFonts w:cs="Times New Roman" w:ascii="Times New Roman" w:hAnsi="Times New Roman"/>
          <w:sz w:val="28"/>
          <w:szCs w:val="28"/>
        </w:rPr>
        <w:t xml:space="preserve">32. Баженов Константин Иванович – надворный советник </w:t>
      </w:r>
      <w:r>
        <w:rPr>
          <w:rFonts w:cs="Times New Roman" w:ascii="Times New Roman" w:hAnsi="Times New Roman"/>
          <w:sz w:val="28"/>
          <w:szCs w:val="28"/>
          <w:lang w:val="en-US"/>
        </w:rPr>
        <w:t>II</w:t>
      </w:r>
      <w:r>
        <w:rPr>
          <w:rFonts w:cs="Times New Roman" w:ascii="Times New Roman" w:hAnsi="Times New Roman"/>
          <w:sz w:val="28"/>
          <w:szCs w:val="28"/>
        </w:rPr>
        <w:t xml:space="preserve"> отделения Енисейского губернского правления. Хорошо знал свое дело, пользовался влиянием среди городской администрации. Период его службы в правлении был прозван среди чиновников «династией К.И.Баженова». / КККМ, о/ф 786/231, л. 59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В начале  1850-х годов в ведении Красноярской городской думы состоял деревянный дом по Благовещенской улице во втором квартале (улица Ленина), а также еще один деревянный дом по Воскресенской улице в третьем квартале (проспект Мира). Здесь же находилась и городская управа – исполнительный орган Красноярской городской думы. / ГАКК, ф. 224, оп. 1, д. 17, л. 300 об – 301, 303 об. – 304.</w:t>
      </w:r>
    </w:p>
    <w:p>
      <w:pPr>
        <w:pStyle w:val="Normal"/>
        <w:ind w:firstLine="540"/>
        <w:jc w:val="both"/>
        <w:rPr/>
      </w:pPr>
      <w:r>
        <w:rPr>
          <w:rFonts w:cs="Times New Roman" w:ascii="Times New Roman" w:hAnsi="Times New Roman"/>
          <w:sz w:val="28"/>
          <w:szCs w:val="28"/>
        </w:rPr>
        <w:t xml:space="preserve">34. Белов Савелий (Савва) Федорович (род. 1787) – минусинский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в 1858 году проходит по спискам как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городской голова с 1847 года. / ГАКК, ф. 173, оп. 1, д. 1132, л. 3 об. - 4; ф. 595, оп. 2, д. 186, л. 229 об – 230.</w:t>
      </w:r>
    </w:p>
    <w:p>
      <w:pPr>
        <w:pStyle w:val="Normal"/>
        <w:ind w:firstLine="540"/>
        <w:jc w:val="both"/>
        <w:rPr/>
      </w:pPr>
      <w:r>
        <w:rPr>
          <w:rFonts w:cs="Times New Roman" w:ascii="Times New Roman" w:hAnsi="Times New Roman"/>
          <w:sz w:val="28"/>
          <w:szCs w:val="28"/>
        </w:rPr>
        <w:t>35. Начиная с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основная масса российских товаров и сырья проходила через две крупные ярмарки – Ирбитскую и Нижегородскую. С 1822 года сроки Нижегородской ярмарки были определены с 15 июля по 15 августа, с 1864 года – до 25 августа. В отдельные годы на ярмарку съезжалось до 200 тыс. человек. Сибирские купцы, не распродавшие свой товар, отправлялись на распродажу в Москву. / См.: История Сибири. - Т. 3,  - Л., 1968, - С. 57</w:t>
      </w:r>
    </w:p>
    <w:p>
      <w:pPr>
        <w:pStyle w:val="Normal"/>
        <w:ind w:firstLine="540"/>
        <w:jc w:val="both"/>
        <w:rPr/>
      </w:pPr>
      <w:r>
        <w:rPr>
          <w:rFonts w:cs="Times New Roman" w:ascii="Times New Roman" w:hAnsi="Times New Roman"/>
          <w:sz w:val="28"/>
          <w:szCs w:val="28"/>
        </w:rPr>
        <w:t xml:space="preserve">36. Водовозов Николай Федорович – купец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в начале 60-х годов –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В эти же годы избирался гласным городской думы. И.Ф.Парфентьев некоторое время служил у него доверенным в делах. / КККМ, о/ф 7886/231, л. 475; Памятная книжка Енисейской губернии на 1865 и 1877 годы. СПб., 1865, с. 292.</w:t>
      </w:r>
    </w:p>
    <w:p>
      <w:pPr>
        <w:pStyle w:val="Normal"/>
        <w:ind w:firstLine="540"/>
        <w:jc w:val="both"/>
        <w:rPr/>
      </w:pPr>
      <w:r>
        <w:rPr>
          <w:rFonts w:cs="Times New Roman" w:ascii="Times New Roman" w:hAnsi="Times New Roman"/>
          <w:sz w:val="28"/>
          <w:szCs w:val="28"/>
        </w:rPr>
        <w:t xml:space="preserve">37. Пашкевич Никанор Фадеевич (1822  - 1871) – коллежский асессор, адвокат окружного суда, в 1849 году окружной судья, а в 1861 году советник </w:t>
      </w:r>
      <w:r>
        <w:rPr>
          <w:rFonts w:cs="Times New Roman" w:ascii="Times New Roman" w:hAnsi="Times New Roman"/>
          <w:sz w:val="28"/>
          <w:szCs w:val="28"/>
          <w:lang w:val="en-US"/>
        </w:rPr>
        <w:t>III</w:t>
      </w:r>
      <w:r>
        <w:rPr>
          <w:rFonts w:cs="Times New Roman" w:ascii="Times New Roman" w:hAnsi="Times New Roman"/>
          <w:sz w:val="28"/>
          <w:szCs w:val="28"/>
        </w:rPr>
        <w:t xml:space="preserve"> отделения Енисейского губернского правления. / «Енисейские губернские ведомости». - 1861, № 12 от 25 марта, - С. 92; Памятная книжка Енисейской губернии на 1863 год, - СПб, 1863, - С. 2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В 1850 году Н.Н.Муравьев-Амурский отмечал: «Он (Падалко - Т.К.) трудится добросовестно и 5 лет уже исправляет должность губернатора». Но суровый, неуживчивый, взыскательный характер В.К. Падалко стал, очевидно, причиной многочисленных доносов местных чиновников, отчасти справедливых, а чаще лживых, приписывающих ему ряд злоупотреблений. Ставилось в вину и засилье в енисейских учреждениях чиновников из Малороссии. В 1860 году Н.Н. Муравьев-Амурский, побывав в Красноярске, делился в письме к своему преемнику М.С. Корсакову: «… Все что видел и слышал, здесь не подтверждает, чтобы управление Енисейской губернией было отменно дурно. Губернатора я жду для некоторых объяснений. Я знаю его 12 лет, он человек неприятный для многих чиновников, и особенно для тех, которые назначались из Иркутска. Но это не доказательство, что он берет взя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создавшаяся напряженность привела Муравьева-Амурского к необходимости смены енисейского губернатора, о чем он писал тому же Корсакову. Недовольство генерал-губернатора Восточной Сибири вызвало и явное промедление В.К. Падалки при отправке к месту поселения  М.В. Буташевича-Петрашевского, прибывшего в Красноярск в 1860 году. / И.Барсуков. Николай Николаевич Муравьев-Амурский. Кн. 1. - М., 1891, - С. 250, 577; Голос минувшего, - 1915, № 5 - В.Семевский. М.В. Буташевич-Петрашевский в Сибири, - С. 43. 5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Мужской Успенский монастырь был выстроен в 1874 году в 12 верстах от Красноярска, вверх по Енисею, на его возвышенном берегу, в живописной местности, на так называемом плотбище (плотбище – место на берегу реки, род пристани. - В.И.Даль. Толковый словарь. Т. 3, СПб., – М., 1907, ст. 322). Монастырь основан был инициативой епископа Антония, пожертвовавшего на его строительство около 6000 рублей, а также пожертвования частных лиц, давших 54000 рублей. Был устроен каменный монастырь, две деревянных церкви, прирезано несколько тысяч десятин земли. Строительство монастыря на месте плотбища вызвало большие споры в городе, многие жители которого не хотели лишаться любимого места отдыха. / Н.В.Латкин. Енисейская губерния, ее прошлое и настоящее, - С 359-36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0. Карбаз – небольшое сплавное судно барочного типа, управляемое кормовым веслом. / Сибирская советская энциклопедия. Т. 2. - М., 1931, - С. 5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 1858 году Иван Федорович Парфентьев был избран кандидатом в словесный суд. Словесными же судьями были избраны Е.И. Воротников и П.А. Вышеславцев. Автор воспоминаний либо ошибается, либо мог баллотироваться на место одного из выбывших судей, что бывало довольно часто. / ГАКК, ф. 173, оп. 1, д. 1614, л. 28</w:t>
      </w:r>
    </w:p>
    <w:p>
      <w:pPr>
        <w:pStyle w:val="Normal"/>
        <w:ind w:firstLine="540"/>
        <w:jc w:val="both"/>
        <w:rPr/>
      </w:pPr>
      <w:r>
        <w:rPr>
          <w:rFonts w:cs="Times New Roman" w:ascii="Times New Roman" w:hAnsi="Times New Roman"/>
          <w:sz w:val="28"/>
          <w:szCs w:val="28"/>
        </w:rPr>
        <w:t xml:space="preserve">42. Парамоновы Иван Петрович, Алексей Петрович и Михаил Петрович – купцы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торговцы провиантом. Речь идет о ком-то из двоих братьев. / ГАКК, ф. 160, оп. 1, д. 257, л. 42 об. – 43; ф. 173, оп. 1, д. 1904, л. 135 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Станция Зеледеево находилась в 27 верстах от Красноярска к западу. / Памятная книжка Енисейской губернии на 1865 и 1866 годы. - СПб., 1865, - С. 25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Кандауров Михаил Игнатьевич (род. 1818) – коллежский секретарь, начальник 2 отделения Енисейского губернского правления. </w:t>
      </w:r>
    </w:p>
    <w:p>
      <w:pPr>
        <w:pStyle w:val="Normal"/>
        <w:ind w:firstLine="540"/>
        <w:jc w:val="both"/>
        <w:rPr/>
      </w:pPr>
      <w:r>
        <w:rPr>
          <w:rFonts w:cs="Times New Roman" w:ascii="Times New Roman" w:hAnsi="Times New Roman"/>
          <w:sz w:val="28"/>
          <w:szCs w:val="28"/>
        </w:rPr>
        <w:t xml:space="preserve">45. Фунтусов Павел Егорович (ум. 1890) – енисейский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родом из мещан. Неоднократно избирался гласным городской думы, снаряжал на свои средства разведывательную экспедицию для изыскания пути для будущего Обь-Енисейского соединительного канала.</w:t>
      </w:r>
    </w:p>
    <w:p>
      <w:pPr>
        <w:pStyle w:val="Normal"/>
        <w:ind w:firstLine="540"/>
        <w:jc w:val="both"/>
        <w:rPr/>
      </w:pPr>
      <w:r>
        <w:rPr>
          <w:rFonts w:cs="Times New Roman" w:ascii="Times New Roman" w:hAnsi="Times New Roman"/>
          <w:sz w:val="28"/>
          <w:szCs w:val="28"/>
        </w:rPr>
        <w:t xml:space="preserve">Баландин Алексей Сафронович – енисейский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и золотопромышленник, потомственный почетный гражданин, попечитель Енисейской больницы и женского училища. В 1858 году избирался городским головой, с 1867 года директор правления Енисейского городского банка. / КККМ, о/ф 7886/229, л. 552, 64 об.</w:t>
      </w:r>
    </w:p>
    <w:p>
      <w:pPr>
        <w:pStyle w:val="Normal"/>
        <w:ind w:firstLine="540"/>
        <w:jc w:val="both"/>
        <w:rPr/>
      </w:pPr>
      <w:r>
        <w:rPr>
          <w:rFonts w:cs="Times New Roman" w:ascii="Times New Roman" w:hAnsi="Times New Roman"/>
          <w:sz w:val="28"/>
          <w:szCs w:val="28"/>
        </w:rPr>
        <w:t xml:space="preserve">46. Кузнецов Петр Иванович (1818-1878) – сын И.К.Кузнецова,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владелец золотых приисков в Минусинском и Енисейском уездах Енисейской губернии, домовладелец. Избирался городским головой четыре трехлетия. Имел довольно большую картинную галерею, много жертвовал на благотворительность. Дал В.И.Сурикову средства для учебы в Петербургской художественной Академии; в 1855 году приобрел билет столичного коммерческого банка в 1000 рублей в пользу раненых воинов, участников Крымской войны, жертвовал на ополчение и т.д. / ГАКК, ф. 173, оп. 1, д. 1329, л. 7 об. – 8; д. 1872, л. 22 об. – 2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Савицкий Леон Михайлович – уроженец Киевской губернии, коллежский асессор, секретарь губернского суда.</w:t>
      </w:r>
    </w:p>
    <w:p>
      <w:pPr>
        <w:pStyle w:val="Normal"/>
        <w:ind w:firstLine="540"/>
        <w:jc w:val="both"/>
        <w:rPr/>
      </w:pPr>
      <w:r>
        <w:rPr>
          <w:rFonts w:cs="Times New Roman" w:ascii="Times New Roman" w:hAnsi="Times New Roman"/>
          <w:sz w:val="28"/>
          <w:szCs w:val="28"/>
        </w:rPr>
        <w:t xml:space="preserve">48. Наиболее известным из братьев Шипилиных был Павел Петрович (1821-1872/1873). В ранней молодости был устроен отцом П.В. Шипилиным на золотые прииски И.Г. Рязанова, где хорошо узнал приисковое дело. Получая хорошее жалование, завел собственное дело, удачно женился на богатой дочери купца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П.Ф. Белова, занялся торговлей, владел несколькими золотыми приисками, 5 домами в Красноярске. В конце 40-х – начале 50-х годов числился как купец </w:t>
      </w:r>
      <w:r>
        <w:rPr>
          <w:rFonts w:cs="Times New Roman" w:ascii="Times New Roman" w:hAnsi="Times New Roman"/>
          <w:sz w:val="28"/>
          <w:szCs w:val="28"/>
          <w:lang w:val="en-US"/>
        </w:rPr>
        <w:t>I</w:t>
      </w:r>
      <w:r>
        <w:rPr>
          <w:rFonts w:cs="Times New Roman" w:ascii="Times New Roman" w:hAnsi="Times New Roman"/>
          <w:sz w:val="28"/>
          <w:szCs w:val="28"/>
        </w:rPr>
        <w:t xml:space="preserve"> гильдии. Вел широкий образ жизни, в 1857 году в списках проходит уже как купец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После смерти жены проигрался в карты. В 1847-1850 и в 1856-1859 годах состоял городским судьей. С 1854 по 1857 годы по приговору городского общества  нес должность церковного старосты при Воскресенском соб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тальные братья Шипилины: Василий (род. 1828), Федор (род. 1830), Иван (род. 1814) тоже пошли по торговому и золотопромышленному делу; Федор держал постоялый двор. / КККМ, о/ф 7886/231, л. 478-480; ГАКК, ф. 173, оп. 1, д. 1872, л. 37 об. – 38; ф. 592, оп. 1, д. 982, л. 34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Чепорноусов Григорий Романович (род. 1816) – секретарь земского суда, впоследствии титулярный советник. / ГАКК, ф. 592, оп. 1, д. 1353, л. 17</w:t>
      </w:r>
    </w:p>
    <w:p>
      <w:pPr>
        <w:pStyle w:val="Normal"/>
        <w:ind w:firstLine="540"/>
        <w:jc w:val="both"/>
        <w:rPr/>
      </w:pPr>
      <w:r>
        <w:rPr>
          <w:rFonts w:cs="Times New Roman" w:ascii="Times New Roman" w:hAnsi="Times New Roman"/>
          <w:sz w:val="28"/>
          <w:szCs w:val="28"/>
        </w:rPr>
        <w:t xml:space="preserve">50. Макаров Иван Михайлович (ум. 1860) – красноярский купец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В декабре 1859 года избран кандидатом в городовые судьи на период 1859-1862 годов. После его смерти, в 1961 году на эту должность был избран Иван Попов. / ГАКК, ф. 173, оп. 1, д. 1783, л. 10, 9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Соловьев Виктор Павлович – красноярский мещанин, баллотировался в 1858 году по собственному желанию в заседатели городового судьи. / ГАКК, ф. 173, оп. 1, д. 1763, л. 1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Вавилов Василий Иванович (род. 1819) – после окончания Тобольской духовной семинарии в 1839 году зачислен в штат Тобольского приказа о ссыльных. На следующий год переведен в казенную палату столоначальником хозяйственного отделения. В 1843 году перемещен в той же должности в контрольное отделение Томской казенной палаты. 24 августа 1848 года переведен на службу в Енисейскую губернию на должность начальника 2 отделения Енисейского губернского правления, с 1849 года начальник 1 отделения, управляющий казначейской частью канцелярии управления. В 1862 году уволен от службы, но в 1868 году вновь определен на должность исполняющего обязанности советника хозяйственного отдела Енисейской казенной палаты. / ГАКК, ф. 160. оп. 1, д. 335, л. 135 об. – 153</w:t>
      </w:r>
    </w:p>
    <w:p>
      <w:pPr>
        <w:pStyle w:val="Normal"/>
        <w:ind w:firstLine="540"/>
        <w:jc w:val="both"/>
        <w:rPr/>
      </w:pPr>
      <w:r>
        <w:rPr>
          <w:rFonts w:cs="Times New Roman" w:ascii="Times New Roman" w:hAnsi="Times New Roman"/>
          <w:sz w:val="28"/>
          <w:szCs w:val="28"/>
        </w:rPr>
        <w:t xml:space="preserve">53. Деревянный дом купца </w:t>
      </w:r>
      <w:r>
        <w:rPr>
          <w:rFonts w:cs="Times New Roman" w:ascii="Times New Roman" w:hAnsi="Times New Roman"/>
          <w:sz w:val="28"/>
          <w:szCs w:val="28"/>
          <w:lang w:val="en-US"/>
        </w:rPr>
        <w:t>III</w:t>
      </w:r>
      <w:r>
        <w:rPr>
          <w:rFonts w:cs="Times New Roman" w:ascii="Times New Roman" w:hAnsi="Times New Roman"/>
          <w:sz w:val="28"/>
          <w:szCs w:val="28"/>
        </w:rPr>
        <w:t xml:space="preserve"> гильдии И.Я.Ростовых (ум. 1898) находился на углу Песочной и Набережной улиц. Позднее ему же принадлежал дом по Узенькой улице. Дом по Большой или Воскресенской улице за Ростовым не значился. / ГАКК, ф. 173, оп. 1, д. 1329, л. 10 об. – 11;  КККМ, о/ф 7886/231, л. 684 об. – 68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И.Ф.Парфентьев не указывает год, когда произошло упоминаемое событие. Если это было в первые годы по приезде В.К. Падалко, то должность архивариуса исполнял коллежский секретарь Николай Симеонович Степанов. / ГАКК, ф. 592, оп. 2, д. 112, л. 118 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Тютрюмов Николай Дмитриевич – секретарь суда, затем адвок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редполагаем, что речь может идти о купцах Сидорове М.К. (1823-1887) и Шипилине П.П. Первый помимо торговли и золотопромышленности вложил много сил и средств в изучении Северного морского пути, снарядив с этой целью не одну экспедицию. По воспоминаниям И.Ф.Парфентьева, Сидоров, обладая живым и непосредственным характером, не раз будоражил общественное мнение Красноярска своими проделками. О П.П. Шипилине смотреть прим. 48. / ГАКК, ф. 592,оп. 1, д. 797,л. 90 об.;  КККМ, о/ф 7886/231, л. 463-4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Артемьев Илья Алексеевич – полковой сотник Енисейского казачьего полка. / ГАКК, ф. 224, оп. 1, д. 18, л. 19 об. –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Считаем, что мнение И.Ф. Парфентьева ошибочно. В.К.Падалко поддерживал в Красноярске дружественные отношения с довольно узким кругом лиц. Из купцов в этот круг входил только П.И. Кузнецов. По складу характера он не мог отказать в просьбе близким Падалко, если только таковая была, да и семья бывшего губернатора не бедствовала. / КККМ, о/ф 7886/231, л. 59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Замятин Павел Николаевич – енисейский губернатор в 1861-1869 годах.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писок сокращений</w:t>
      </w:r>
    </w:p>
    <w:p>
      <w:pPr>
        <w:pStyle w:val="Normal"/>
        <w:rPr>
          <w:rFonts w:ascii="Times New Roman" w:hAnsi="Times New Roman" w:cs="Times New Roman"/>
          <w:sz w:val="28"/>
          <w:szCs w:val="28"/>
        </w:rPr>
      </w:pPr>
      <w:r>
        <w:rPr>
          <w:rFonts w:cs="Times New Roman" w:ascii="Times New Roman" w:hAnsi="Times New Roman"/>
          <w:sz w:val="28"/>
          <w:szCs w:val="28"/>
        </w:rPr>
        <w:t>1. ГАКК – Государственный архив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ГАРФ – Государственный архи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ИРЛИ – Институт русской литературы Российской Академии наук.</w:t>
      </w:r>
    </w:p>
    <w:p>
      <w:pPr>
        <w:pStyle w:val="Normal"/>
        <w:rPr>
          <w:rFonts w:ascii="Times New Roman" w:hAnsi="Times New Roman" w:cs="Times New Roman"/>
          <w:sz w:val="28"/>
          <w:szCs w:val="28"/>
        </w:rPr>
      </w:pPr>
      <w:r>
        <w:rPr>
          <w:rFonts w:cs="Times New Roman" w:ascii="Times New Roman" w:hAnsi="Times New Roman"/>
          <w:sz w:val="28"/>
          <w:szCs w:val="28"/>
        </w:rPr>
        <w:t>4. РГВИА – Российский государственный военно-исторический архив.</w:t>
      </w:r>
    </w:p>
    <w:p>
      <w:pPr>
        <w:pStyle w:val="Normal"/>
        <w:rPr>
          <w:rFonts w:ascii="Times New Roman" w:hAnsi="Times New Roman" w:cs="Times New Roman"/>
          <w:sz w:val="28"/>
          <w:szCs w:val="28"/>
        </w:rPr>
      </w:pPr>
      <w:r>
        <w:rPr>
          <w:rFonts w:cs="Times New Roman" w:ascii="Times New Roman" w:hAnsi="Times New Roman"/>
          <w:sz w:val="28"/>
          <w:szCs w:val="28"/>
        </w:rPr>
        <w:t>5. РГИА в Москве – Российский государственный архив в Москве.</w:t>
      </w:r>
    </w:p>
    <w:p>
      <w:pPr>
        <w:pStyle w:val="Normal"/>
        <w:rPr>
          <w:rFonts w:ascii="Times New Roman" w:hAnsi="Times New Roman" w:cs="Times New Roman"/>
          <w:sz w:val="28"/>
          <w:szCs w:val="28"/>
        </w:rPr>
      </w:pPr>
      <w:r>
        <w:rPr>
          <w:rFonts w:cs="Times New Roman" w:ascii="Times New Roman" w:hAnsi="Times New Roman"/>
          <w:sz w:val="28"/>
          <w:szCs w:val="28"/>
        </w:rPr>
        <w:t>6. КККМ – Красноярский краевой краеведческий муз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44:00Z</dcterms:created>
  <dc:creator>Boris</dc:creator>
  <dc:description/>
  <cp:keywords/>
  <dc:language>en-US</dc:language>
  <cp:lastModifiedBy>Boris</cp:lastModifiedBy>
  <dcterms:modified xsi:type="dcterms:W3CDTF">2009-11-14T11:44:00Z</dcterms:modified>
  <cp:revision>2</cp:revision>
  <dc:subject/>
  <dc:title>На главную страницу сайта</dc:title>
</cp:coreProperties>
</file>