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главную страницу сай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рмакина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Красноярск, КГП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ОТА ПРИРОДЫ В ХУДОЖЕ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УБЛИЦИСТИЧЕСКИХ СОЧИНЕНИЯХ ПЕРВОГО ЕНИСЕЙСКОГО ГУБЕРНАТОРА А.П. СТЕП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НГВИСТИЧЕСКИЙ АСПЕ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ое выражение идеи красоты неоднократно изучалось лингвистами [Арутюнова, 2004; </w:t>
      </w:r>
      <w:r>
        <w:rPr>
          <w:rFonts w:cs="Times New Roman" w:ascii="Times New Roman" w:hAnsi="Times New Roman"/>
          <w:spacing w:val="-10"/>
          <w:sz w:val="28"/>
          <w:szCs w:val="28"/>
        </w:rPr>
        <w:t>Дементьева</w:t>
      </w:r>
      <w:r>
        <w:rPr>
          <w:rFonts w:cs="Times New Roman" w:ascii="Times New Roman" w:hAnsi="Times New Roman"/>
          <w:sz w:val="28"/>
          <w:szCs w:val="28"/>
        </w:rPr>
        <w:t>, 2002; Демьянков, 2004; Шмелёв, 2004 и др.]. Работы этих авторов отличает целостное представление о концепте «Красота» в рамках определённых национальных культур и исторических эпох. В анализе концептов в индивидуальной языковой картине мира (далее – ИЯКМ) языковой личности А.П. Степанова для нас важным является ценностный элемент. Кроме того, идея красоты функционирует в культуре народа и в научной парадигме как ценность, которая является категорией эстетического отражения мира. В силу этих причин концепт «Красота» квалифицируется нами как ценностн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еделении этого понятия мы апеллируем к исследованиям В.И. Карасика [2004], который рассматривает ценностный концепт в анализе определённых лингвокультур. Мы применяем это понятие к анализу ИЯКМ А.П. Степанова: ценностный концепт – это ценностная доминанта, которая отражает содержание определённой культуры и находит свое языковое воплощение в дискурсе личности. Совокупность ценностных концептов личности формирует индивидуальную языковую ценностную картину мира. В настоящей работе мы обращаем внимание на  такой признак концепта, как ‘красота природы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естественности в картине мира А.П. Степанова выделяются красота нерукотворная и красота рукотворная. Эти разновидности красоты являются признаками концепта «Красота» в концептосфере языковой личности. Среди объектов, отражающих естественную красоту, находится человек, природа в целом, животные, растения, природные временные отрезки, суточные промежутки, отдельные явления природы (туман, небо, светила), местность, равнины, долины, луга, водоёмы, реки, берега реки, минералы, селения, красота которых определяется местополож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лингвокультуре духовные ценности главенствуют над материальными, красота внешняя противопоставляется внутренней, внешнее уродство – внутренней красоте. Однако «номинативная плотность внешней красоты превосходит соответствующий показатель красоты внутренней» [Мещерякова, 2004: 204]. Действительно, в дискурсе А.П. Степанова преобладают контексты, в которых раскрывается чувственно воспринимаемая красота мира. Идея красоты природы выражена в сочинениях А.П. Степанова как эксплицитно, так и имплици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 соотнести количественные подсчёты (237 языковые единицы выражают признак “Чувственная красота явлений действительности”) с высказываниями А.П. Степанова о восприятии внешнего вида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жность, как знает всякой, обманчива. Лучше прежде, чем делать какое-нибуть заключение, исследовать предмет основательнее &lt;…&gt;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35];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ужность обманчива! одни только соотношения могут удостоверять в истине </w:t>
      </w:r>
      <w:r>
        <w:rPr>
          <w:rFonts w:cs="Times New Roman" w:ascii="Times New Roman" w:hAnsi="Times New Roman"/>
          <w:sz w:val="28"/>
          <w:szCs w:val="28"/>
        </w:rPr>
        <w:t xml:space="preserve">[П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216]. Высказывание дано перед описанием сибирских рек, в частности Енисея, вода которого приятна и здорова, несмотря на то, что омывает различные горные породы и должна быть жёсткой и вре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блюдательный человек А.П. Степанов замечает красоту живой природы, красоту диких и домашних животных: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ностаи… </w:t>
      </w:r>
      <w:r>
        <w:rPr>
          <w:rFonts w:cs="Times New Roman" w:ascii="Times New Roman" w:hAnsi="Times New Roman"/>
          <w:b/>
          <w:i/>
          <w:sz w:val="28"/>
          <w:szCs w:val="28"/>
        </w:rPr>
        <w:t>прекрасные белые</w:t>
      </w:r>
      <w:r>
        <w:rPr>
          <w:rFonts w:cs="Times New Roman" w:ascii="Times New Roman" w:hAnsi="Times New Roman"/>
          <w:i/>
          <w:sz w:val="28"/>
          <w:szCs w:val="28"/>
        </w:rPr>
        <w:t xml:space="preserve"> зверьки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104];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рекраснаго</w:t>
      </w:r>
      <w:r>
        <w:rPr>
          <w:rFonts w:cs="Times New Roman" w:ascii="Times New Roman" w:hAnsi="Times New Roman"/>
          <w:i/>
          <w:sz w:val="28"/>
          <w:szCs w:val="28"/>
        </w:rPr>
        <w:t xml:space="preserve"> английскаго жеребёнка </w:t>
      </w:r>
      <w:r>
        <w:rPr>
          <w:rFonts w:cs="Times New Roman" w:ascii="Times New Roman" w:hAnsi="Times New Roman"/>
          <w:sz w:val="28"/>
          <w:szCs w:val="28"/>
        </w:rPr>
        <w:t xml:space="preserve">[П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: 209]; </w:t>
      </w:r>
      <w:r>
        <w:rPr>
          <w:rFonts w:cs="Times New Roman" w:ascii="Times New Roman" w:hAnsi="Times New Roman"/>
          <w:b/>
          <w:i/>
          <w:sz w:val="28"/>
          <w:szCs w:val="28"/>
        </w:rPr>
        <w:t>наипрекраснейший</w:t>
      </w:r>
      <w:r>
        <w:rPr>
          <w:rFonts w:cs="Times New Roman" w:ascii="Times New Roman" w:hAnsi="Times New Roman"/>
          <w:i/>
          <w:sz w:val="28"/>
          <w:szCs w:val="28"/>
        </w:rPr>
        <w:t xml:space="preserve"> сукруру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93]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краснейший</w:t>
      </w:r>
      <w:r>
        <w:rPr>
          <w:rFonts w:cs="Times New Roman" w:ascii="Times New Roman" w:hAnsi="Times New Roman"/>
          <w:i/>
          <w:sz w:val="28"/>
          <w:szCs w:val="28"/>
        </w:rPr>
        <w:t xml:space="preserve"> турпан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92]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оту рыб: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аси и налимы </w:t>
      </w:r>
      <w:r>
        <w:rPr>
          <w:rFonts w:cs="Times New Roman" w:ascii="Times New Roman" w:hAnsi="Times New Roman"/>
          <w:b/>
          <w:i/>
          <w:sz w:val="28"/>
          <w:szCs w:val="28"/>
        </w:rPr>
        <w:t>чудес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89]; насекомых: </w:t>
      </w:r>
      <w:r>
        <w:rPr>
          <w:rFonts w:cs="Times New Roman" w:ascii="Times New Roman" w:hAnsi="Times New Roman"/>
          <w:i/>
          <w:sz w:val="28"/>
          <w:szCs w:val="28"/>
        </w:rPr>
        <w:t xml:space="preserve">… мошки кусаки &lt;…&gt; Увеличенная в микроскоп, является в виде простой мухи, но с </w:t>
      </w:r>
      <w:r>
        <w:rPr>
          <w:rFonts w:cs="Times New Roman" w:ascii="Times New Roman" w:hAnsi="Times New Roman"/>
          <w:b/>
          <w:i/>
          <w:sz w:val="28"/>
          <w:szCs w:val="28"/>
        </w:rPr>
        <w:t>красивейш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ружн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86-87]; растений: </w:t>
      </w:r>
      <w:r>
        <w:rPr>
          <w:rFonts w:cs="Times New Roman" w:ascii="Times New Roman" w:hAnsi="Times New Roman"/>
          <w:i/>
          <w:sz w:val="28"/>
          <w:szCs w:val="28"/>
        </w:rPr>
        <w:t>Долины украше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восходнейшими растениями </w:t>
      </w:r>
      <w:r>
        <w:rPr>
          <w:rFonts w:cs="Times New Roman" w:ascii="Times New Roman" w:hAnsi="Times New Roman"/>
          <w:sz w:val="28"/>
          <w:szCs w:val="28"/>
        </w:rPr>
        <w:t xml:space="preserve">[МО: 111]; 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прекрасное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произведение древности, что за дубы!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[ПД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: 178]; леса: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бор, который так 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живописно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свешивается над крутыми берегами Ок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[ПД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: 277]. </w:t>
      </w:r>
      <w:r>
        <w:rPr>
          <w:rFonts w:cs="Times New Roman" w:ascii="Times New Roman" w:hAnsi="Times New Roman"/>
          <w:sz w:val="28"/>
          <w:szCs w:val="28"/>
        </w:rPr>
        <w:t>Красота нерукотворная, естественная проявляется в красоте природы в целом, в красоте родной земли: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желала видеть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великолепную дикую природ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этого кр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Сибири – Н.Б.) [ПД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127]; </w:t>
      </w:r>
      <w:r>
        <w:rPr>
          <w:rFonts w:cs="Times New Roman" w:ascii="Times New Roman" w:hAnsi="Times New Roman"/>
          <w:i/>
          <w:sz w:val="28"/>
          <w:szCs w:val="28"/>
        </w:rPr>
        <w:t>Минусинский кр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 один из </w:t>
      </w:r>
      <w:r>
        <w:rPr>
          <w:rFonts w:cs="Times New Roman" w:ascii="Times New Roman" w:hAnsi="Times New Roman"/>
          <w:b/>
          <w:i/>
          <w:sz w:val="28"/>
          <w:szCs w:val="28"/>
        </w:rPr>
        <w:t>наипрекраснейших</w:t>
      </w:r>
      <w:r>
        <w:rPr>
          <w:rFonts w:cs="Times New Roman" w:ascii="Times New Roman" w:hAnsi="Times New Roman"/>
          <w:i/>
          <w:sz w:val="28"/>
          <w:szCs w:val="28"/>
        </w:rPr>
        <w:t xml:space="preserve"> во всей Сибири</w:t>
      </w:r>
      <w:r>
        <w:rPr>
          <w:rFonts w:cs="Times New Roman" w:ascii="Times New Roman" w:hAnsi="Times New Roman"/>
          <w:sz w:val="28"/>
          <w:szCs w:val="28"/>
        </w:rPr>
        <w:t xml:space="preserve"> [МО: 108]; </w:t>
      </w:r>
      <w:r>
        <w:rPr>
          <w:rFonts w:cs="Times New Roman" w:ascii="Times New Roman" w:hAnsi="Times New Roman"/>
          <w:i/>
          <w:sz w:val="28"/>
          <w:szCs w:val="28"/>
        </w:rPr>
        <w:t xml:space="preserve">смеш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ивейших </w:t>
      </w:r>
      <w:r>
        <w:rPr>
          <w:rFonts w:cs="Times New Roman" w:ascii="Times New Roman" w:hAnsi="Times New Roman"/>
          <w:i/>
          <w:sz w:val="28"/>
          <w:szCs w:val="28"/>
        </w:rPr>
        <w:t xml:space="preserve">даров природы составляет неизъяснимую </w:t>
      </w:r>
      <w:r>
        <w:rPr>
          <w:rFonts w:cs="Times New Roman" w:ascii="Times New Roman" w:hAnsi="Times New Roman"/>
          <w:b/>
          <w:i/>
          <w:sz w:val="28"/>
          <w:szCs w:val="28"/>
        </w:rPr>
        <w:t>прел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83]. А.П. Степанов люб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отой поселений: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Все изменились в той же сте</w:t>
        <w:softHyphen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ени, как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екрасное сел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Абаканск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: 33]; </w:t>
      </w:r>
      <w:r>
        <w:rPr>
          <w:rFonts w:cs="Times New Roman" w:ascii="Times New Roman" w:hAnsi="Times New Roman"/>
          <w:sz w:val="28"/>
          <w:szCs w:val="28"/>
        </w:rPr>
        <w:t xml:space="preserve">небосводов: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лое небо Востока так же </w:t>
      </w:r>
      <w:r>
        <w:rPr>
          <w:rFonts w:cs="Times New Roman" w:ascii="Times New Roman" w:hAnsi="Times New Roman"/>
          <w:b/>
          <w:i/>
          <w:sz w:val="28"/>
          <w:szCs w:val="28"/>
        </w:rPr>
        <w:t>прекрасно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к небо Италии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65]; красотой времён года: </w:t>
      </w:r>
      <w:r>
        <w:rPr>
          <w:rFonts w:cs="Times New Roman" w:ascii="Times New Roman" w:hAnsi="Times New Roman"/>
          <w:i/>
          <w:sz w:val="28"/>
          <w:szCs w:val="28"/>
        </w:rPr>
        <w:t xml:space="preserve">выехал я на санях в один из тех </w:t>
      </w:r>
      <w:r>
        <w:rPr>
          <w:rFonts w:cs="Times New Roman" w:ascii="Times New Roman" w:hAnsi="Times New Roman"/>
          <w:b/>
          <w:i/>
          <w:sz w:val="28"/>
          <w:szCs w:val="28"/>
        </w:rPr>
        <w:t>прекрас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есенних дней </w:t>
      </w:r>
      <w:r>
        <w:rPr>
          <w:rFonts w:cs="Times New Roman" w:ascii="Times New Roman" w:hAnsi="Times New Roman"/>
          <w:sz w:val="28"/>
          <w:szCs w:val="28"/>
        </w:rPr>
        <w:t xml:space="preserve">[Пут.: 95-96]. Он замечает неповторимую красоту окружающего его внешнего мир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краснейшее </w:t>
      </w:r>
      <w:r>
        <w:rPr>
          <w:rFonts w:cs="Times New Roman" w:ascii="Times New Roman" w:hAnsi="Times New Roman"/>
          <w:i/>
          <w:sz w:val="28"/>
          <w:szCs w:val="28"/>
        </w:rPr>
        <w:t>утро жаркаго лета</w:t>
      </w:r>
      <w:r>
        <w:rPr>
          <w:rFonts w:cs="Times New Roman" w:ascii="Times New Roman" w:hAnsi="Times New Roman"/>
          <w:sz w:val="28"/>
          <w:szCs w:val="28"/>
        </w:rPr>
        <w:t xml:space="preserve"> [П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45]. Притягательность заключена в красоте водоёмов: </w:t>
      </w:r>
      <w:r>
        <w:rPr>
          <w:rFonts w:cs="Times New Roman" w:ascii="Times New Roman" w:hAnsi="Times New Roman"/>
          <w:b/>
          <w:i/>
          <w:sz w:val="28"/>
          <w:szCs w:val="28"/>
        </w:rPr>
        <w:t>прекраснейшия</w:t>
      </w:r>
      <w:r>
        <w:rPr>
          <w:rFonts w:cs="Times New Roman" w:ascii="Times New Roman" w:hAnsi="Times New Roman"/>
          <w:i/>
          <w:sz w:val="28"/>
          <w:szCs w:val="28"/>
        </w:rPr>
        <w:t xml:space="preserve"> воды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108];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расоте равнины, долины: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простирается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превосходнейшая равнина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: 38]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расоте лугов: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расстилаются от гор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луга прекрасные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: 38]; в</w:t>
      </w:r>
      <w:r>
        <w:rPr>
          <w:rFonts w:cs="Times New Roman" w:ascii="Times New Roman" w:hAnsi="Times New Roman"/>
          <w:sz w:val="28"/>
          <w:szCs w:val="28"/>
        </w:rPr>
        <w:t xml:space="preserve"> красоте утёса: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Утесы гор составляют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ве</w:t>
      </w: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ликолепную ротонду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37]; в красоте льда: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пристраиваются и сени к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зимовью из 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прекрасных продолговатых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кубов льд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8"/>
          <w:sz w:val="28"/>
          <w:szCs w:val="28"/>
        </w:rPr>
        <w:t>: 157].</w:t>
      </w:r>
      <w:r>
        <w:rPr>
          <w:rFonts w:cs="Times New Roman" w:ascii="Times New Roman" w:hAnsi="Times New Roman"/>
          <w:sz w:val="28"/>
          <w:szCs w:val="28"/>
        </w:rPr>
        <w:t xml:space="preserve"> Для А.П. Степанова характерен художественный взгляд на окружающий мир. Его восхищает красота природной цветовой гаммы и красота цвета предметов, изготовленных человеком. Привлекательной А.П. Степанову кажется красота цвета перьев птиц, красота цвета минерал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хищался </w:t>
      </w:r>
      <w:r>
        <w:rPr>
          <w:rFonts w:cs="Times New Roman" w:ascii="Times New Roman" w:hAnsi="Times New Roman"/>
          <w:b/>
          <w:i/>
          <w:sz w:val="28"/>
          <w:szCs w:val="28"/>
        </w:rPr>
        <w:t>прелестнейш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цветами его перьев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96]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(Скала Чёрная сопка – Н.Б.)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оканчивается на вершине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протяженной горизонтальной скалой, 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рогового камня, коричневого цвета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инимающег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екрасную политур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&lt;…&gt;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56]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ндивидуальное воплощение концепта «Красота» в ИЯКМ А.П. Степанова проявляется в том, что </w:t>
      </w:r>
      <w:r>
        <w:rPr>
          <w:rFonts w:cs="Times New Roman" w:ascii="Times New Roman" w:hAnsi="Times New Roman"/>
          <w:sz w:val="28"/>
          <w:szCs w:val="28"/>
        </w:rPr>
        <w:t xml:space="preserve">мастерство произведений искусства, их великолепие и величие,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мнению енисейского губернатора, выше, чем результаты творения природы. Но искушённого А.П. Степанова природа Сибири поразила до такой степени, что её великолепие он сравнивает с произведениями искусства:  </w:t>
      </w:r>
      <w:r>
        <w:rPr>
          <w:rFonts w:cs="Times New Roman" w:ascii="Times New Roman" w:hAnsi="Times New Roman"/>
          <w:i/>
          <w:sz w:val="28"/>
          <w:szCs w:val="28"/>
        </w:rPr>
        <w:t xml:space="preserve">Енисей &lt;…&gt; имеет отличительную черту по всему пространству своего течения; это великия террасы или возвышения, более похожия на произведения искусства, нежели природы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36]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Все цепи, которые обнимает взор, имеют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равные вершины и все одеты хвойным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лесом. 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Правильное их расположение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различная зелень, смешанная с дикими 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цветами утесов; резкая близь и мерцающая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аль; тень и свет, меняющиеся от обра</w:t>
        <w:softHyphen/>
      </w:r>
      <w:r>
        <w:rPr>
          <w:rFonts w:cs="Times New Roman" w:ascii="Times New Roman" w:hAnsi="Times New Roman"/>
          <w:i/>
          <w:sz w:val="28"/>
          <w:szCs w:val="28"/>
        </w:rPr>
        <w:t xml:space="preserve">щения земли — все придает месту сему в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течение дня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разнообразную очарователь</w:t>
        <w:softHyphen/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ность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, которую довершает гора Борус, как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ская черта худож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величе</w:t>
        <w:softHyphen/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ственной картин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[ЕГ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: 39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Степанов смотрит на красоты природы как художественно одарённый человек. Его описание разлива озера на северо-востоке Енисейской губернии передаёт восхищённый взгляд художника и поэта: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вом </w:t>
      </w:r>
      <w:r>
        <w:rPr>
          <w:rFonts w:cs="Times New Roman" w:ascii="Times New Roman" w:hAnsi="Times New Roman"/>
          <w:sz w:val="28"/>
          <w:szCs w:val="28"/>
        </w:rPr>
        <w:t>(разливе – Н.Б.)</w:t>
      </w:r>
      <w:r>
        <w:rPr>
          <w:rFonts w:cs="Times New Roman" w:ascii="Times New Roman" w:hAnsi="Times New Roman"/>
          <w:i/>
          <w:sz w:val="28"/>
          <w:szCs w:val="28"/>
        </w:rPr>
        <w:t xml:space="preserve"> всё живо, покойно и светло. Прозрачная зелень кустарников; леса лиственничные, в которых тень гнездится только по корням деревьев; вершины гор с их смелыми скалами, отуманенными отдалённостию; гладкая поверхность вод почти необозримых, которые лежат как зеркало у подножия амфитеатра, образованного рукою природы с </w:t>
      </w:r>
      <w:r>
        <w:rPr>
          <w:rFonts w:cs="Times New Roman" w:ascii="Times New Roman" w:hAnsi="Times New Roman"/>
          <w:b/>
          <w:i/>
          <w:sz w:val="28"/>
          <w:szCs w:val="28"/>
        </w:rPr>
        <w:t>удивительным великолеп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о всею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остию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сё это вместе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изящное целое</w:t>
      </w:r>
      <w:r>
        <w:rPr>
          <w:rFonts w:cs="Times New Roman" w:ascii="Times New Roman" w:hAnsi="Times New Roman"/>
          <w:i/>
          <w:sz w:val="28"/>
          <w:szCs w:val="28"/>
        </w:rPr>
        <w:t xml:space="preserve">, и если бы оно  дышало на полотне, я сказал бы, что мягкость кисти и тёплый тон картины довершают  искусство художника. Я не видал подобнаго места в Швейцарии. Это  </w:t>
      </w:r>
      <w:r>
        <w:rPr>
          <w:rFonts w:cs="Times New Roman" w:ascii="Times New Roman" w:hAnsi="Times New Roman"/>
          <w:b/>
          <w:i/>
          <w:sz w:val="28"/>
          <w:szCs w:val="28"/>
        </w:rPr>
        <w:t>исти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ец улыбающийся, девственной природы для живописца, поэта и садовника</w:t>
      </w:r>
      <w:r>
        <w:rPr>
          <w:rFonts w:cs="Times New Roman" w:ascii="Times New Roman" w:hAnsi="Times New Roman"/>
          <w:sz w:val="28"/>
          <w:szCs w:val="28"/>
        </w:rPr>
        <w:t xml:space="preserve"> 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28].  Поэтическое впечатление формируют сочетания </w:t>
      </w:r>
      <w:r>
        <w:rPr>
          <w:rFonts w:cs="Times New Roman" w:ascii="Times New Roman" w:hAnsi="Times New Roman"/>
          <w:i/>
          <w:sz w:val="28"/>
          <w:szCs w:val="28"/>
        </w:rPr>
        <w:t>прозрачная зелень, тень гнездится, отуманенными отдалённостию, рукою природы</w:t>
      </w:r>
      <w:r>
        <w:rPr>
          <w:rFonts w:cs="Times New Roman" w:ascii="Times New Roman" w:hAnsi="Times New Roman"/>
          <w:sz w:val="28"/>
          <w:szCs w:val="28"/>
        </w:rPr>
        <w:t>. В приведённом контексте экспликаторами концепта являются лексемы «правильность» и «изящное», которые представляют свойства красоты, и лексемы «великолепие», «удивительный» (передают очарованность природой), лексема «истинный» (передаёт глубину чувственных впечатлений от красоты природ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П. Степанов часто отмечает творческое начало природы: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, недалеко против впадения речки Чёрной, возвышается отдалённая от берега ущелиями четвероугольная башня, омываемая у подножия со всех сторон пенистыми струями. &lt;…&gt; Всё это много повредилось от времени, &lt;…&gt; карниз в некоторых местах обрушился, купол порос мхом, </w:t>
      </w:r>
      <w:r>
        <w:rPr>
          <w:rFonts w:cs="Times New Roman" w:ascii="Times New Roman" w:hAnsi="Times New Roman"/>
          <w:b/>
          <w:i/>
          <w:sz w:val="28"/>
          <w:szCs w:val="28"/>
        </w:rPr>
        <w:t>прекрасною</w:t>
      </w:r>
      <w:r>
        <w:rPr>
          <w:rFonts w:cs="Times New Roman" w:ascii="Times New Roman" w:hAnsi="Times New Roman"/>
          <w:i/>
          <w:sz w:val="28"/>
          <w:szCs w:val="28"/>
        </w:rPr>
        <w:t xml:space="preserve"> зеленью и багряными ягодами эфедры. Древняя башня сия есть не что иное, как игра природы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23].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 А.П. Степанов повторяет словосочетание «игра природы» относительно ещё одного естественного творения: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За селением Аешиным</w:t>
      </w:r>
      <w:r>
        <w:rPr>
          <w:rFonts w:cs="Times New Roman" w:ascii="Times New Roman" w:hAnsi="Times New Roman"/>
          <w:i/>
          <w:spacing w:val="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древнее здание, стоящее на трех уступах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ад озером. К главному корпусу при</w:t>
        <w:softHyphen/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мыкает четвероугольный павильон с ку</w:t>
        <w:softHyphen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олом; а сзади его продолговатая при</w:t>
        <w:softHyphen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стройка с полукруглым фронтоном и го</w:t>
        <w:softHyphen/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тическою кровлею. Древность облекла вс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здание дерном, густою зеленью, сквозь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которую просвечивает красная масса его. &lt;…&gt;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Все это игра природы в уте</w:t>
        <w:softHyphen/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сах красного шифера, подернутых дерном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 стоящих над солеными водами</w:t>
      </w:r>
      <w:r>
        <w:rPr>
          <w:rFonts w:cs="Times New Roman" w:ascii="Times New Roman" w:hAnsi="Times New Roman"/>
          <w:sz w:val="28"/>
          <w:szCs w:val="28"/>
        </w:rPr>
        <w:t xml:space="preserve"> 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26]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П. Степанов не перестаёт восхищаться созидательной деятельностью природы: </w:t>
      </w:r>
      <w:r>
        <w:rPr>
          <w:rFonts w:cs="Times New Roman" w:ascii="Times New Roman" w:hAnsi="Times New Roman"/>
          <w:i/>
          <w:sz w:val="28"/>
          <w:szCs w:val="28"/>
        </w:rPr>
        <w:t xml:space="preserve">ещё немного вперёд и ему </w:t>
      </w:r>
      <w:r>
        <w:rPr>
          <w:rFonts w:cs="Times New Roman" w:ascii="Times New Roman" w:hAnsi="Times New Roman"/>
          <w:sz w:val="28"/>
          <w:szCs w:val="28"/>
        </w:rPr>
        <w:t>(путнику – Н.Б.)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ся узкий канал,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ой природой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28];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рода отрабатывает в недрах земли камни и минералы, водою или огнём</w:t>
      </w:r>
      <w:r>
        <w:rPr>
          <w:rFonts w:cs="Times New Roman" w:ascii="Times New Roman" w:hAnsi="Times New Roman"/>
          <w:sz w:val="28"/>
          <w:szCs w:val="28"/>
        </w:rPr>
        <w:t xml:space="preserve"> [П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6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П. Степанов, светский человек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подобно древнерусским книжникам, называет уникальные творения природы «чудными». Однако енисейский губернатор, именуя необычные явления природы чудом, попадая под их очарование, пытается снять с них покров тайны. Он убеждён, что необыкновенное можно постичь с помощью науки: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ежду селением Батени и Усть-Эр-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>бою, близ горы Черемуховской находит</w:t>
        <w:softHyphen/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ся очень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замечатель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место: дорог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идимо спускается вниз; давно уже ло</w:t>
        <w:softHyphen/>
      </w:r>
      <w:r>
        <w:rPr>
          <w:rFonts w:cs="Times New Roman" w:ascii="Times New Roman" w:hAnsi="Times New Roman"/>
          <w:i/>
          <w:sz w:val="28"/>
          <w:szCs w:val="28"/>
        </w:rPr>
        <w:t>шади и вся упряжка понижаются при</w:t>
        <w:softHyphen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метно против коляски. Остановитесь и </w:t>
      </w:r>
      <w:r>
        <w:rPr>
          <w:rFonts w:cs="Times New Roman" w:ascii="Times New Roman" w:hAnsi="Times New Roman"/>
          <w:i/>
          <w:sz w:val="28"/>
          <w:szCs w:val="28"/>
        </w:rPr>
        <w:t xml:space="preserve">взгляните назад, — и вы увидите ясно,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что от самых задних колес вашей коля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ки дорога точно также спускается вниз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как и перед лошадями. Признаюсь, я не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мог сам постигнуть тайну этой оптики и 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не успел ни записать подробно ок</w:t>
        <w:softHyphen/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рестностей сего места, ни снять с него некоторые виды, чтобы способствовать другим к разгадке; скажу только, чт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очарование существует во всякое врем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н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; впрочем, очень вероятно, что кто-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нибудь мне скажет: а ларчик прост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тпирал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26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В красотах природы А.П. Степанов улавливает контраст прелести и неприятного неудобства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равнина и дорога 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поросли бесчисленным множеством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прелестных бледно-фиолетовых и белых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ири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; но эта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релесть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, так точно, как и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всякая в свете, не вовремя и неуместна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елается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неприятною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Густая кустистая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трава сих ирис так же тверда, как обык</w:t>
        <w:softHyphen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новенные кочки, корень их расползается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очень скоро на большое пространство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ртит дорогу и самые улицы в селени</w:t>
        <w:softHyphen/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5"/>
          <w:sz w:val="28"/>
          <w:szCs w:val="28"/>
        </w:rPr>
        <w:t>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ринимая красоты природы, как художник, А.П. Степанов размышляет о возможных преобразованиях подвластной человеку местности. Его мысли о прекрасном начале в природе связаны с мечтами о благополучной жизни людей и целого государства, которое может направлять свои силы на благоустройство Сибири. А.П. Степанов находит опору своих мечтаний в красоте природы Енисейской губернии, которая отличается обширными пространствами, разнообразием флоры и фауны, силой и мощью, привлекательностью и приятностью нерукотворных объектов: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Осмеливаюсь главу сию кончить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сравнением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: пространство земли, мной описанное, с народонаселением в насто</w:t>
        <w:softHyphen/>
        <w:t xml:space="preserve">ящее время есть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недоконченная картин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. На первом плане все имеет надлежащее расположение, все имеет уже формы, тень и свет, только недостает живости, блес</w:t>
        <w:softHyphen/>
        <w:t xml:space="preserve">ка, колорита. За первым планом картины в светлом сумраке выказываются какие-то сливающиеся образы, но глубь ее, но даль... там нет еще ни малейшей черты художника. Кто знает, какой зародыш хранится в мыслях его? Что скрывается в будущем? &lt;…&gt; Нет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красивых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светлых господс</w:t>
        <w:softHyphen/>
        <w:t xml:space="preserve">ких домиков &lt;…&gt; Нет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великолепных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палат &lt;…&gt; навесов, которые так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прелест</w:t>
        <w:softHyphen/>
        <w:t>но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горят при заре вечерней &lt;…&gt; Нет этих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блесков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в природе дикой — нет облика в картине!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[ЕГ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: 57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едко в сочинениях А.П. Степанова идея красоты выражается имплицитно: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, под небом чистым, безоблачным, в знойные дни лета, дикая пустыня, является оживотворённою крылатыми жителями её. Всё в движении между почвою земли и пространством воздушным, где теряется зрение. Синицы весенния, желтоголовыя; &lt;…&gt; гоняются за разноцветными кузнечиками, плавают друг за другом &lt;…&gt; над ними стоят в воздухе с распущенными пепельно-голубыми крыльями, быстроглазые красноногие чеглоки </w:t>
      </w:r>
      <w:r>
        <w:rPr>
          <w:rFonts w:cs="Times New Roman" w:ascii="Times New Roman" w:hAnsi="Times New Roman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101]. Подобные текстовые ситуации эстетического оценивания являются значимыми в сочинениях А.П. Степанова, они характеризуют его наблюдательность, развитый эстетический вку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чинениях А.П. Степанова отмечаем более 200 лексем с колоративной семантикой. В характеристике цветовой гаммы окружающей природы наблюдается большее разнообраз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дятлы: больш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ёрный с крас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голове пятно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пе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с крылья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ливковаго </w:t>
      </w:r>
      <w:r>
        <w:rPr>
          <w:rFonts w:cs="Times New Roman" w:ascii="Times New Roman" w:hAnsi="Times New Roman"/>
          <w:i/>
          <w:sz w:val="28"/>
          <w:szCs w:val="28"/>
        </w:rPr>
        <w:t xml:space="preserve">цвета и очень мал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ый с чёр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пятнами. &lt;…&gt; Ореховка, &lt;…&gt;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фейнаго</w:t>
      </w:r>
      <w:r>
        <w:rPr>
          <w:rFonts w:cs="Times New Roman" w:ascii="Times New Roman" w:hAnsi="Times New Roman"/>
          <w:i/>
          <w:sz w:val="28"/>
          <w:szCs w:val="28"/>
        </w:rPr>
        <w:t xml:space="preserve"> цвета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лыми ячаист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пятнами. &lt;…&gt; Жел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левая с чёр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крыльями. Клесты &lt;…&gt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ноцв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вс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линовые, с жёлтым, с белым, с чёрным</w:t>
      </w:r>
      <w:r>
        <w:rPr>
          <w:rFonts w:cs="Times New Roman" w:ascii="Times New Roman" w:hAnsi="Times New Roman"/>
          <w:sz w:val="28"/>
          <w:szCs w:val="28"/>
        </w:rPr>
        <w:t xml:space="preserve"> [Е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97] и т.п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Нередко имплицитное выражение концепта «Красота» проявляется в контекстах (более 100), содержащих прецедентные тексты. Так, красота цвета реки имплицитно выражена посредством знака (конструкции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пленительный тон картин Верне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Почти всегда зеленоватый цвет Ени</w:t>
        <w:softHyphen/>
        <w:t>сея и струи, подернутые пеной, сообща</w:t>
        <w:softHyphen/>
        <w:t xml:space="preserve">ют ему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пленительный тон картин Вернет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. Я говорил уже, что вода его здорова и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приятн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, однако же, советовал бы осе</w:t>
        <w:softHyphen/>
        <w:t xml:space="preserve">нью для употребления процеживать ее через песок и мелкий булыжни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[ЕГ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: 56]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частотность контекстов, представленных в таком признаке концепта, как “Чувственная красота явлений действительности”, необходимо отметить, что во внешних проявлениях красоты природы А.П. Степанов видел внутреннюю, сущностную красоту ми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(источ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pacing w:val="-10"/>
          <w:sz w:val="28"/>
          <w:szCs w:val="28"/>
        </w:rPr>
        <w:t xml:space="preserve">ЕГ – </w:t>
      </w:r>
      <w:r>
        <w:rPr>
          <w:spacing w:val="-4"/>
          <w:sz w:val="28"/>
          <w:szCs w:val="28"/>
        </w:rPr>
        <w:t xml:space="preserve">Енисейская губерния [Текст]: в 2 ч. – СПб.: Типография Конрада Вингебера, 1835. –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[4]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, [2], 7-276. – Ч.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[2]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, 139, [2], </w:t>
      </w:r>
      <w:r>
        <w:rPr>
          <w:spacing w:val="-4"/>
          <w:sz w:val="28"/>
          <w:szCs w:val="28"/>
          <w:lang w:val="en-US"/>
        </w:rPr>
        <w:t>XIV</w:t>
      </w:r>
      <w:r>
        <w:rPr>
          <w:spacing w:val="-4"/>
          <w:sz w:val="28"/>
          <w:szCs w:val="28"/>
        </w:rPr>
        <w:t xml:space="preserve"> с., [2] л. ил. </w:t>
      </w:r>
      <w:r>
        <w:rPr>
          <w:bCs/>
          <w:spacing w:val="-10"/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pacing w:val="-10"/>
          <w:sz w:val="28"/>
          <w:szCs w:val="28"/>
        </w:rPr>
        <w:t xml:space="preserve">Пут – </w:t>
      </w:r>
      <w:r>
        <w:rPr>
          <w:spacing w:val="-4"/>
          <w:sz w:val="28"/>
          <w:szCs w:val="28"/>
        </w:rPr>
        <w:t xml:space="preserve">Путешествие в Кяхту из Красноярска [Текст] // Енисейский альманах на 1828 год Ивана Петрова. Красноярск [на обороте тит. л.: М.: Типография С. Селивановского, 1828].  – С. 1-98 пер. сч. </w:t>
      </w:r>
    </w:p>
    <w:p>
      <w:pPr>
        <w:pStyle w:val="HTM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Д 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стоялый двор. Записки покойного Горянова, изданные его другом Н.П. Маловым [Текст] : в 4 ч. СПб. : Типография Александра Смирдина, 1835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. [4], 317 с. – Ч. 2. [4], 284 с. – Ч. 3. [4], 251 с. – Ч. 4. [4], 251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МО – </w:t>
      </w:r>
      <w:r>
        <w:rPr>
          <w:spacing w:val="-4"/>
          <w:sz w:val="28"/>
          <w:szCs w:val="28"/>
        </w:rPr>
        <w:t>Взгляд на физическое положение Минусинского округа енисейской губернии [Текст] // Енисейский альманах на 1828 год Ивана Петрова. Красноярск [на обороте тит. л.: М.: Типография С. Селивановского, 1828]. – С. 108-113 пер. с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а, Н. Д. Истина. Добро. Красота: Взаимодействие концептов [Текст] / Н. Д. Арутюнова // Логический анализ языка: Языки эстетики: концептуальные поля прекрасного и безобразного [Текст] : [Сб. ст.] / РАН. Ин-т языкознания;  сост. и отв. ред. Н.Д. Арутюнова. – М.: Индрик, 2004. – С. 5-29.</w:t>
      </w:r>
    </w:p>
    <w:p>
      <w:pPr>
        <w:pStyle w:val="HTM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ементьева, И. Е. Лексико-семантическое поле «прекрасное – уродливое» в русском языке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: автореф. дис. … канд. филол. н.: спец. 10.02.01 / Дементьева И. Е.; [Тюмен. гос. ун-т]. – Тюмень, 2002. – 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емьянков, В. З. Пленительная красот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pacing w:val="-10"/>
          <w:sz w:val="28"/>
          <w:szCs w:val="28"/>
        </w:rPr>
        <w:t>/ В. З. Демьянков // Логический анализ языка. Языки эстетики: Концептуальные поля прекрасного и безобразного / отв. ред. Н. Д. Арутюнова. – М.: Индрик, 2004. – С. 169-209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  <w:t xml:space="preserve">Карасик, В. И. Языковой круг: Личность, концепты, дискурс / Н.-и. лаб. «Аксиол. лингвистика» / В. И. Карасик. – М.: Гнозис, 2004. – 390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ещерякова, Ю. В. Концепт «красота» в английской и русской лингвокультурах / Ю. В. Мещерякова [Электронный ресурс]: дис. … канд. филол. наук: 10.02.20. – М.: РГБ, 2004. – 232 с. (Из фондов Российской государственной библиотеки). – Режим доступа: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//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diss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di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Шмелёв, А. Д. Виды эстетической оценки в представлении русского язык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pacing w:val="-10"/>
          <w:sz w:val="28"/>
          <w:szCs w:val="28"/>
        </w:rPr>
        <w:t>/ А. Д. Шмелёв // Логический анализ языка. Языки эстетики: Концептуальные поля прекрасного и безобразного / отв. ред. Н. Д. Арутюнова. – М.: Индрик, 2004. – С. 303-312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34:00Z</dcterms:created>
  <dc:creator>Boris</dc:creator>
  <dc:description/>
  <cp:keywords/>
  <dc:language>en-US</dc:language>
  <cp:lastModifiedBy>Boris</cp:lastModifiedBy>
  <dcterms:modified xsi:type="dcterms:W3CDTF">2009-11-14T19:34:00Z</dcterms:modified>
  <cp:revision>2</cp:revision>
  <dc:subject/>
  <dc:title>На  главную страницу сайта</dc:title>
</cp:coreProperties>
</file>