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лексенко О., </w:t>
      </w:r>
    </w:p>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одтесовская средняя школа № 46  имени В.П. Астафьева</w:t>
      </w:r>
    </w:p>
    <w:p>
      <w:pPr>
        <w:pStyle w:val="Normal"/>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ЖИЗНЬ И ДЕЯТЕЛЬНОСТЬ Ф.Р. ШТИЛЬМАРК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02 г. нашей школе было присвоено имя В.П. Астафьева и открыт литературный музей писателя. На следующий год прошел первый региональный конкурс «Золотая осень В.П. Астафьева» и был открыт второй зал музея. На конференцию по итогам конкурса были приглашены писатели, художники, деятели культуры, знавшие В.П. Астафьева лично. В их числе был и Феликс Робертович Штильмарк, ученый-эколог, писатель, сын Роберта Александровича Штильмарка, автора известного романа «Наследник из Калькутты». После встречи началась переписка нашего музея с Ф.Р. Штильмарком, которая продолжалась до его смерти в 2005 г., а сейчас мы переписываемся с его вдовой Н.К. Носковой. Решая поставленные задачи, я собрала достаточно большой аналитический материал «Жизнь продолжается…». Так назывался очерк Ф.Р. Штильмарка, посвященный памяти В.П. Астафьева, опубликованный в альманахе «Охотничьи просторы». Материалы очерка натолкнули на мысль о том, что человек уходит, а жизнь продолжается, потому что есть продолжатели. Таким образом, обозначилось первое направление исследования: изучение биографии Ф.Р. Штильмарка.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книгу Феликса Робертовича Штильмарка «Лукоморье - где оно?», я определила ведущую проблему – проблему экологии. Главный герой произведения Сергей Шабурин ищет свое Лукоморье, которое, по мнению автора, у каждого свое. Он считает, что Лукоморье - это не что иное, как первозданная природа без вмешательства человека в ее особенный, таинственный мир. Много говорится о проблемах Байкала, о том, что очень чувствительный удар нанесло по уникальной экосистеме этого водоема строительство БАМа. Читая эту книгу, я невольно задавала себе вопросы: а были ли какие-то другие способы решения проблемы? Можно ли было проложить дорогу, не уничтожая природу или хотя бы принося ей меньше вреда? Ответы я нахожу в произведениях В.П. Астафьева, который говорил, что в природе все закономерно и нельзя нарушать баланс. Брать можно лишь столько, сколько она сможет воспроизвести. Вероятно, если бы высчитать этот баланс, можно избежать неоправданных потерь. Можно определить связь творчества Виктора Петровича Астафьева и Феликса Робертовича, для которого охрана природы стала смыслом всей его жизни, ведь при его содействии в нашей стране было открыто более ста заповедников. Работа над этой темой настолько увлекла меня, что мне захотелось узнать, как относятся к проблеме экологии мои ровесники. Я провела анкетирование, в результате которого выяснила следующее: большинство опрошенных видят проблему в том, что загрязняется природа, и они даже предлагают пути решения, например, штрафы, просветительскую работу и другие.</w:t>
      </w:r>
    </w:p>
    <w:p>
      <w:pPr>
        <w:pStyle w:val="Normal"/>
        <w:spacing w:lineRule="auto" w:line="360"/>
        <w:ind w:firstLine="540"/>
        <w:jc w:val="both"/>
        <w:rPr/>
      </w:pPr>
      <w:r>
        <w:rPr>
          <w:rFonts w:cs="Times New Roman" w:ascii="Times New Roman" w:hAnsi="Times New Roman"/>
          <w:color w:val="000000"/>
          <w:spacing w:val="-2"/>
          <w:sz w:val="28"/>
          <w:szCs w:val="28"/>
        </w:rPr>
        <w:t xml:space="preserve">Виктор Петрович Астафьев ещё при жизни писал Ф.Р. Штильмарку: «Я </w:t>
      </w:r>
      <w:r>
        <w:rPr>
          <w:rFonts w:cs="Times New Roman" w:ascii="Times New Roman" w:hAnsi="Times New Roman"/>
          <w:color w:val="000000"/>
          <w:sz w:val="28"/>
          <w:szCs w:val="28"/>
        </w:rPr>
        <w:t xml:space="preserve">пишу, как будто в одиночку дрова пилю». И вот, вспомнив эти слова Астафьева, Феликс Робертович рассуждает: «Что это значит, пилить дрова в одиночку. И постепенно возникает ощущение некоего внутреннего ритма и спокойствия. Что с того, если дерево необъятной толщины, чуть не с нишу в серёдке, пусть бегут долгие минуты, главное - не напрягаться, не спешить, не выбиться из сил. Вроде бы тратишь их, расходуешь, а они в тебе как будто копятся».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то действительно так. Жизнь Виктора Петровича Астафьева продолжается в его произведениях, которые никого не оставляют равнодушными. Нам посчастливилось общаться с ним еще при жизни, но на присвоение новой Подтесовской школе его имени писатель согласия не давал, считая это неэтичным. После смерти Виктора Петровича его вдова Мария Семеновна дала согласие на присвоение школе имени В.П. Астафьева, написав на ходатайственном письме: «С благодарностью приветствую и разрешаю». В связи с присвоением школе имени писателя был открыт школьный литературный музей.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ликс Робертович был близко знаком с Виктором Петровичем, они переписывались, дружили. И для него уход Виктора Петровича из жизни, как ни для кого был огромной потерей. И вот что пишет он в своём очерке: «Нет нашего Виктора Петровича, но жизнь-то на божьем свете продолжаетс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ликс Робертович Штильмарк связан с Сибирью и Красноярским краем не понаслышке. Его отец Р.А. Штильмарк достаточно долгое время находился в ссылке в городе Игарка. Родился Роберт Александрович 3 апреля 1909 г. в Москве в семье инженера-химика. В 1938 г. отец Роберта Александровича был арестован и с тех пор сын о своём отце ничего не знал, так как связь с ним не поддерживал. В 1925 г. Роберт Александрович поступил в литературно-художественный высший институт имени Брюсова. Окончил его зимой 1928 - 29 г.г. по языковедческому и редакционно-издательскому отделениям.</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1934 по 1935 г.г. работал редактором в иностранном отделе газеты «Известия», С 1935 по 1937 г.г. - редактором и научным консультантом в редакции «ТАСС». С 1937 г. он научный сотрудник кафедры языков военной академии имени В.В. Куйбышев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1941 г., с самого начала войны, Роберт Александрович пошёл добровольно на фронт и участвовал в боях до конца 1942 г. После третьего ранения был эвакуирован в тыл в звании капитана. В 1944 г. умерла его первая жена, мать Феликса, и Роберт Александрович женился второй раз.</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преподавателем кафедры оперативного искусства военного института иностранных языков Советской армии 5 апреля 1945 г. Штильмарк Р.А. был арестован и 21 июля 1945 г. осуждён особым совещанием МВД СССР за «клеветнические высказывания в советской действительности» сроком на 10 лет в ИТЛ. Так он оказался в исправительных трудовых лагерях ГУЛАГ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1947 г. добровольно записался в дальний северный край по вербовке на железнодорожное строительство № 501, куда прибыл 6 мая 1947 г., а в 1949 г. был передан в систему строительства № 503.</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1952 г. Роберт Александрович был вызван из Ермаково в Красноярск как малосрочник и закончил срок в управлении красноярского порта. За всё время заключения был отличником производства, за что и был освобождён на 2 года и 2 месяца раньше присужденного срока. После освобождения Роберт Александрович жил в г. Енисейске и с. Маклаково.</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бывания заключённых в игарском лагере были не просто тяжёлыми, а ужасными. Не хватало тёплых вещей. Руководил лагерем некто В.П. Васильевский. Узнав про литературные способности Штильмарка, дал поручение - написать роман. При этом поставил условие: «Чтобы действие происходило не в России и не ближе, чем 200 лет назад, и чтобы интересно читателю было, чтобы трогательно. Чтобы ребёночка крали для трогательности. И ещё должно быть страшно, чтобы за душу брало. Пусть обязательно будет охота на льв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в тяжелых лагерных условиях при свете лампады в крохотной комнатёнке родился замечательный приключенческий роман «Наследник из Калькутты», родился в глухой тайге, за двойной проволокой, при полном отсутствии материалов. Эта удивительная книга написана в сталинском лагере и повествует не о лагерной жизни, а о другом, светлом мире. Роберт Александрович в этих исключительных обстоятельствах сумел в сравнительно короткий срок закрутить спираль сложнейшего сюжета, дав полную волю своей бурной фантазии и мастерству сочинителя, при этом удержав в уме без единого справочника тысячи имён, дат, исторических событий, географических названий!</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свобождения Роберта Александровича в 1953 г. он некоторое время жил в Енисейске, откуда писал письма сыну Феликсу, рассказывал о жизни, по сравнению с которой бледнеют все романы и повести.</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нтябре 1985 г. Роберт Александрович ушёл из жизни из-за разрыва аорты. «Наследник из Калькутты» не единственная книга Роберта Александровича, после его скоропостижной кончины, нашли незаконченную рукопись романа «Драгоценный камень фероньеры», который автор считал «русским вариантом» своей тяжёлой эпопеи.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отцом привели к тому, что Феликс Робертович полюбил сибирскую природу, Красноярский край. В своей по сути автобиографической книге «Лукоморье - где оно?»  Ф.Р. Штильмарк через образ своего героя Сергея Шабурина показывает, как тот постепенно настраиваясь на предстоящий отъезд в Сибирь начал более целенаправленно подбирать и штудировать литературу об этом крае, посмотрел этнографические и исторические работы Мюллера, Катрена, Словцова. Конечно, по старым источникам ему было сложно представить себе, те места, где ему предстояло работать. «И надо же было Сергею как раз в это время, возвращаясь однажды вечером к себе, домой по пустынному переулку, наткнуться на явно выброшенную книгу». Шабурина привлекли её большие размеры, он вытащил находку из груды мусора и принёс её домой. Это был том «Живописной России». Том одиннадцатый. «Западная Сибирь». В оглавлении Сергей сразу же обратил внимание на главу, написанную И.С. Поляковым, «Старинное и современное Лукоморье». Душу Сергея тронуло это памятное с детства слово «Лукоморье».</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герой «Лукоморья» - Сергей Шабурин, как и сам Ф.Р. Штильмарк, так и В.П. Астафьев не имели образования охотоведа и биолога. Но это не мешало им задумываться об охране природы, о создании заповедников, о вреде технического прогресса, который беспощадно губит природу, её первозданное состояние.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рассказов В.П. Астафьева «Зачем я убил коростеля?», «Белогрудка», «Глухарь» и многих других мы узнаём о его трепетном отношении к животным. Можно сказать, что и на охоту Астафьев больше любил ходить ради единения с природой, наблюдения за зверями, нежели ради добычи.</w:t>
      </w:r>
    </w:p>
    <w:p>
      <w:pPr>
        <w:pStyle w:val="Normal"/>
        <w:spacing w:lineRule="auto" w:line="360"/>
        <w:ind w:firstLine="540"/>
        <w:jc w:val="both"/>
        <w:rPr/>
      </w:pPr>
      <w:r>
        <w:rPr>
          <w:rFonts w:cs="Times New Roman" w:ascii="Times New Roman" w:hAnsi="Times New Roman"/>
          <w:color w:val="000000"/>
          <w:sz w:val="28"/>
          <w:szCs w:val="28"/>
        </w:rPr>
        <w:t>Так и Сергей Шабурин, находясь в тайге, жил в охотничьей избушке и составлял черновик отсчётов. Каждое утро Сергей вставал на лыжи и делал большой круг по тайге. «Шабурину казалось, что тайга, словно специально приветствует его, красуется, ластится - так она была нарядна и хороша в это утро. И сразу возникли печальные мысли о варварских рубках, о загубленных реках, бессмысленных каналах, озоновых дырах... Неужели человечество не одумается, а по-прежнему будет тратить свой умственный и материальный потенциал на разрушение природы и орудия убийства?</w:t>
      </w:r>
    </w:p>
    <w:p>
      <w:pPr>
        <w:pStyle w:val="Normal"/>
        <w:spacing w:lineRule="auto" w:line="360"/>
        <w:ind w:firstLine="540"/>
        <w:jc w:val="both"/>
        <w:rPr/>
      </w:pPr>
      <w:r>
        <w:rPr>
          <w:rFonts w:cs="Times New Roman" w:ascii="Times New Roman" w:hAnsi="Times New Roman"/>
          <w:color w:val="000000"/>
          <w:spacing w:val="-2"/>
          <w:sz w:val="28"/>
          <w:szCs w:val="28"/>
        </w:rPr>
        <w:t xml:space="preserve">Экологические, демографические, экономические проблемы неизбежно </w:t>
      </w:r>
      <w:r>
        <w:rPr>
          <w:rFonts w:cs="Times New Roman" w:ascii="Times New Roman" w:hAnsi="Times New Roman"/>
          <w:color w:val="000000"/>
          <w:sz w:val="28"/>
          <w:szCs w:val="28"/>
        </w:rPr>
        <w:t>сольются в единый и окончательный кризис, из которого уже не будет выхода. Что же спасёт всех нас: мировое правительство, конвергенция разных социальных систем, духовное возрождение? А может быть, один из путей спасения лежит в основах заповедного дел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есу Сергей встретил старовера и разговорился с ним. «... Ты поймёшь, что очарованный берег существует, он в тебе самом и нет такой политической алхимии, которая превратит в золото свинцовые животные инстинкты. В этом, кстати, и суть заповедности подлинной. Ты поймёшь, что наука на самом деле не мировое зло, губящее природу и людей, а подлинное благо». Сергей ответил: «Всё это можно понять, но роль общества слишком велика, не всё зависит от личности. Тем более наше общество, в руках которого так много возможностей: от образования и воспитания до искусства и пропаганды. Экологическая и нравственная культура - есть лишь часть общей». На прощание старовер сказал Сергею: «Нет, однако, не крепок ты душой, Александрович, не разобрался ты еще, в чём истинное добро и где искать своё Лукоморье».</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я произведение Ф.Р. Штильмарка «Лукоморье, где оно?», я невольно задавала себе вопросы: а были ли какие-то другие способы решения проблемы. Можно ли было проложить дорогу, не уничтожая природу или хотя бы принося ей меньше вреда?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 думаю, что вряд ли можно точнее Феликса Робертовича сказать об экологической обстановке в стране и нашей Сибири. А мы, люди, разве мы задумываемся над подобными проблемами? Конечно, нет! Мы ездим в поездах по этой проложенной железной дороге и думаем: «Какой человек молодец! Какой он гений, что придумал эту дорогу и поезд». А об увечьях природы, принесённых этим замечательным творением человека, мы не то, что не задумываемся, мы их даже не замечаем!</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я нахожу и в произведениях Виктора Петровича Астафьева, который говорил, что в природе все закономерно и нельзя нарушать баланс. Брать можно лишь столько, сколько она может воспроизвести. Вероятно, если бы высчитать этот баланс, то можно было бы избежать неоправданных потерь.</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ге «Лукоморье - где оно?» меня поразил язык Феликса Робертовича, его особая форма и манера передать состояние природы, её необычайную красоту и мощь! Ведь автор не является профессиональным писателем! Но пишет очень образно, выразительно. Благодаря этому очень легко себе представить то, о чём повествует автор. Например: «Вечером совсем прояснилось, и мороз стал набирать силу. Из-за гривы соснового леса выползла огромная круглая лун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ход солнца он называет «величественным зрелищем» «Было тихо, едва заметно стал опять мельтешить снежок, пересыпая золото опавшей хвои и берёзовых листьев. Какое дело природе от наших суетных забот и тревог! Она творит свою извечную материнскую благодать, свершает предназначенное - растит леса и поля»... Сравнивая природу с матерью, Феликс Робертович определяет для нее, таким образом, главную функцию материнства - продолжение рода. Имеет ли право кто-то мешать ей в этом?</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многочисленные эпитеты, метафоры и сравнительные обороты, Феликс Робертович показывает истинную красоту и неповторимость природы. Кому как не ему знать и разбираться в этом лучше?!</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выше перечисленных средств выразительности, в книге много общей научной терминологии: внутривидовая борьба, эпидемиология, экосистема, биогеоценоз и др. Такое богатство языка Феликса Робертовича показывает не только его высокий профессионализм биолога - охотоведа, но и высокий уровень общей культуры, умение чувствовать и излагать свои чувства.</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старовера, сказанные Сергею, отчасти действительно характеризуют его именно как человека неуверенного в себе. Ведь он постоянно был в поиске, он искал своё Лукоморье, и вообще, он искал себя в жизни, своё предназначение и способ остановить разрушения, которые человек бездумно совершает каждый день. Но изречение старовера не относятся к самому Феликсу Робертовичу Штильмарку. Он сильный духом человек, он достойно пережил все беды и победы, выпавшие на его жизнь. Ведь искать, не опускать руки и не терять надежду - дело не всем посильное.</w:t>
      </w:r>
    </w:p>
    <w:p>
      <w:pPr>
        <w:pStyle w:val="Normal"/>
        <w:spacing w:lineRule="auto" w:line="360"/>
        <w:ind w:firstLine="540"/>
        <w:jc w:val="both"/>
        <w:rPr/>
      </w:pPr>
      <w:r>
        <w:rPr>
          <w:rFonts w:cs="Times New Roman" w:ascii="Times New Roman" w:hAnsi="Times New Roman"/>
          <w:color w:val="000000"/>
          <w:sz w:val="28"/>
          <w:szCs w:val="28"/>
        </w:rPr>
        <w:t>И всё-таки Лукоморье для Сергея Шабурина это природа без вмешательства человека в её особенный, таинственный мир. Ища своё Лукоморье, Сергей свято верил, что оно есть на земле, оно существует. И, быть может, кто-нибудь когда-нибудь он найдёт его. Р</w:t>
      </w:r>
      <w:r>
        <w:rPr>
          <w:rFonts w:cs="Times New Roman" w:ascii="Times New Roman" w:hAnsi="Times New Roman"/>
          <w:color w:val="000000"/>
          <w:spacing w:val="-2"/>
          <w:sz w:val="28"/>
          <w:szCs w:val="28"/>
        </w:rPr>
        <w:t xml:space="preserve">еально ли это? Существует ли ещё такой уголок, где не ступала нога </w:t>
      </w:r>
      <w:r>
        <w:rPr>
          <w:rFonts w:cs="Times New Roman" w:ascii="Times New Roman" w:hAnsi="Times New Roman"/>
          <w:color w:val="000000"/>
          <w:sz w:val="28"/>
          <w:szCs w:val="28"/>
        </w:rPr>
        <w:t xml:space="preserve">человека. Можно ли хотя бы предполагать о подобном месте? По данным статистики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можно сказать с уверенностью: «Нет такого места, где бы человеческий прогресс не оставил свой отпечаток»! Те заповедники, которые существуют в наше время, это, конечно же, своего рода «Лукоморье», ведь заповедник это участок территории на суше или на море, на котором сохраняется весь природный комплекс. Территория заповедника сохраняется в естественном состоянии для будущих поколений. Но означает ли это, что там, в этой охраняемой зоне человек не сможет производить действия? Нет, конечно, нет! Это научно-исследовательское учреждение. Здесь всё на учёте - каждое растение, каждый цветок, животное и т. д.</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умаю, Сергей Шабурин понял это, но в глубине души продолжал верить в существование своего Лукоморья. Он жил в реальном мире, где наряду с надеждами была суровая, жестокая действительность. И видя, что происходит постепенное уничтожение природы, он до последнего выступал за создание заповедников, возобновление работы закрытых заповедников, чтобы хотя бы «искусственно» сохранить наш светлый и чистый приют-природу.</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ликс Робертович душой болел за судьбу природы, за то, что предстоит оставить потомкам. И книга «Лукоморье - где оно?» характеризует его, как человека душевного, доброго, жалостливого. Он заботливый человек. Умеет ценить окружающий его мир, природу и всё живое.</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а «Лукоморье - где оно?» это не только художественное произведение, это ещё и своего рода справочник. Автор - отличный биолог, очень умный и начитанный человек.  В книге можно встретить много названий растений, занесённых в красную книгу, приметы животных. Очень красивые, живописные описания тех мест, где довелось побывать Феликсу Робертовичу. О многих из этих мест есть легенды или просто прошлое, история их освоения. Кроме того, мы узнаём о жизни и быте охотников, староверов. И, конечно же, о жизни учёных. Как происходят экспедиции, в чём заключается труд каждого её участника. Но главное предназначение, показать, насколько губительна человеческая деятельность, к каким последствиям приводит наплевательское отношение людей к тому, что их окружает.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главного героя повести «Лукоморье - где оно?» Сергея Шабурина - это собственная жизнь автора книги с некоторыми изменениями. Как же Феликс Робертович смог не опустить руки в столь трудное время? Конечно, первое, что напрашивается в ответ, - это то, что у Феликса Робертовича хорошая наследственность. Ведь Роберт Александрович, будучи в ещё более трудных жизненных условиях, смог написать такой замечательный роман. Второе, это, конечно же, собственная сила духа, стремление достичь желаемого результата. И, конечно же, не обошлось здесь без хороших, добрых людей, которые поддерживали его на протяжении всего творческого пути. И конечно немаловажна поддержка семьи. У Феликса Робертовича была дружная семья, где все любили друг друга. Жена его, Надежда Константиновна Носкова, всегда поддерживала своего мужа, давала советы.</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много друзей было у Феликса Робертовича. Одним из них является В.П.Астафьев. И, конечно же, для Феликса Робертовича главным дополняющим звеном счастливой жизни была природа! Уединяясь в тайге, или выезжая с экспедицией в заповедник, он чувствовал себя как дома. Природа для него - это не «мастерская», а настоящий «храм»! Он страдал и переживал за судьбу этого «храма» и наслаждался каждой минутой нахождения в нём. Природа способна успокоить, подсказать правильное решение. Она уникальна и чудодейственна своей естественной красотой, но это своего рода «оздоровительный центр» для души и тела. Даже мы, живя в Сибири, где очень чистый воздух, красивые богатые леса, не замечаем этого, не ценим этой живописности. Часто именно по вине людей, их небрежного отношения к природе, возникают лесные пожары и множество других катаклизмов.</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 результате моих исследований, я сделала вывод, что жизнь будет продолжаться, если будет жива природа, за сохранение которой боролись Ф.Р. Штильмарк и В.П.Астафьев.</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данной работы легли в основу новой экспозиции музея В.П.Астафьева, по которой во время летнего образовательного модуля планируется создание виртуальной экскурсии.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Феликса Робертовича Штильмарка из жизни - конец его физического существования, но не духовного! Феликс Робертович учит читателя обращать внимание на всё живое, показывает истинную красоту природы, её неповторимость. Свою душу, он вложил в книги, которые мы теперь читаем. О нём говорят, пишут. Его не забывают!</w:t>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27:00Z</dcterms:created>
  <dc:creator>Boris</dc:creator>
  <dc:description/>
  <cp:keywords/>
  <dc:language>en-US</dc:language>
  <cp:lastModifiedBy>Boris</cp:lastModifiedBy>
  <dcterms:modified xsi:type="dcterms:W3CDTF">2009-11-14T09:28:00Z</dcterms:modified>
  <cp:revision>2</cp:revision>
  <dc:subject/>
  <dc:title/>
</cp:coreProperties>
</file>