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кшеев А.П.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г. Абакан, с.н.с., независимый исследовател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АЯ ДЕЯТЕЛЬНОСТЬ ЕНИСЕЙСКИХ КРЕСТЬЯ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20-1929 Г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террора, рассматриваемый наукой как форма социального движения или специфическая технология, эксплуатирующая спонтанное, возникающее в различных обстоятельствах ощущение ужаса, активно иссле</w:t>
        <w:softHyphen/>
        <w:t xml:space="preserve">дуется, например, историками Гражданской войны [1]. Между тем, в отличие от «красного» и «белого» террора, его проявления в деревенской повседневности в качестве уголовной преступности и активной формы крестьянского сопротивления политике советского государства, например, 1920-х гг. остаются обделенными вниманием исследов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вшееся сообщение о терроре как средстве политической борьбы, применяемом «защитниками советской власти» и сибирскими повстанцами в начале 1920-х гг., содержит лишь анализ документальных источников и вы</w:t>
        <w:softHyphen/>
        <w:t>воды сомнительного свойства. Сведя всю деятельность властей и восставших крестьян к террору, определяя его как «разрешенное насилие», которое своей «санкционированностью, связью с идеологией и централизованностью» от</w:t>
        <w:softHyphen/>
        <w:t>личалось от уголовного преступления [2], автор тем самым в сущности отри</w:t>
        <w:softHyphen/>
        <w:t>цает наличие крестьянских террористических действий, всегда лишенных идеологической окраски, наполненных уголовным содержанием и все же эф</w:t>
        <w:softHyphen/>
        <w:t>фективных в достижении главного результата – запугивания своего против</w:t>
        <w:softHyphen/>
        <w:t>ника или жертвы, а также окружающих людей.  Интернетовское сообщение о борьбе спецслужб с крестьянским террором рубежа 1920-30-х гг., сделанное с использованием правоведческих особенностей [3], также не исчерпывает всего круга необходимых к разрешению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освещение крестьянского террора приобретает особую научную значимость еще и потому, что концепция о развертывании в России периода 1902-1922 гг. крестьянской революции пополнилась утверждениями историков о незавершенности процессов, присущих революции и Гражданской войне, которые продолжались и после 1922 г. и завершились полным «искоренением» прежней деревни лишь в начале 1930-х гг.[4]. Ши</w:t>
        <w:softHyphen/>
        <w:t>рокие обывательские массы, свидетельствует один из историков, вступили в революцию только в середине 1920-х гг., что и придало ее процессу мас</w:t>
        <w:softHyphen/>
        <w:t xml:space="preserve">штабность и длительность[5]. Такие умозаключения о многообразии, объемности и сроках революции определяют необходимость пристального внимания к проявлениям терроризма, например, в провинциальной деревне данного десятиле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в советском законодательстве не было понятия террористического акта. В качестве составной части он входил в понятие контрреволюционного мятежа и восстания. Принятый в 1922 г. Уголовный кодекс РСФСР ответственность за террористическую деятельность предусмотрел в ст. 64, а соответствующий свод законов 1926 г. – в ст. 58-8. Последняя не содержала развернутого определения самого понятия террористического акта, что вело к широкому толкованию объективной сто</w:t>
        <w:softHyphen/>
        <w:t>роны преступления. Наряду с убийством и нанесением тяжких телесных повреждений, судебно-следственная практика в качестве террористического акта признавала также избиения, побои, травлю и иные насильственные дей</w:t>
        <w:softHyphen/>
        <w:t>ствия в отношении общественников, активистов и колхозников. В некоторых районах террор становился, по мнению исследователя [6], превалирующей формой борьбы части крестьян против советского а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вшее в 1920-е гг. наступление государства на деревню в сфере продовольственных заготовок и взимания налогов, религиозных веро</w:t>
        <w:softHyphen/>
        <w:t>ваний её населения и классовое предпочтение бедноты вызывали протестное поведение енисейского крестьянства. В силу своей ментальности оно отда</w:t>
        <w:softHyphen/>
        <w:t>вало предпочтение коллективным формам бунтарства. Но в условиях, когда государство отвоевывало в деревне все новые и новые позиции, крестьяне, утрачивая свой прежний образ жизни и ожесточаясь, переходили к тайной войне, состоявшей, в частности, из убийств и избиений представителей власти и активистов, уничтожения их имущества, хлеба и скота, погромов общественных заведений, запугивания и угроз в адрес населения, лояльного к Советской власти. Динамику основных «преступлений», зафиксированных соответствующими органами и обнаруженных в архивных документах, можно представить следующим образом:                                                                      Таблица 1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ие акции в енисейской деревне в целом и по годам*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894"/>
      </w:tblGrid>
      <w:tr>
        <w:trPr>
          <w:trHeight w:val="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а – всего, 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ставителей в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шения на жиз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о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чение и ликвидация ск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оставлено по: Государственный архив Российской Федерации (ГАРФ). Ф. Р.-1235. Оп. 140. Д. 1088. Л.73; Государственный архив Новосибирской области (ГАНО). Ф. Р.-1. Оп. 1. Д. 493. Л. 21; Ф. Р.-20. Оп. 2. Д. 4. Л. 130; Д. 9. Л. 69; Д. 47. Л. 59; Д. 143. Л. 111; Д. 188. Л. 2, 4; Д. 222. Л. 1; Оп. 2с. Д. 143. Л. 73, 126, 135; Ф. Р.-288. Оп. 1. Д. 502. Л. 258; Ф. Р.-4. Оп. 1. Д. 278. Л. 11; Д. 333. Л. 1; Ф. Р.-47. Оп.1. Д. 277. Л. 113; Д. 618. Л. 39; Д. 697. Л. 73; Оп. 5. Д. 30. Л. 17; Д. 58. Л. 23, 53, 54, 76; Д. 59. Л. 81; Д. 60. Л. 78, 171; Д. 72. Л. 161; Д. 76. Л. 16; Д. 114. Л. 1; Д. 277. Л. 112; Ф. П.-2. Оп. 1 Д. 523. Л. 146; Д. 1204. Л.76, 231; Д. 1786. Л. 36, 50, 248, 275; Д. 2031. Л. 229; Д. 2106. Л. 223-224; Оп. 5а. Д. 49. Л. 35, 37; Архивное агентство администрации Красноярского края (ААА КК). Ф. Р.-49. Оп. 2с. Д. 6. Л. 20, 30; Д. 23. Л.10; Д.130. Л. 90, 201-202; Д. 143. Л.171, 243; Ф. Р.-53. Оп. 1. Д. 156. Л. 67; Д. 157. Л. 3, 49; ЦХИДНИ КК. Ф. 1 Оп. 1. Д. 50 Л. 38; Д. 54. Л. 7-8; Д. 141. Л.101; Д. 170. Л. 30; Д. 299. Л. 209; Д. 516. Л. 6, 52, 146; Д. 849. Л. 10, 93; Д. 856. Л. 137; Д. 859. Л. 70, 92, 145; Д. 860. Л. 98, 183; Ф. 60. Оп. 1. Д. 612. Л. 68; Д. 614. Л. 6, 18; Д. 979. Л. 42; Д. 1019. Л. 125; Муниципальное учреждение архив г. Минусинска (МУАГМ). Ф. 25. Оп. 1. Д. 225. Л. 338; Д. 304а. Л. 4, 6, 21; Д. 490. Л. 1; Д. 491. Л. 5; Ф. 115. Оп. 1. Д. 458. Л. 143; Ф. 369. Оп. 1. Д. 10. Л. 4, 100, 570, 572; Д. 35. Л. 7, 236, 244, 252, 257, 269-270, 285, 299-300, 312, 320-321, 325-326, 337, 347, 351, 366-368; Д. 59. Л. 2-5; Д. 60, Л. 31, 57-58, 69, 94; Д. 61. Л. 83; Национальный архив Республики Хакасия (НАРХ). Ф. 16.  Оп. 3с. Д.  5 Л. 74, 77, 150. Расчеты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здесь данные свидетельствуют о том, что крестьянский террор был присущ енисейской деревне прежде всего в начале 1920-х гг., когда большевики осуществляли политику военного коммунизма, и накануне массовой и насильственной коллективизации. Они еще раз подтверждают, что это явление было ответной реакцией крестьян на агрессивную политику государства. Об этом же говорит и тот факт, что террористические акции не</w:t>
        <w:softHyphen/>
        <w:t>редко осуществлялись в конце хлебозаготовительных и выборных кампаний, которые доводили крестьян до крайней озлобленности. Более всего подоб</w:t>
        <w:softHyphen/>
        <w:t>ным образом в конце 1920-х гг. они выступали против хлебозаготовок, за</w:t>
        <w:softHyphen/>
        <w:t>теем – вмешательства властей и активистов в религиозную жизнь и лишь по</w:t>
        <w:softHyphen/>
        <w:t>том – создания колхо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еррористические проявления  не всегда были ответными и вызыва</w:t>
        <w:softHyphen/>
        <w:t>лись сугубо деятельностью властей. Порой они инициировались определен</w:t>
        <w:softHyphen/>
        <w:t xml:space="preserve">ными лицами в качестве мести, обусловленной личными интересами, или из хулиганских побуждений. В этом случае в качестве побудительного мотива выступала не столько государственная политика, сколько индивидуальная неприязнь, страсть к наживе или, напротив, к справедливости, принимающие нередко коллективны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частью социального протеста, разнообразные формы мести проявлялись на грани сознательного и бессознательного, приобретали харак</w:t>
        <w:softHyphen/>
        <w:t>тер непосредственного «реактивного» противодействия конкретному наси</w:t>
        <w:softHyphen/>
        <w:t>лию. Убийства и поджоги могли замысливаться и ранее, но совершались чаще всего под влиянием какого-либо действия властей, в удобный для ис</w:t>
        <w:softHyphen/>
        <w:t>полнителей момент и зачастую в ночное время. Избиения, которым подвер</w:t>
        <w:softHyphen/>
        <w:t>гались прежде всего сельские активисты, также являлись сиюминутной и стрессовой реакцией крестьян на какие-то сообщения или со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твами крестьянского террора, как правило, становились председа</w:t>
        <w:softHyphen/>
        <w:t>тели, секретари и члены сельских советов, милиционеры, руководители и ря</w:t>
        <w:softHyphen/>
        <w:t>довые члены местных ячеек РКП(б)/ВКП(б) и комсомола, избирательных, учетных комиссий по выявлению объектов налогового обложения, уполно</w:t>
        <w:softHyphen/>
        <w:t>моченные разного уровня, селькоры и просто активисты, состоявшие часто из бывших переселенцев. Согласно сообщениям с мест, инициатором террора чаще всего выступало бывшее в прошлом зажиточное или середняцкое крестьянство, а исполнителем – «кулацкая» молодежь, рецидивисты или бед</w:t>
        <w:softHyphen/>
        <w:t>нота, якобы подкупленная и спаиваемая «кулаками». Имена некоторых «мстителей» на следующий день после события становились известными всей деревне, а затем и властям. Но случалось, особенно накануне коллекти</w:t>
        <w:softHyphen/>
        <w:t>визации, во вспышках яростного избиения коммунистов заводилами высту</w:t>
        <w:softHyphen/>
        <w:t>пали женщины, толпой защищающие выживаемость сво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ни енисейской деревни того времени изобиловали случаями кресть</w:t>
        <w:softHyphen/>
        <w:t>янского террора. Здесь мы расскажем лишь о некоторых случаях, может быть наиболее известных в те годы и характерных, расположив их по видам и в хронологическом порядке. Например, в 1921 г. группой из 9 «кулаков» в Ал</w:t>
        <w:softHyphen/>
        <w:t>замайской волости Тайшетского района были ликвидированы 3 продработ</w:t>
        <w:softHyphen/>
        <w:t>ника. Угрозы односельчанам, прозвучавшие со стороны единственного в с. Петропавловском Кнышинской волости Минусинского уезда коммуниста С. Лельяскина, выдвинутого властями в комиссию по выявлению объектов на</w:t>
        <w:softHyphen/>
        <w:t>логового обложения, привели его к физическому устранению, состоявшемуся в ночь на 15 октября 1923 г. Половина жителей с. Еловка Канского уезда участвовала летом 1924 г. в убийстве кандидата РКП(б), донесшего в мили</w:t>
        <w:softHyphen/>
        <w:t>цию о самогонщиках. Тогда же в хакасском селе Маткечик убили учителя и общественника И.И.Кузугашева. В 1925 г. убитым оказался помощник на</w:t>
        <w:softHyphen/>
        <w:t>чальника Хакасской уездной милиции И.М.Кыштымов, а в с. Тальское Крас</w:t>
        <w:softHyphen/>
        <w:t>ноярского района середняк и «удалец» П.Бушков, подстрекаемый фельдше</w:t>
        <w:softHyphen/>
        <w:t xml:space="preserve">ром Юрловым, застрелил через окно секретаря сельсовета и селькора газеты «Красноярский рабочий» Юганцева, которого жители характеризовали как «хорошего работника и человека»[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тренные политикой государства отношения в деревне накануне коллективизации все чаще заканчивались смертельным исходом для людей. Так, в ночь на 4 ноября 1927 г. на дороге из с. Верхняя Биджа в с. Усть-Аба</w:t>
        <w:softHyphen/>
        <w:t>канское Хакасского округа односельчанами был убит и ограблен председа</w:t>
        <w:softHyphen/>
        <w:t>тель правления Биджинской потребкооперации В.И. Жульмин. Между д. Ма</w:t>
        <w:softHyphen/>
        <w:t>линовской и Коха Канского округа 28 ноября нашли тело нижнеингашского милиционера Е.И. Дроздова. В с. Казанцево Шушенского района убили по</w:t>
        <w:softHyphen/>
        <w:t>сланца партии и организатора колхозов Мейзерова. 16 октября 1928 г. на за</w:t>
        <w:softHyphen/>
        <w:t>имке во временной могиле обнаружили труп выехавшего накануне из с. Мо</w:t>
        <w:softHyphen/>
        <w:t>торского Каратузского района инициатора создания машинного товарище</w:t>
        <w:softHyphen/>
        <w:t>ства П.Н. Юравина, неоднократно получавшего угрозы от «кулаков». 19 де</w:t>
        <w:softHyphen/>
        <w:t>кабря того же года в с. Шушенском выстрелом из толпы, занимавшейся са</w:t>
        <w:softHyphen/>
        <w:t>мосудом, был убит комсомолец и селькор К.Ф. Козик. В с. Березовка Ерма</w:t>
        <w:softHyphen/>
        <w:t>ковского района подвыпивший В.Останин (или Останкин) совместно с Иса</w:t>
        <w:softHyphen/>
        <w:t>ковым 7 января 1929 г. за огласку угроз в сельсовете ударом стяга распра</w:t>
        <w:softHyphen/>
        <w:t>вился с бывшим красноармейцем, милиционером и общественником Ф. Ба</w:t>
        <w:softHyphen/>
        <w:t>рабашом. 30 июня того же года недовольные налоговой политикой братья Горбачевы из д. Михайловки, устроив засаду у д. Богуславки Красноярского района, застрелили секретаря райкома ВЛКСМ и уполномоченного райис</w:t>
        <w:softHyphen/>
        <w:t>полкома Гладкова. За активное участие в хлебозаготовках в ночь на 25 и 29 июля того же года у с. Новоселово Ачинского округа и с. Белоярское Мину</w:t>
        <w:softHyphen/>
        <w:t>синского округа «кулаки» убили батрака Б. Моисеева и пастуха Ефграшкина. При попытке арестовать хулиганствующую молодежь 14 сентября 1929 г. в с. Межово Красноярского округа толпа до смерти забила председателя мест</w:t>
        <w:softHyphen/>
        <w:t>ного совета, а 1 октября выстрелом в окно был убит Я. Кондрашов, председа</w:t>
        <w:softHyphen/>
        <w:t>тель Еловского сельсовета в Большемуртинском районе того же округа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убийствами, случаи которых сравнительно  не были частыми, прочая деревенская «преступность» являлась повсеместной и по</w:t>
        <w:softHyphen/>
        <w:t>стоянной. 30 мая 1920 г. в д. Покровке Имисской волости Минусинского уезда толпа с криками «Долой Советскую власть» избила председателя мест</w:t>
        <w:softHyphen/>
        <w:t>ного ревкома. В декабре 1922 г. в ответ на побои, нанесенные пьяными продработниками, крестьяне д. Минжуль Красноярского уезда избили одного из них до неузнаваемости. 5 февраля 1923 г. братья Мацаевы из с. Восточенское Минусинского уезда из личных побуждений, избив одного из комсомольцев, а других заставив бежать в уездный город, разогнали их собрание. При перевыборах Усть-Ербинского сельсовета Боградского района в 1924 г. толпа «лишенцев», ворвавшись на общее собрание, заставила его участников вернуть им избирательные права. В д. Подгорная Канского уезда, созданная демобилизованным красноармейцем в феврале 1925 г. комсомольская ячейка под угрозой избиения со своего первого собрания разбежалась. 1 июля того же года середняк П.Лопарев из с. Межово Большемуртинского района разбил голову пионервожатому, а в октября 1926 г. житель д. Кургино Красноярского округа, избив председателя комитета крестьянской взаимопомощи, заставил его оставить эту работу. Переселенцев, в мае – июне 1927 г. водворившихся на старожильческие земли д. Иннокентьево Перовского района Красноярского округа, «кулаки», подпоив, избивали бутылками и стягами и заставили бежать. В сентябрьскую ночь того же года состоялось покушение на жизнь секретаря Тюхтетского райкома ВКП(б) Трушеля. Крестьянскими погромами закончился 1928 г.:  в д. Погорельской Сухобузимского района «кулаки», устроив стрельбу, сорвали спектакль, изорвали стенгазету, выбили окна в нардоме, разгромили колхозное имущество, в д. Межово Большемуртинского района они же избили председателя сельсовета, ломились в лавку потребобщества, стреляли и терроризировали бедноту. В с. Кежма к «кулакам» отнесли неких Вороновых. Они, заявив в сельсовете, что «сколько солому не топчите, она все равно встанет», тут же избили члена учетной комиссии. Дикий случай произошел 17 октября 1929 г. в д. Юкатьевке Устьянского района Канского округа: колхозного кочегара и активиста, препятствующего вступлению «кулаков» в колхоз, женщины, избив поленьями, пытались сжечь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«кулацким», развитие в деревне получил и террор бедноты против «кулаков». Первые поджоги в енисейской деревне начались по инициативе беднячества. За октябрь 1925 г. в Красноярском округе у «кулачества» сгорели 30 тыс. снопов хлеб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времени данная форма внутридеревенской борьбы, направленная часто против общественного имущества, получила широкое распространение. 17 октября 1926 г. в близи с. Тасеево Канского округа сгорели молотилка и хлеб, а в самом селе 23 октября горел нардом. В мае 1927 г. поджогу бывшим хозяином подверглась мельница, конфискованная у него и переданная для нужд Александровского комитета взаимопомощи (Канский округ). В ночь на 28 сентября 1927 г. в с. Каратуз Минусинского округа сгорел маслозавод, в октябре -  ноябре того же года в Красноярском округе были совершены 5 поджогов, а у председателя Орловского сельсовета Рыбинского района Канского округа сгорели 4100 снопов хлеба. Огнем были уничтожены 6 тыс. снопов хлеба в октябре 1928 г. и у активиста Толстикова из с. Каптырево Минусинского округа. В д. Разгуляево Боготольского района сгорели 12 хлебных овинов, принадлежавших лицам, выявлявшим скрытую «кулаками» пашню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аки» Канского округа в конце 1928 г. сожгли кооперативный амбар с хлебом, хозяйство братьев -  активистов с 15 головами скота и гумно комитета взаимопомощи. На территории Утинского сельсовета Хакасского округа тогда же горел колхозный хлеб. В д. Покровке Абаканского района  у членов сельсовета и учетной комиссии середняком Шуриновым, обложенным повышенным налогом, в ночь на 16 сентября 1929 г. были сожжены 90 копен сена. У председателя Переяславского сельсовета (Рыбинский район) в ночь на 23 октября сгорели 5500 пудов хлеба. Тогда же «кулаки» в д. Печоре Канского округа сожгли помещения сельсовета, избы-читальни и кооператива, а 2 декабря  - 1140 снопов хлеба в агинском колхозе «Заря свободы»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видом деревенского «хулиганства» или «преступности» для 1920-х гг. стало совершаемое крестьянами из мести уничтожение или калечение чужого скота. Так, например, в д. Фокино Канского округа в 1927 г. коммунист донес властям о сокрытии соседями объектов налогового обложения, за что их подвергли аресту. Доносчика же крестьяне лишили свиней, овец, а самого его пытались избить. В ночь на 22 февраля 1929 г. в усадьбе члена сельсовета и бедняка Ф. Астраханцева из с. Ильинское Минусинского округа «кулаки» зарезали лошадь и корову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920-х гг. крестьянский террор оказывал заметное влияние на население и представителей власти. В связи с ростом террористических актов руководство страны решило усилить борьбу с этим видом преступности. Следствие по всем террористическим выступлениям и политическому хулиганству с середины 1928 г. было передано в исключительную компетенцию органов ОГПУ, ускоривших ведение следствия. 4 января 1929 г. ОГПУ своим циркуляром изменило порядок рассмотрения дел о «кулацком» терроре в деревне: дела, как законченные, так и находящиеся в следственном производстве, должны были передаваться в соответствующие суды. Одновременно предпринимались меры, чтобы решения судов по этим делам проходили быстрей и приговоры не смягчались. При этом ответственность за борьбу с террором со спецслужб не снималась, их следственные права не ограничивали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еррористическая деятельность крестьян, направленная против властей и их сторонников, а также личных врагов, была многообразна и имела широкое распространение в енисейской деревне. Можно предположить, что характер их сопротивления в 1920-е гг. сравнительно с периодом Гражданской войны по своей глубинной сути оставался прежним. Крестьянство отстаивало, в частности и террористическими акциями, традиционные ценности и боролось за продление жизни привычного ему деревенского уклада. Происходило, по мнению специалистов, цивилизационное противостояние между российским традиционализмом и идущим из вне революционаризмом[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сть коммунистического режима породила ответную жестокость мужика, а крестьянский террор, заканчивающийся для многих его участников расстрелом или лишением свободы, вызвал новую волну насилия со стороны государства, жестокость которого превзошла деревенское самоуправ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, например: Литвин А.Л. Красный и белый террор в России. 1918-1922 гг. Казань, 1995; Булдаков В.П. Красная смута. Природа и последствия революционного насилия. М., 1997; Немчинова Т.П. Террор в Сибири в годы гражданской войны: современная российская историография // История белой Сибири: мат-лы международ. науч.-практ. конф. Кемерово, 2003. С. 38-41; Балмасов С.С. Красный террор на востоке России в 1918-1922 гг.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шукова Е.В. Террор как средство политической борьбы в Западной Сибири (май 1920 – декабрь 1921 гг.) (по документальным источникам) // Социальные конфликты в истории России. Омск, 2004. С. 125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озохин О. Борьба органов ОГПУ с крестьянским терроризмом в условиях кризиса хлебозаготовок и коллективизации сельского хозяйства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k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20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бирь в период Гражданской войны: мат-лы международ. науч.-практ. конф. Кемерово, 2007. С.7-9; Российская газета. 2007. 27 февр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харов А.Н. 1930 – год «коренного перелома» и начала Большого террора // Вопросы истории. 2008. № 9. С.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зохин О. Борьба органов ОГПУ… С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Новосибирской области (ГАНО). Ф. Р. - 4. Оп.1. Д. 278. Л.11; Власть труда. 1923. 26 октября; Архивное агентство администрации Красноярского края (ААА КК). Ф. Р. - 49. Оп. 2с. Д. 130. Л. 90; Центр хранения и изучения документов новейшей истории Красноярского края (ЦХИДНИ КК). Ф.1. Оп.1. Д. 856. Л.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Хакасии советского периода. 1917 – 1961 годы. Абакан, 1963. С. 310; ГАНО. Ф. Р. - 20. Оп. 2с. Д. 193. Л. 73; Ф. Р. - 47. Оп. 5. Д. 58. Л. 54; Д. 70. Л.18; Д.76. Л.16; ЦХИДНИ КК. Ф. 60. Оп. 1. Д. 979. Л. 42-43; Муниципальное учреждение архив г. Минусинска (МУАГМ). Ф. 369. Оп. 1. Д. 35. Л. 257; Д. 59. Л. 4; Д. 60. Л. 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АА КК. Ф. Р. - 49. Оп. 2с. Д. 130. Л. 212; Д. 143. Л. 45; Ф. Р. - 53. Оп. 1. Д. 157. Л. 3; ЦХИДНИ КК. Ф. 1. Оп.  1. Д. 299. Л. 209; Д. 856. Л. 137; Власть труда. 1923. 13 января; ГАНО. Ф. П. - 2. Оп. 1. Д. 1786. Л. 248, 275; Д. 2050. Л. 177; Ф. Р. - 20. Оп. 1. Д. 222. Л. 29; Ф. Р. - 47. Оп. 5. Д. 76. Л. 16; МУАГМ. Ф. 369. Оп. 1. Д. 35. Л. 3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ХИДНИ КК. Ф. 1. Оп. 1. Д. 856. Л. 137; ГАНО. Ф. Р. - 20. Оп. 1. Д. 47. Л. 59; Ф. Р. - 47. Оп. 5. Д. 59. Л. 81; Д. 60. Л. 78; Д. 76. Л. 16; Ф. П. - 2. Оп. 5а. Д. 49. Л. 35-37; МУАГМ. Ф. 369. Оп. 1. Д. 35. Л. 244; Д. 59. Л. 1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АГМ. Ф. 115. Оп. 1. Д. 458. Л. 143; Ф. 369. Оп. 1. Д. 35. Л. 3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ицын В.Л. «Бессмысленный и беспощадный»?.. Феномен крестьянского бунтарства 1917-1921 годов. М., 2002. С. 317; Сахаров А.Н. 1930 – год «коренного перелома»… С.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Admin</dc:creator>
  <dc:description/>
  <cp:keywords/>
  <dc:language>en-US</dc:language>
  <cp:lastModifiedBy>Admin</cp:lastModifiedBy>
  <dcterms:modified xsi:type="dcterms:W3CDTF">2011-11-06T15:32:00Z</dcterms:modified>
  <cp:revision>2</cp:revision>
  <dc:subject/>
  <dc:title>Шекшеев А</dc:title>
</cp:coreProperties>
</file>