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rPr>
      </w:pPr>
      <w:r>
        <w:rPr>
          <w:i/>
          <w:sz w:val="28"/>
          <w:szCs w:val="28"/>
        </w:rPr>
        <w:t>Гончаров А.Е.</w:t>
      </w:r>
    </w:p>
    <w:p>
      <w:pPr>
        <w:pStyle w:val="Normal"/>
        <w:spacing w:lineRule="auto" w:line="360"/>
        <w:jc w:val="right"/>
        <w:rPr>
          <w:i/>
          <w:i/>
          <w:sz w:val="28"/>
          <w:szCs w:val="28"/>
        </w:rPr>
      </w:pPr>
      <w:r>
        <w:rPr>
          <w:i/>
          <w:sz w:val="28"/>
          <w:szCs w:val="28"/>
        </w:rPr>
        <w:t>СибГАУ им М.Ф. Решетнева</w:t>
      </w:r>
    </w:p>
    <w:p>
      <w:pPr>
        <w:pStyle w:val="Normal"/>
        <w:spacing w:lineRule="auto" w:line="360"/>
        <w:rPr>
          <w:b/>
          <w:b/>
          <w:sz w:val="28"/>
          <w:szCs w:val="28"/>
        </w:rPr>
      </w:pPr>
      <w:r>
        <w:rPr>
          <w:b/>
          <w:sz w:val="28"/>
          <w:szCs w:val="28"/>
        </w:rPr>
        <w:t xml:space="preserve">СИБИРСКИЕ ПРЕДПРИНИМАТЕЛИ </w:t>
      </w:r>
    </w:p>
    <w:p>
      <w:pPr>
        <w:pStyle w:val="Normal"/>
        <w:spacing w:lineRule="auto" w:line="360"/>
        <w:rPr>
          <w:b/>
          <w:b/>
          <w:sz w:val="28"/>
          <w:szCs w:val="28"/>
        </w:rPr>
      </w:pPr>
      <w:r>
        <w:rPr>
          <w:b/>
          <w:sz w:val="28"/>
          <w:szCs w:val="28"/>
        </w:rPr>
        <w:t>И СЕВЕРНЫЙ МОРСКОЙ ПУТЬ</w:t>
      </w:r>
    </w:p>
    <w:p>
      <w:pPr>
        <w:pStyle w:val="Normal"/>
        <w:spacing w:lineRule="auto" w:line="360"/>
        <w:jc w:val="right"/>
        <w:rPr>
          <w:b/>
          <w:b/>
          <w:sz w:val="28"/>
          <w:szCs w:val="28"/>
        </w:rPr>
      </w:pPr>
      <w:r>
        <w:rPr>
          <w:b/>
          <w:sz w:val="28"/>
          <w:szCs w:val="28"/>
        </w:rPr>
      </w:r>
    </w:p>
    <w:p>
      <w:pPr>
        <w:pStyle w:val="Normal"/>
        <w:spacing w:lineRule="auto" w:line="360"/>
        <w:jc w:val="both"/>
        <w:rPr>
          <w:sz w:val="28"/>
          <w:szCs w:val="28"/>
        </w:rPr>
      </w:pPr>
      <w:r>
        <w:rPr>
          <w:sz w:val="28"/>
          <w:szCs w:val="28"/>
        </w:rPr>
        <w:t xml:space="preserve">В истории Северного морского пути можно выделить период с 1850-х гг. по 1890-е гг., когда его осваивали преимущественно частные лица – в основном представители буржуазии. Начало периода связано с угасанием интереса к Северу после правительственных экспедиций Ф. П. Литке, П. Ф. Анжу, П. И. Крузенштерна, П. К. Пахтусова.  Экспедиции не смогли доказать возможности навигации по Северному морскому пути, а после того, как академик К. М. Бэр заявил, что Карское море - непроходимый ледяной погреб, северные окраины начали постепенно приходить в упадок. </w:t>
      </w:r>
    </w:p>
    <w:p>
      <w:pPr>
        <w:pStyle w:val="Normal"/>
        <w:spacing w:lineRule="auto" w:line="360"/>
        <w:jc w:val="both"/>
        <w:rPr/>
      </w:pPr>
      <w:r>
        <w:rPr>
          <w:sz w:val="28"/>
          <w:szCs w:val="28"/>
        </w:rPr>
        <w:t>Одним из первых за возрождения Севера стал ратовать известный предприниматель и меценат Михаил Константинович Сидоров (1823 – 1887 гг.). Он осознавал, что благосостояние России во многом связано с возрождением северных окраин не только Европейской России, но и Сибири. Он понимал, что это можно осуществить лишь через развитую транспортную сеть, в которой морской путь через Карское море к устью</w:t>
      </w:r>
      <w:r>
        <w:rPr>
          <w:b/>
          <w:color w:val="FF6600"/>
          <w:sz w:val="28"/>
          <w:szCs w:val="28"/>
        </w:rPr>
        <w:t xml:space="preserve"> </w:t>
      </w:r>
      <w:r>
        <w:rPr>
          <w:sz w:val="28"/>
          <w:szCs w:val="28"/>
        </w:rPr>
        <w:t xml:space="preserve">Оби и Енисея имел первостепенное значение. Дешевизна и удобство доставки грузов по морю привлекали Сидорова, и он потратил большую часть своей жизни и средств – 1,7 млн. руб. [1; 285 - 286] на освоение Севера. Именно благодаря его усердиям многие поверили в возможность навигации по арктическим морям; были осуществлены первые успешные плаванья по Северному морскому пути, - судов Д. Виггинса, Н. Э. Норденшельда и первого русского корабля, который смог пройти из устья Енисея в Петербург – яхты «Утренняя Заря» под командованием капитана Д. Шваненберга в 1877 г. </w:t>
      </w:r>
    </w:p>
    <w:p>
      <w:pPr>
        <w:pStyle w:val="Normal"/>
        <w:spacing w:lineRule="auto" w:line="360"/>
        <w:jc w:val="both"/>
        <w:rPr/>
      </w:pPr>
      <w:r>
        <w:rPr>
          <w:sz w:val="28"/>
          <w:szCs w:val="28"/>
        </w:rPr>
        <w:t>Михаил Константинович до конца своей жизни оставался патриотом Севера и сторонником развития мореходства в Северном Ледовитом океане. Он считал, что именно русские должны заниматься этим важным для страны делом. Для этого он даже пытался создать в Туруханске навигационную школу, которую, к сожалению, закрыли по требованию Енисейского губернатора П. Н. Замятнина [2; 267 - 268]. Главной заслугой М. К. Сидорова было то, что он смог доказать возможность и целесообразность использования морского пути в Сибирь в то время, когда в него никто не верил, и смог дать сильный толчок к его систематическому освоению.</w:t>
      </w:r>
    </w:p>
    <w:p>
      <w:pPr>
        <w:pStyle w:val="Normal"/>
        <w:spacing w:lineRule="auto" w:line="360"/>
        <w:jc w:val="both"/>
        <w:rPr/>
      </w:pPr>
      <w:r>
        <w:rPr>
          <w:sz w:val="28"/>
          <w:szCs w:val="28"/>
        </w:rPr>
        <w:t xml:space="preserve">Одним из первых, кто стал активно заниматься освоением Северного морского пути и Севером вообще, был Александр Михайлович Сибиряков (1849 – 1933 гг.), выходец из иркутской купеческой семьи. Он был убеждён в том, что освоение Сибири напрямую связано с развитием торговых связей, в первую очередь, морских. Ещё в 1875 г., когда в комитете Общества для содействия русской промышленности и торговле встал вопрос о выделении средств для снаряжения экспедиции по исследованию морского торгового пути в устье Оби и Байдарацкого перешейка, Сибиряков пожертвовал для этой цели 5 тыс. руб. [3; 1].  Восхищенный плаваньем Д. Виггинса 1874 г., Сибиряков частично финансировал его повторное, но неудачное, плаванье в 1875 г. Однако в том же году было совершено успешное плаванье к устью Енисея знаменитого исследователя Арктики шведа Н. Э. Норденшельда на судне «Прёвен». Это плаванье вновь побудило Сибирякова материально поддержать Виггинса в его плаванье 1876 г. на пароходе «Темза», которое носило уже коммерческий характер. Это плаванье прошло удачно, как и повторное плаванье Норденшельда к устью Енисея на судне «Йемер» в том же, 1876 г. </w:t>
      </w:r>
    </w:p>
    <w:p>
      <w:pPr>
        <w:pStyle w:val="Normal"/>
        <w:spacing w:lineRule="auto" w:line="360"/>
        <w:jc w:val="both"/>
        <w:rPr/>
      </w:pPr>
      <w:r>
        <w:rPr>
          <w:sz w:val="28"/>
          <w:szCs w:val="28"/>
        </w:rPr>
        <w:t xml:space="preserve">Сибиряков завязал дружеские отношения со шведским исследователем, и когда тот начал готовить экспедицию, чтобы пройти морским путём вдоль всего северного побережья Сибири – впервые в мировой истории, - без промедления пожертвовал на это 25 тыс. рублей. Кроме Сибирякова, на которого пришлось более 40% всех расходов экспедиции, на неё выделили средства шведский предприниматель О. Диксон и шведский король Оскар </w:t>
      </w:r>
      <w:r>
        <w:rPr>
          <w:sz w:val="28"/>
          <w:szCs w:val="28"/>
          <w:lang w:val="en-US"/>
        </w:rPr>
        <w:t>II</w:t>
      </w:r>
      <w:r>
        <w:rPr>
          <w:sz w:val="28"/>
          <w:szCs w:val="28"/>
        </w:rPr>
        <w:t xml:space="preserve">. Сам Норденшельд лестно отозвался о подобном содействие: </w:t>
      </w:r>
      <w:r>
        <w:rPr>
          <w:i/>
          <w:iCs/>
          <w:color w:val="000000"/>
          <w:sz w:val="28"/>
          <w:szCs w:val="28"/>
        </w:rPr>
        <w:t>“Меня очень радует, что благодаря громадному пожертвованию Сибирякова я вижу свое путешествие в Берингов пролив обеспеченным в экономическом отношении”</w:t>
      </w:r>
      <w:r>
        <w:rPr>
          <w:i/>
          <w:iCs/>
          <w:sz w:val="28"/>
          <w:szCs w:val="28"/>
        </w:rPr>
        <w:t xml:space="preserve">. </w:t>
      </w:r>
      <w:r>
        <w:rPr>
          <w:color w:val="000000"/>
          <w:sz w:val="28"/>
          <w:szCs w:val="28"/>
        </w:rPr>
        <w:t>Во время плаванья  1876 г. он, открыл остров в и назвал его</w:t>
      </w:r>
      <w:r>
        <w:rPr>
          <w:i/>
          <w:color w:val="000000"/>
          <w:sz w:val="28"/>
          <w:szCs w:val="28"/>
        </w:rPr>
        <w:t xml:space="preserve"> </w:t>
      </w:r>
      <w:r>
        <w:rPr>
          <w:i/>
          <w:iCs/>
          <w:color w:val="000000"/>
          <w:sz w:val="28"/>
          <w:szCs w:val="28"/>
        </w:rPr>
        <w:t>“островом Сибирякова по имени горячего и великодушного организатора различных сибирских экспедиций этого года”</w:t>
      </w:r>
      <w:r>
        <w:rPr>
          <w:iCs/>
          <w:color w:val="000000"/>
          <w:sz w:val="28"/>
          <w:szCs w:val="28"/>
        </w:rPr>
        <w:t xml:space="preserve"> [1; 218 - 219]</w:t>
      </w:r>
      <w:r>
        <w:rPr>
          <w:i/>
          <w:iCs/>
          <w:color w:val="000000"/>
          <w:sz w:val="28"/>
          <w:szCs w:val="28"/>
        </w:rPr>
        <w:t>.</w:t>
      </w:r>
      <w:r>
        <w:rPr>
          <w:color w:val="000000"/>
          <w:sz w:val="28"/>
          <w:szCs w:val="28"/>
        </w:rPr>
        <w:t xml:space="preserve"> Судно Норденшльда «Вегу» должны были сопровождать до устья Енисея зафрахтованные Сибиряковым пароход «Фразер» и парусник «Экспресс», а также специально построенный на средства Сибирякова пароход «Лена», - до устья Лены, где должен был остаться, совершая рейсы по этой реке [4; 6 - 7]. Экспедиция оказалась удачной, несмотря на то, что Норденшельду не удалось пройти Северный морской путь за одну навигацию. В 1880 г. «Вега» успешно пришла в Стокгольм, обогнув всю Евразию. Александр Михайлович был награждён орденом Полярной звезды, избран почетным членом Шведского общества антропологии и географии, членом-корреспондентом Общества военных моряков, членом научного и литературного обществ г. Гётеборга. С Норденшельдом, а затем с его родственниками, Сибиряков вёл переписку почти всю жизнь [5; 6]</w:t>
      </w:r>
      <w:r>
        <w:rPr>
          <w:sz w:val="28"/>
          <w:szCs w:val="28"/>
        </w:rPr>
        <w:t>.</w:t>
      </w:r>
    </w:p>
    <w:p>
      <w:pPr>
        <w:pStyle w:val="Normal"/>
        <w:spacing w:lineRule="auto" w:line="360"/>
        <w:jc w:val="both"/>
        <w:rPr/>
      </w:pPr>
      <w:r>
        <w:rPr>
          <w:color w:val="000000"/>
          <w:sz w:val="28"/>
          <w:szCs w:val="28"/>
        </w:rPr>
        <w:t>Сибиряков также попытался организовать несколько коммерческих рейсов в Сибирь. Ещё в 1877 г. он зафрахтовал упомянутый выше пароход «Фразер», который доставил груз сахара, машин и оливкового масла из Бременгафена в устье Енисея [6; 10]. Коммерческие цели носили и плаванья «Фразера» и «Экспресса» в 1878 г. во время экспедиции Норденшельда – суда доставили европейские товары в устье Енисея, а ушли с грузом хлеба [6; 14 - 15]. Сибиряков пытался и самостоятельно пройти морем до устья Енисея</w:t>
      </w:r>
      <w:r>
        <w:rPr>
          <w:sz w:val="28"/>
          <w:szCs w:val="28"/>
        </w:rPr>
        <w:t xml:space="preserve">. Такую попытку он сделал в 1880 г. на собственном пароходе «Оскар Диксон». Однако пароход был затёрт льдами и погиб, а Сибирякову и команде пришлось спасаться на побережье Гыданской губы [5 ; 14 - 15]. После того как потерпела неудачу снаряжённая им в 1882 г. экспедиция на судне «Норденшельд», Сибиряков окончательно разочаровался в коммерческом эффекте торговли по Карскому морю. Он говорил, что, возможно, положение исправит появление метеостанций, телеграфов и баз с запасом угля и продовольствия. </w:t>
      </w:r>
    </w:p>
    <w:p>
      <w:pPr>
        <w:pStyle w:val="Normal"/>
        <w:spacing w:lineRule="auto" w:line="360"/>
        <w:jc w:val="both"/>
        <w:rPr>
          <w:sz w:val="28"/>
          <w:szCs w:val="28"/>
        </w:rPr>
      </w:pPr>
      <w:r>
        <w:rPr>
          <w:sz w:val="28"/>
          <w:szCs w:val="28"/>
        </w:rPr>
        <w:t>Сибиряков решил устроить основной морской порт в устье Печоры а оттуда – волоками и по рекам доставлять товары из Сибири и обратно. Так появился известный «Сибиряковский тракт», связавший Печору и Обь. Видел он и перспективы Обь-Енисейского канала, однако считал, что необходимо построить ещё один канал, который бы связал Обь и Енисей на севере: между Тазом и Туруханом – ранее попытку построить здесь канал пытался М. К. Сидоров [5; 4 - 7]. Несмотря на разочарование Сибирякова в Северном морском пути, он постоянно интересовался происходившими там изменениями и не мог не радоваться новым победам человека над стихией.</w:t>
      </w:r>
    </w:p>
    <w:p>
      <w:pPr>
        <w:pStyle w:val="Normal"/>
        <w:spacing w:lineRule="auto" w:line="360"/>
        <w:jc w:val="both"/>
        <w:rPr/>
      </w:pPr>
      <w:r>
        <w:rPr>
          <w:sz w:val="28"/>
          <w:szCs w:val="28"/>
        </w:rPr>
        <w:t xml:space="preserve">В период, когда возможность плаванья по Северному Ледовитому океану была доказана, но ещё не была определена коммерческая обоснованность этого предприятия, некоторые представители сибирской буржуазии выдвигали свои проекты по успешному экономическому освоению этого транспортного пути. Подобный проект выдвинул в 1889 г. купец и владелец речного пароходства А. Н. Гадалов. Он предложил правительству субсидировать его проект по организации пароходства по Карскому морю между Печорой и устьем Енисея и срочного пароходства по Енисею. У него также были планы в дальнейшем установить пароходное сообщение между Енисеем и Леной, Леной и Беринговым проливом. Гадалов был возмущён тем, что плаванья осуществляются в основном иностранцами и на иностранных судах; он считал, что суда новой компании должны ходить под русским флагом с командами, состоящими из русских моряков. От правительства он просил суммы в 96 тыс. руб., взамен обещая перевозить казённые грузы с пятидесятипроцентной скидкой. На это предложение Гадалов получил от местных властей отказ [7; 160]. </w:t>
      </w:r>
    </w:p>
    <w:p>
      <w:pPr>
        <w:pStyle w:val="Normal"/>
        <w:spacing w:lineRule="auto" w:line="360"/>
        <w:jc w:val="both"/>
        <w:rPr/>
      </w:pPr>
      <w:r>
        <w:rPr>
          <w:sz w:val="28"/>
          <w:szCs w:val="28"/>
        </w:rPr>
        <w:t>В 1891 и 1892 гг. он обратился в Департамент торговли и мануфактуры с подобным же предложением, но вновь получил отказ. Было отказано даже в субсидировании срочного пароходства по Енисею. Против Гадалова выступал  Н. В. Латкин, который считал, что это приведет к монополии на перевозки по Северному морскому пути и Енисею [7; 161]. Проекту «Первого сибирского общества пароходства и торговли» не суждено было сбыться.</w:t>
      </w:r>
    </w:p>
    <w:p>
      <w:pPr>
        <w:pStyle w:val="Normal"/>
        <w:spacing w:lineRule="auto" w:line="360"/>
        <w:jc w:val="both"/>
        <w:rPr/>
      </w:pPr>
      <w:r>
        <w:rPr>
          <w:sz w:val="28"/>
          <w:szCs w:val="28"/>
        </w:rPr>
        <w:t xml:space="preserve">С конца </w:t>
      </w:r>
      <w:r>
        <w:rPr>
          <w:sz w:val="28"/>
          <w:szCs w:val="28"/>
          <w:lang w:val="en-US"/>
        </w:rPr>
        <w:t>XIX</w:t>
      </w:r>
      <w:r>
        <w:rPr>
          <w:sz w:val="28"/>
          <w:szCs w:val="28"/>
        </w:rPr>
        <w:t xml:space="preserve"> в. активным сторонником развития Северного морского пути становится Степан Васильевич Востротин (1864 – 1937 гг.) – золотопромышленник и политический деятель. Особенно сильно Востротина вдохновило его плаванье с капитаном Д. Виггинсом в 1894 г. из Англии в устье Енисея. После этого он выступил с докладом в Енисейской городской думе, в котором оценил плаванья к устьям сибирских рек с коммерческих позиций [8]. Дальнейшая деятельность Востротина во многом определялась борьбой с правительственным запретом 1898 г на порто-франко в Сибири. Он считал, что подобная правительственная мера мешает Сибири развиваться экономически. </w:t>
      </w:r>
    </w:p>
    <w:p>
      <w:pPr>
        <w:pStyle w:val="Normal"/>
        <w:spacing w:lineRule="auto" w:line="360"/>
        <w:jc w:val="both"/>
        <w:rPr>
          <w:sz w:val="28"/>
          <w:szCs w:val="28"/>
        </w:rPr>
      </w:pPr>
      <w:r>
        <w:rPr>
          <w:sz w:val="28"/>
          <w:szCs w:val="28"/>
        </w:rPr>
        <w:t>В 1905 г. Востротин участвовал в экспедиции Министерства путей сообщения по доставке в устье Енисея железнодорожных грузов. В Государственной Думе, куда его избрали в 1911 г., Востротин постоянно ставил вопрос о необходимости снятия пошлин на ввоз товаров в Сибирь и об оснащении Северного морского пути надлежащими техническими средствами для улучшения условий навигации. Участвовал он и в экспедиции Ф. Нансена в Сибирь в 1913 г. Тем не менее, наступали новые времена, когда правительство, осознав важность морского пути на Севере, стало принимать активное участие в его освоении и подавлять частную коммерческую деятельность.</w:t>
      </w:r>
    </w:p>
    <w:p>
      <w:pPr>
        <w:pStyle w:val="Normal"/>
        <w:spacing w:lineRule="auto" w:line="360"/>
        <w:jc w:val="both"/>
        <w:rPr>
          <w:sz w:val="28"/>
          <w:szCs w:val="28"/>
        </w:rPr>
      </w:pPr>
      <w:r>
        <w:rPr>
          <w:sz w:val="28"/>
          <w:szCs w:val="28"/>
        </w:rPr>
        <w:t xml:space="preserve">Перемены начались в 1890-х гг. Возобновились правительственные экспедиции, в первую очередь гидрографические. С 1894 г. начала работать гидрографическая экспедиция А.И. Вилькицкого; Министерство путей сообщения в 1893 г. посылает экспедицию в устье Енисея с грузом для строящейся Сибирской железной дороги. А с 1898 г., запретив беспошлинный ввоз товаров в Сибирь, правительство резко ограничивает частную деятельность.  </w:t>
      </w:r>
    </w:p>
    <w:p>
      <w:pPr>
        <w:pStyle w:val="Normal"/>
        <w:spacing w:lineRule="auto" w:line="360"/>
        <w:jc w:val="both"/>
        <w:rPr>
          <w:sz w:val="28"/>
          <w:szCs w:val="28"/>
        </w:rPr>
      </w:pPr>
      <w:r>
        <w:rPr>
          <w:sz w:val="28"/>
          <w:szCs w:val="28"/>
        </w:rPr>
        <w:t>Таким образом, заслуга вышеперечисленных сибирских - и иных российских предпринимателей состоит в том, что они смогли в тяжёлое для Северного морского пути время активизировать общественный интерес к его освоению, заставив правительство уделить внимание развитию отдалённых окраин своей страны.  В то же время надо подчеркнуть, что частная инициатива не могла компенсировать отсутствие долгосрочных государственных программ освоения Севера, аналогичных тем, что были разработаны в последующую эпоху.</w:t>
      </w:r>
    </w:p>
    <w:p>
      <w:pPr>
        <w:pStyle w:val="Normal"/>
        <w:spacing w:lineRule="auto" w:line="360"/>
        <w:jc w:val="center"/>
        <w:rPr>
          <w:sz w:val="28"/>
          <w:szCs w:val="28"/>
        </w:rPr>
      </w:pPr>
      <w:r>
        <w:rPr>
          <w:sz w:val="28"/>
          <w:szCs w:val="28"/>
        </w:rPr>
        <w:t>Список источников и литературы</w:t>
      </w:r>
    </w:p>
    <w:p>
      <w:pPr>
        <w:pStyle w:val="Normal"/>
        <w:spacing w:lineRule="auto" w:line="360"/>
        <w:jc w:val="center"/>
        <w:rPr>
          <w:sz w:val="28"/>
          <w:szCs w:val="28"/>
        </w:rPr>
      </w:pPr>
      <w:r>
        <w:rPr>
          <w:sz w:val="28"/>
          <w:szCs w:val="28"/>
        </w:rPr>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Студитский Ф. История открытия морского пути из Европы в сибирские реки и до Берингова пролива. - Ч. 2. – СПб., 1883.</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Сидоров М. К. Труды для ознакомления с Севером России. – СПб., 1882.</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Матвеев П. И., Орлов. Отчёт экспедиции, снаряжённой в 1876 году Обществом для содействия русской промышленности и торговли для исследования водяного и сухопутного путей сообщения Байдарацкой губы Карского моря с рекой Обь, через перешеек полуострова Ямал. – СПб., 1877.</w:t>
      </w:r>
    </w:p>
    <w:p>
      <w:pPr>
        <w:pStyle w:val="Normal"/>
        <w:numPr>
          <w:ilvl w:val="0"/>
          <w:numId w:val="1"/>
        </w:numPr>
        <w:tabs>
          <w:tab w:val="clear" w:pos="708"/>
          <w:tab w:val="left" w:pos="360" w:leader="none"/>
        </w:tabs>
        <w:spacing w:lineRule="auto" w:line="360"/>
        <w:ind w:left="360" w:hanging="360"/>
        <w:jc w:val="both"/>
        <w:rPr/>
      </w:pPr>
      <w:r>
        <w:rPr>
          <w:sz w:val="28"/>
          <w:szCs w:val="28"/>
        </w:rPr>
        <w:t xml:space="preserve">Норденшельд Г. Вокруг Азии и Европы. - Берлин, </w:t>
      </w:r>
      <w:r>
        <w:rPr>
          <w:sz w:val="28"/>
          <w:szCs w:val="28"/>
          <w:lang w:val="en-US"/>
        </w:rPr>
        <w:t>sine</w:t>
      </w:r>
      <w:r>
        <w:rPr>
          <w:sz w:val="28"/>
          <w:szCs w:val="28"/>
        </w:rPr>
        <w:t xml:space="preserve"> </w:t>
      </w:r>
      <w:r>
        <w:rPr>
          <w:sz w:val="28"/>
          <w:szCs w:val="28"/>
          <w:lang w:val="en-US"/>
        </w:rPr>
        <w:t>data</w:t>
      </w:r>
      <w:r>
        <w:rPr>
          <w:sz w:val="28"/>
          <w:szCs w:val="28"/>
        </w:rPr>
        <w:t>.</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Сибиряков А. М. О путях сообщения Сибири и морских сношениях её с другими странами. – СПб., 1907.</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Турбин В. Морской полярный путь в Сибирь и его значение для экономического и культурного развития края. – СПб., 1891.</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Пинхенсон Д. М. История открытия и освоения Северного морского пути. - Т. 2. Л., 1962.</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АААКК, ф. 217, оп. 2, д. 13</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5:31:00Z</dcterms:created>
  <dc:creator>Admin</dc:creator>
  <dc:description/>
  <cp:keywords/>
  <dc:language>en-US</dc:language>
  <cp:lastModifiedBy>Admin</cp:lastModifiedBy>
  <dcterms:modified xsi:type="dcterms:W3CDTF">2011-11-06T15:31:00Z</dcterms:modified>
  <cp:revision>2</cp:revision>
  <dc:subject/>
  <dc:title>Гончаров А</dc:title>
</cp:coreProperties>
</file>