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357" w:hanging="0"/>
        <w:jc w:val="right"/>
        <w:rPr>
          <w:rFonts w:ascii="Times New Roman CYR" w:hAnsi="Times New Roman CYR" w:cs="Times New Roman CYR"/>
          <w:i/>
          <w:i/>
          <w:sz w:val="28"/>
          <w:szCs w:val="28"/>
        </w:rPr>
      </w:pPr>
      <w:r>
        <w:rPr>
          <w:rFonts w:cs="Times New Roman CYR" w:ascii="Times New Roman CYR" w:hAnsi="Times New Roman CYR"/>
          <w:i/>
          <w:sz w:val="28"/>
          <w:szCs w:val="28"/>
        </w:rPr>
        <w:t>Чуркина Н.И.</w:t>
      </w:r>
    </w:p>
    <w:p>
      <w:pPr>
        <w:pStyle w:val="Normal"/>
        <w:widowControl w:val="false"/>
        <w:autoSpaceDE w:val="false"/>
        <w:spacing w:lineRule="auto" w:line="360"/>
        <w:ind w:left="357" w:hanging="0"/>
        <w:jc w:val="right"/>
        <w:rPr>
          <w:rFonts w:ascii="Times New Roman CYR" w:hAnsi="Times New Roman CYR" w:cs="Times New Roman CYR"/>
          <w:i/>
          <w:i/>
          <w:sz w:val="28"/>
          <w:szCs w:val="28"/>
        </w:rPr>
      </w:pPr>
      <w:r>
        <w:rPr>
          <w:rFonts w:cs="Times New Roman CYR" w:ascii="Times New Roman CYR" w:hAnsi="Times New Roman CYR"/>
          <w:i/>
          <w:sz w:val="28"/>
          <w:szCs w:val="28"/>
        </w:rPr>
        <w:t>Омск, ОмГПУ</w:t>
      </w:r>
    </w:p>
    <w:p>
      <w:pPr>
        <w:pStyle w:val="Normal"/>
        <w:widowControl w:val="false"/>
        <w:autoSpaceDE w:val="false"/>
        <w:spacing w:lineRule="auto" w:line="360"/>
        <w:ind w:left="357" w:hanging="0"/>
        <w:jc w:val="center"/>
        <w:rPr>
          <w:rFonts w:ascii="Times New Roman CYR" w:hAnsi="Times New Roman CYR" w:cs="Times New Roman CYR"/>
          <w:sz w:val="28"/>
          <w:szCs w:val="28"/>
        </w:rPr>
      </w:pPr>
      <w:r>
        <w:rPr>
          <w:rFonts w:cs="Times New Roman CYR" w:ascii="Times New Roman CYR" w:hAnsi="Times New Roman CYR"/>
          <w:b/>
          <w:sz w:val="28"/>
          <w:szCs w:val="28"/>
        </w:rPr>
        <w:t>Педагогическое образование Западной Сибири как фактор приобщения инородцев к российской культуре</w:t>
      </w:r>
    </w:p>
    <w:p>
      <w:pPr>
        <w:pStyle w:val="Normal"/>
        <w:spacing w:lineRule="auto" w:line="360"/>
        <w:ind w:firstLine="357"/>
        <w:jc w:val="both"/>
        <w:rPr/>
      </w:pPr>
      <w:r>
        <w:rPr>
          <w:sz w:val="28"/>
          <w:szCs w:val="28"/>
        </w:rPr>
        <w:t xml:space="preserve">С. Соловьев первым указал на колонизацию как основной лейтмотив всей русской истории. Но колонизация Сибири – уникальное даже для России явление она отличается от прежнего опыта российской колонизации (например, Верхней Волги): во-первых, стремительностью процесса - на проход от Урала до Тихого океана ушло всего 40-50 лет. Во-вторых, прерывистостью колонизации, когда завоеванная территория перемежалась с глухими, неосвоенными районами; третья особенность состояла в том, что государство долгое время не могло выработать стратегию колонизации Сибири, осознать ее глобальную цель. </w:t>
      </w:r>
    </w:p>
    <w:p>
      <w:pPr>
        <w:pStyle w:val="Normal"/>
        <w:widowControl w:val="false"/>
        <w:autoSpaceDE w:val="false"/>
        <w:spacing w:lineRule="auto" w:line="360"/>
        <w:ind w:firstLine="708"/>
        <w:jc w:val="both"/>
        <w:rPr>
          <w:sz w:val="28"/>
          <w:szCs w:val="28"/>
        </w:rPr>
      </w:pPr>
      <w:r>
        <w:rPr>
          <w:sz w:val="28"/>
          <w:szCs w:val="28"/>
        </w:rPr>
        <w:t xml:space="preserve">Место региональной системы образования в освоении новой территории и формировании региональной общности в полной мере было осознано только в ХХ веке, когда, развивая концепцию современного конструктивизма, Миллер А.И. выдвинул предположение, что регионы, являются такими же воображаемыми сообществами, как и нации. Создание региона (также как и нации) происходит благодаря институтам формирования общественного мнения, а именно, прессе и унифицированной системе образования. Сторонники конструктивизма рассматривают регионы не только как территории или административные единицы, но как «живые», социально и интеллектуально конструируемые пространства. Их границы определяются не географическими категориями, а общей идентичностью, т.е. скорее на уровне психологии, культуры, традиций, менталитета. Образование в такой трактовке должно было объединить духовную жизнь центральных губерний России и сибирской окраины – через укрепления православия, русской народности, гражданственности. Наиболее сложной задачей в процессе оформления региональной идентичности было адаптация сибирских инородцев. </w:t>
      </w:r>
    </w:p>
    <w:p>
      <w:pPr>
        <w:pStyle w:val="Footnote"/>
        <w:spacing w:lineRule="auto" w:line="360"/>
        <w:ind w:firstLine="708"/>
        <w:jc w:val="both"/>
        <w:rPr/>
      </w:pPr>
      <w:r>
        <w:rPr>
          <w:sz w:val="28"/>
          <w:szCs w:val="28"/>
        </w:rPr>
        <w:t xml:space="preserve">Кого же в то время относили к «инородцам»? На отдельных этапах истории Российской империи термин «инородцы» применялся в нескольких значениях. В формальном, официальном контексте он использовался для обозначения ряда этнических меньшинств, которые в период с 1822 по 1917 гг. составляли определенную юридическую категорию, в 1822 году он впервые получил строгое правовое определение с введением «Устава об управлении инородцев». К категории «инородцев» устав относил различные «восточные» народы, в основном кочевые и полукочевые коренные народы Сибири, чей образ жизни базировался на скотоводстве, охоте и рыболовстве. [1] </w:t>
      </w:r>
    </w:p>
    <w:p>
      <w:pPr>
        <w:pStyle w:val="Footnote"/>
        <w:spacing w:lineRule="auto" w:line="360"/>
        <w:ind w:firstLine="348"/>
        <w:jc w:val="both"/>
        <w:rPr>
          <w:sz w:val="28"/>
          <w:szCs w:val="28"/>
        </w:rPr>
      </w:pPr>
      <w:r>
        <w:rPr>
          <w:sz w:val="28"/>
          <w:szCs w:val="28"/>
        </w:rPr>
        <w:t xml:space="preserve">Юридически «инородцы» представляли собой четко обозначенную и ограниченную группу народов, которые не подчинялись общим законам империи, сохраняли свои местные обычаи и традиционное управление и обладали определенными привилегиями, самой значительной из которых было освобождение от воинской повинности. Постепенно термин претерпел размывание первоначального значения, особенно в области образовательной политики, и часто использовался и к группам, которые не имели юридического статуса «инородцев». В составе западносибирского учебного округа инородческое население составляло 27,32%. [2] Основной частью западносибирских инородцев были киргизы (казахи), за ними шли татары, чуваши, народы севера. </w:t>
      </w:r>
    </w:p>
    <w:p>
      <w:pPr>
        <w:pStyle w:val="Normal"/>
        <w:spacing w:lineRule="auto" w:line="360"/>
        <w:ind w:firstLine="348"/>
        <w:jc w:val="both"/>
        <w:rPr/>
      </w:pPr>
      <w:r>
        <w:rPr>
          <w:sz w:val="28"/>
          <w:szCs w:val="28"/>
        </w:rPr>
        <w:t>Вообще, в процессе колонизации территорий выделяют три основных периода взаимоотношений с коренными народами: сотрудничества, доминирования и ассимиляции, формирование отношений партнерства. В соответствии с ними должна осуществляться и образовательная политика, трактуемая как «совокупность идеологических, законодательных, административных и педагогических акций в области школьного дела, которые проводятся  государством, различными классами, политическими партиями и соответствующими социальными институтами для достижения определенных социально-экономических, политических, культурных и педагогических целей». [3:26] В данном определении образовательная политика играет подчиненную роль по отношению к социально-политическим, экономическим и культурным целям. Согласование целей образовательной политики с задачами колонизации в регионе начинается только с конца XІX века, что сразу отразилось и на результативности действий государства в других сферах жизни. В отношении инородцев образование должно было помочь решению нескольких задач:</w:t>
      </w:r>
    </w:p>
    <w:p>
      <w:pPr>
        <w:pStyle w:val="Footnote"/>
        <w:numPr>
          <w:ilvl w:val="0"/>
          <w:numId w:val="1"/>
        </w:numPr>
        <w:spacing w:lineRule="auto" w:line="360"/>
        <w:jc w:val="both"/>
        <w:rPr/>
      </w:pPr>
      <w:r>
        <w:rPr>
          <w:sz w:val="28"/>
          <w:szCs w:val="28"/>
        </w:rPr>
        <w:t xml:space="preserve">созданию единого имперского пространства;  </w:t>
      </w:r>
    </w:p>
    <w:p>
      <w:pPr>
        <w:pStyle w:val="Footnote"/>
        <w:numPr>
          <w:ilvl w:val="0"/>
          <w:numId w:val="1"/>
        </w:numPr>
        <w:spacing w:lineRule="auto" w:line="360"/>
        <w:jc w:val="both"/>
        <w:rPr/>
      </w:pPr>
      <w:r>
        <w:rPr>
          <w:sz w:val="28"/>
          <w:szCs w:val="28"/>
        </w:rPr>
        <w:t>окультуриванию инородческих племен и их адаптации к индустриальному обществу;</w:t>
      </w:r>
    </w:p>
    <w:p>
      <w:pPr>
        <w:pStyle w:val="Footnote"/>
        <w:numPr>
          <w:ilvl w:val="0"/>
          <w:numId w:val="1"/>
        </w:numPr>
        <w:spacing w:lineRule="auto" w:line="360"/>
        <w:jc w:val="both"/>
        <w:rPr/>
      </w:pPr>
      <w:r>
        <w:rPr>
          <w:sz w:val="28"/>
          <w:szCs w:val="28"/>
        </w:rPr>
        <w:t>формированию региональной идентичности;</w:t>
      </w:r>
    </w:p>
    <w:p>
      <w:pPr>
        <w:pStyle w:val="Footnote"/>
        <w:numPr>
          <w:ilvl w:val="0"/>
          <w:numId w:val="1"/>
        </w:numPr>
        <w:spacing w:lineRule="auto" w:line="360"/>
        <w:jc w:val="both"/>
        <w:rPr/>
      </w:pPr>
      <w:r>
        <w:rPr>
          <w:sz w:val="28"/>
          <w:szCs w:val="28"/>
        </w:rPr>
        <w:t xml:space="preserve">оформлению национальной интеллигенции. </w:t>
      </w:r>
    </w:p>
    <w:p>
      <w:pPr>
        <w:pStyle w:val="Normal"/>
        <w:widowControl w:val="false"/>
        <w:spacing w:lineRule="auto" w:line="360"/>
        <w:ind w:firstLine="709"/>
        <w:jc w:val="both"/>
        <w:rPr>
          <w:sz w:val="28"/>
          <w:szCs w:val="28"/>
        </w:rPr>
      </w:pPr>
      <w:r>
        <w:rPr>
          <w:sz w:val="28"/>
          <w:szCs w:val="28"/>
        </w:rPr>
        <w:t>Создание единого имперского пространства строилось через осуществление политики культурной унификации и русификации в условиях многонациональной империи. Под русификацией понимается государственная политика языковой и административной ассимиляции населения как средства укрепления имперского государства, проводимая со второй половины Х</w:t>
      </w:r>
      <w:r>
        <w:rPr>
          <w:sz w:val="28"/>
          <w:szCs w:val="28"/>
          <w:lang w:val="en-US"/>
        </w:rPr>
        <w:t>I</w:t>
      </w:r>
      <w:r>
        <w:rPr>
          <w:sz w:val="28"/>
          <w:szCs w:val="28"/>
        </w:rPr>
        <w:t xml:space="preserve">Х в. Такое представление о русификации сформулировано А.И. Миллером на основе  наблюдений Э. Хобсбаума. [4] </w:t>
      </w:r>
    </w:p>
    <w:p>
      <w:pPr>
        <w:pStyle w:val="Normal"/>
        <w:widowControl w:val="false"/>
        <w:spacing w:lineRule="auto" w:line="360"/>
        <w:ind w:firstLine="709"/>
        <w:jc w:val="both"/>
        <w:rPr/>
      </w:pPr>
      <w:r>
        <w:rPr>
          <w:sz w:val="28"/>
          <w:szCs w:val="28"/>
        </w:rPr>
        <w:t xml:space="preserve">Применительно к региону русификацию можно определить как  создание условий для распространения русского языка и православия среди коренного населения Западной Сибири. В качестве необходимых факторов русификации выступает развитие системы учебных заведений для инородцев, подготовка учителей для инородческих школ, установление государственного контроля над деятельностью мусульманских школ. </w:t>
      </w:r>
    </w:p>
    <w:p>
      <w:pPr>
        <w:pStyle w:val="Normal"/>
        <w:widowControl w:val="false"/>
        <w:autoSpaceDE w:val="false"/>
        <w:spacing w:lineRule="auto" w:line="360"/>
        <w:ind w:firstLine="708"/>
        <w:jc w:val="both"/>
        <w:rPr>
          <w:sz w:val="28"/>
          <w:szCs w:val="28"/>
        </w:rPr>
      </w:pPr>
      <w:r>
        <w:rPr>
          <w:sz w:val="28"/>
          <w:szCs w:val="28"/>
        </w:rPr>
        <w:t xml:space="preserve">Сильным внешним фактором подъема интереса государства к образованию инородцев было формирование в регионе индустриального общества в конце XІX – начале ХХ века, которое предъявляло еще более жесткие требования к культурной однородности населения. Для перехода от традиционного общества к индустриальному, была необходима модернизация всех сторон жизни. Особое место в модернизации социума отводится духовному аспекту, предполагающему дифференциацию культурных систем и ценностных ориентаций, секуляризацию образования и распространение грамотности, рационализацию сознания на основе научных знаний с отказом от поведения в соответствии с традициями. [5:7-9]  </w:t>
      </w:r>
    </w:p>
    <w:p>
      <w:pPr>
        <w:pStyle w:val="Normal"/>
        <w:widowControl w:val="false"/>
        <w:autoSpaceDE w:val="false"/>
        <w:spacing w:lineRule="auto" w:line="360"/>
        <w:ind w:firstLine="708"/>
        <w:jc w:val="both"/>
        <w:rPr/>
      </w:pPr>
      <w:r>
        <w:rPr>
          <w:sz w:val="28"/>
          <w:szCs w:val="28"/>
        </w:rPr>
        <w:t xml:space="preserve">В отношении колонизируемых территорий и аборигенного населения российская власть использовала «имперскую модель» модернизации. В результате постепенной трансформации традиционное общество приобретало общеимперские черты при сохранении собственной национальной идентичности, тем самым вносило свою лепту в оформление региональной идентичности. </w:t>
      </w:r>
    </w:p>
    <w:p>
      <w:pPr>
        <w:pStyle w:val="Normal"/>
        <w:widowControl w:val="false"/>
        <w:spacing w:lineRule="auto" w:line="360" w:before="0" w:after="120"/>
        <w:ind w:firstLine="708"/>
        <w:contextualSpacing/>
        <w:jc w:val="both"/>
        <w:rPr/>
      </w:pPr>
      <w:r>
        <w:rPr>
          <w:sz w:val="28"/>
          <w:szCs w:val="28"/>
        </w:rPr>
        <w:t>В Западной Сибири по отношению к образованию инородцев правительство несколько раз меняло свою политику, так на первом этапе стояла главная задача подготовки толмачей из среды инородцев. Для этого в</w:t>
      </w:r>
      <w:r>
        <w:rPr>
          <w:rFonts w:cs="Times New Roman CYR" w:ascii="Times New Roman CYR" w:hAnsi="Times New Roman CYR"/>
          <w:color w:val="000000"/>
          <w:sz w:val="28"/>
          <w:szCs w:val="28"/>
        </w:rPr>
        <w:t xml:space="preserve"> 1789 году при гарнизонной школе Омска было создано училище Азиатских языков. В училище принимали детей казаков, солдат и чиновников, служивших в пограничном штате, а также детей инородцев. Кроме основ грамоты, изучали татарский, маньчжурский, монгольский языки. В первое время штат училища состоял из 3 учителей на 25 учащихся. В списках учащихся школы в 1790 году значились 12 казачьих детей, 6 солдатских и 7 инородцев. Ученики выпускались по мере приобретения достаточных знаний и потребности государства в переводчиках. </w:t>
      </w:r>
      <w:r>
        <w:rPr>
          <w:sz w:val="28"/>
          <w:szCs w:val="28"/>
        </w:rPr>
        <w:t xml:space="preserve"> Сходные задачи решали миссионерские школы, открытые в начале XІX века в различных областях Западной Сибири. </w:t>
      </w:r>
    </w:p>
    <w:p>
      <w:pPr>
        <w:pStyle w:val="Normal"/>
        <w:widowControl w:val="false"/>
        <w:spacing w:lineRule="auto" w:line="360" w:before="0" w:after="120"/>
        <w:ind w:firstLine="708"/>
        <w:contextualSpacing/>
        <w:jc w:val="both"/>
        <w:rPr>
          <w:sz w:val="28"/>
          <w:szCs w:val="28"/>
        </w:rPr>
      </w:pPr>
      <w:r>
        <w:rPr>
          <w:sz w:val="28"/>
          <w:szCs w:val="28"/>
        </w:rPr>
        <w:t xml:space="preserve">Во второй половине XІX  века начинается контроль над религиозными школами. Осуществляя в регионе образовательную политику, русская администрация пыталась противодействовать нескольким обстоятельствам, влиявшим на мировоззрение коренного населения. Большую роль в сохранении  самобытности инородческой культуры играл ислам, принятый в  регионе еще в </w:t>
      </w:r>
      <w:r>
        <w:rPr>
          <w:sz w:val="28"/>
          <w:szCs w:val="28"/>
          <w:lang w:val="en-US"/>
        </w:rPr>
        <w:t>V</w:t>
      </w:r>
      <w:r>
        <w:rPr>
          <w:sz w:val="28"/>
          <w:szCs w:val="28"/>
        </w:rPr>
        <w:t xml:space="preserve">Ш в.  Именно муллы стали заниматься распространением грамотности, помимо своих непосредственных религиозных обязанностей зачастую выполняли обязанности учителей, переводчиков и писарей при создаваемых империей управленческих структурах. </w:t>
      </w:r>
    </w:p>
    <w:p>
      <w:pPr>
        <w:pStyle w:val="Normal"/>
        <w:widowControl w:val="false"/>
        <w:spacing w:lineRule="auto" w:line="360" w:before="0" w:after="120"/>
        <w:ind w:firstLine="708"/>
        <w:contextualSpacing/>
        <w:jc w:val="both"/>
        <w:rPr/>
      </w:pPr>
      <w:r>
        <w:rPr>
          <w:sz w:val="28"/>
          <w:szCs w:val="28"/>
        </w:rPr>
        <w:t xml:space="preserve">Большое значение имели также остатки патриархально-родовых отношений среди инородцев. Родовая община с её установлениями и регламентацией всех сторон жизни коллектива и личности консервировала этнические и нравственные традиции многих инородцев, ислам своим авторитетом освящал эти традиции, являясь основой правовых отношений. Мусульманские священнослужители еще до появления государственных школ создавали религиозные школы. Долгое время они развивались практически бесконтрольно со стороны государства. </w:t>
      </w:r>
    </w:p>
    <w:p>
      <w:pPr>
        <w:pStyle w:val="Normal"/>
        <w:widowControl w:val="false"/>
        <w:spacing w:lineRule="auto" w:line="360" w:before="0" w:after="120"/>
        <w:ind w:firstLine="708"/>
        <w:contextualSpacing/>
        <w:jc w:val="both"/>
        <w:rPr>
          <w:sz w:val="28"/>
          <w:szCs w:val="28"/>
        </w:rPr>
      </w:pPr>
      <w:r>
        <w:rPr>
          <w:sz w:val="28"/>
          <w:szCs w:val="28"/>
        </w:rPr>
        <w:t xml:space="preserve">В правительственном решении от 26 марта 1870 г. «Об особых правилах относительно инородцев-христиан и татар-магометан», предписывалось в каждом мектебе, наряду с муллой, не знающим русского языка, иметь русского преподавателя, знающего «татарский язык»; обеспечить детям мусульман поступление в школу с единственной целью обучения русскому разговорному языку. Кроме того, согласно предписанию, рекомендовалось религиозным обществам учредить на собственные средства специальные классы русского языка при мектебах с тем, чтобы при помощи русских педагогов подготовить в них учителей из числа мусульман. Обучение в дальнейшем предполагалось вести на русском языке, с тем, чтобы казахи, выпускники религиозных школ, в будущем заняли выборные должности в казахском общественном управлении. [6:58] Особенно болезненно инородцы воспринимали введение преподавания в мектебах русского языка, считая это посягательством на их веру и национальные устои. Сопротивление было настолько велико, что администрации пришлось оставить мектебы в прежнем виде. </w:t>
      </w:r>
    </w:p>
    <w:p>
      <w:pPr>
        <w:pStyle w:val="Normal"/>
        <w:widowControl w:val="false"/>
        <w:spacing w:lineRule="auto" w:line="360" w:before="0" w:after="120"/>
        <w:ind w:firstLine="708"/>
        <w:contextualSpacing/>
        <w:jc w:val="both"/>
        <w:rPr>
          <w:sz w:val="28"/>
          <w:szCs w:val="28"/>
        </w:rPr>
      </w:pPr>
      <w:r>
        <w:rPr>
          <w:sz w:val="28"/>
          <w:szCs w:val="28"/>
        </w:rPr>
        <w:t xml:space="preserve">Было сохранено только одно ограничительное требование: «Все лица, желающие заниматься обучением детей в мектебах…, должны иметь для сего разрешение от учебного начальства в форме установленного для сего свидетельства». [7:39] </w:t>
      </w:r>
    </w:p>
    <w:p>
      <w:pPr>
        <w:pStyle w:val="Normal"/>
        <w:widowControl w:val="false"/>
        <w:spacing w:lineRule="auto" w:line="360"/>
        <w:ind w:firstLine="708"/>
        <w:jc w:val="both"/>
        <w:rPr>
          <w:sz w:val="28"/>
          <w:szCs w:val="28"/>
        </w:rPr>
      </w:pPr>
      <w:r>
        <w:rPr>
          <w:sz w:val="28"/>
          <w:szCs w:val="28"/>
        </w:rPr>
        <w:t xml:space="preserve">Таким образом, отношение российских властей к мектебам, в целом, было резко отрицательным. Но сложившаяся в степи ситуация требовала более гибкого отношения к мусульманскому образованию. Главным средством русификации инородцев в регионе должны были стать инородческие училища. Первое специальное решение о создании русско-киргизских учебных заведений было принято властями в 1872 г. на основании Высочайше утвержденного 31 мая 1872 г. «Положения о городских училищах». В основу всех нормативных актов, в отношении инородческих школ Российской империи, выходивших в 70-80 гг. XІX века была положена педагогическая система Н.И. Ильминского, развивая которую министр просвещения Д.А. Толстой писал: «конечной целью образования всех инородцев, живущих в пределах России, бесспорно, должно быть их обрусение и слияние с русским народом». [8:127]  </w:t>
      </w:r>
    </w:p>
    <w:p>
      <w:pPr>
        <w:pStyle w:val="Normal"/>
        <w:widowControl w:val="false"/>
        <w:spacing w:lineRule="auto" w:line="360"/>
        <w:ind w:firstLine="708"/>
        <w:jc w:val="both"/>
        <w:rPr>
          <w:sz w:val="28"/>
          <w:szCs w:val="28"/>
        </w:rPr>
      </w:pPr>
      <w:r>
        <w:rPr>
          <w:sz w:val="28"/>
          <w:szCs w:val="28"/>
        </w:rPr>
        <w:t xml:space="preserve">Первое в регионе русско-татарское училище для мальчиков было открыто в Томске в 1875-76 гг. Это училище не сразу завоевало признание местного населения, к обучению в нем приступило только 5-6 человек. В Семипалатинской  области (где большая часть населения принадлежала к инородцам) были открыты четыре городских училища: 5-классное в Семипалатинске, 3-классные – в Устькаменогорске, Павлодаре и Каркалинском городском поселении. [9:194]  Содержались они за счет казны, работали на постоянной основе. В 90-х </w:t>
      </w:r>
      <w:r>
        <w:rPr>
          <w:sz w:val="28"/>
          <w:szCs w:val="28"/>
          <w:lang w:val="en-US"/>
        </w:rPr>
        <w:t>XIX</w:t>
      </w:r>
      <w:r>
        <w:rPr>
          <w:sz w:val="28"/>
          <w:szCs w:val="28"/>
        </w:rPr>
        <w:t xml:space="preserve"> в. русско-казахских школ в регионе было немного: в Акмолинской области – 3 городских начальных училища и 1 уездное; в Семипалатинской области – 4 городских и ни одного уездного училища; в Семиреченской области – 5 городских училищ и также ни одного уездного. </w:t>
      </w:r>
    </w:p>
    <w:p>
      <w:pPr>
        <w:pStyle w:val="Normal"/>
        <w:widowControl w:val="false"/>
        <w:spacing w:lineRule="auto" w:line="360"/>
        <w:ind w:firstLine="900"/>
        <w:jc w:val="both"/>
        <w:rPr>
          <w:sz w:val="28"/>
          <w:szCs w:val="28"/>
        </w:rPr>
      </w:pPr>
      <w:r>
        <w:rPr>
          <w:sz w:val="28"/>
          <w:szCs w:val="28"/>
        </w:rPr>
        <w:t xml:space="preserve">С середины 80-х гг. </w:t>
      </w:r>
      <w:r>
        <w:rPr>
          <w:sz w:val="28"/>
          <w:szCs w:val="28"/>
          <w:lang w:val="en-US"/>
        </w:rPr>
        <w:t>XIX</w:t>
      </w:r>
      <w:r>
        <w:rPr>
          <w:sz w:val="28"/>
          <w:szCs w:val="28"/>
        </w:rPr>
        <w:t xml:space="preserve"> в. учебная администрация округа пыталась помимо общеобразовательных училищ создавать в степи сельскохозяйственные школы, технические училища и ремесленные классы. Но этот тип образования, при всей важности задачи приобщения инородцев к оседлым занятиям, не пользовался среди них популярностью. Сельскохозяйственных школ в начале 90-х гг. было по 1 в каждом уезде: Акмолинская область - 5 (Омская, Петропавловская, Кокчетавская, Атбасарская, Акмолинская). Семипалатинская область: 4 школы (Павлодарская, Усть-Каменогорская, Каркалинская, Зайсанская). Семиреченская область 5 сельскохозяйственных школ - Пигипекская, Джаркентская, Пржевальская, Копальская, Верненская. [10:20] </w:t>
      </w:r>
    </w:p>
    <w:p>
      <w:pPr>
        <w:pStyle w:val="Normal"/>
        <w:widowControl w:val="false"/>
        <w:spacing w:lineRule="auto" w:line="360"/>
        <w:ind w:firstLine="708"/>
        <w:jc w:val="both"/>
        <w:rPr>
          <w:sz w:val="28"/>
          <w:szCs w:val="28"/>
        </w:rPr>
      </w:pPr>
      <w:r>
        <w:rPr>
          <w:sz w:val="28"/>
          <w:szCs w:val="28"/>
        </w:rPr>
        <w:t xml:space="preserve">Массовое развитие государственных инородческих школ началось в Западной Сибири, только через тридцать лет после выхода государственных постановлений по инородческому образованию в Российской империи. В 1896 году администрацией Западной Сибири были проведены совещания по вопросу о развитии образования среди киргиз, на которые пригласили представителей учебного ведомства. Было предложено открыть два типа школ – аульные подвижные, соответствующие программе сельских училищ и двухклассные русско-киргизские училища. </w:t>
      </w:r>
    </w:p>
    <w:p>
      <w:pPr>
        <w:pStyle w:val="Normal"/>
        <w:widowControl w:val="false"/>
        <w:spacing w:lineRule="auto" w:line="360"/>
        <w:ind w:firstLine="708"/>
        <w:jc w:val="both"/>
        <w:rPr/>
      </w:pPr>
      <w:r>
        <w:rPr>
          <w:sz w:val="28"/>
          <w:szCs w:val="28"/>
        </w:rPr>
        <w:t xml:space="preserve">Наиболее доступными и близкими для кочевых народов были аульные школы, преподавание в них должно было вестись на киргизском языке, но главным предметом являлся русский язык. После утверждения в 1901 году правил для аульных школ Акмолинской и Семипалатинской области они стали создаваться в наиболее населенных районах,  к 1906 году в Западной Сибири насчитывалось 4 волостных киргизских училища и 40 аульных школ. </w:t>
      </w:r>
    </w:p>
    <w:p>
      <w:pPr>
        <w:pStyle w:val="1"/>
        <w:spacing w:lineRule="auto" w:line="360"/>
        <w:ind w:firstLine="708"/>
        <w:rPr/>
      </w:pPr>
      <w:r>
        <w:rPr>
          <w:sz w:val="28"/>
          <w:szCs w:val="28"/>
        </w:rPr>
        <w:t xml:space="preserve">Еще одной категорией инородческого населения региона были народы севера, проживающие на севере Томской и Тобольской губернии. Обучение этих народов было еще менее развито. По свидетельству А. Алекторова дети остяков, вогулов, самоедов, зырян учатся в русских училищах, но в незначительном количестве. В селе Мало-Отлымском Березовского уезда Тобольской губернии было устроено общежитие для детей остяков. Миссионерские и церковно-приходские школы для алтайцев, бурят, якутов, хакасов устраивались на тех же основаниях, что и русские училища. </w:t>
      </w:r>
    </w:p>
    <w:p>
      <w:pPr>
        <w:pStyle w:val="Footnote"/>
        <w:spacing w:lineRule="auto" w:line="360"/>
        <w:ind w:firstLine="708"/>
        <w:jc w:val="both"/>
        <w:rPr>
          <w:sz w:val="28"/>
          <w:szCs w:val="28"/>
        </w:rPr>
      </w:pPr>
      <w:r>
        <w:rPr>
          <w:sz w:val="28"/>
          <w:szCs w:val="28"/>
        </w:rPr>
        <w:t xml:space="preserve">В связи с планами введения всеобщего образования требовалось решить вопрос с подготовкой учителей для инородческих школ. Именно отсутствие педагогических кадров было главным препятствием к развитию сети училищ, одним из требований, предъявляемых к учителям, было знание «киргизского» языка.  По мнению известного педагога Н.Х. Веселя, главными проблемами инородческих училищ были: «неимение значительных денежных средств и неимение достаточного числа соответствующих учителей».  По мнению Ф.Ф. Шамахова, отсутствие квалифицированных педагогических кадров была «наиболее слабым местом» Западно-Сибирского учебного округа: «Издавна здесь чувствовался огромный разрыв между потребностью в педагогических кадрах и их количеством». [11:32] </w:t>
      </w:r>
    </w:p>
    <w:p>
      <w:pPr>
        <w:pStyle w:val="Normal"/>
        <w:widowControl w:val="false"/>
        <w:spacing w:lineRule="auto" w:line="360"/>
        <w:ind w:firstLine="708"/>
        <w:jc w:val="both"/>
        <w:rPr/>
      </w:pPr>
      <w:r>
        <w:rPr>
          <w:sz w:val="28"/>
          <w:szCs w:val="28"/>
        </w:rPr>
        <w:t xml:space="preserve">В инородческих училищах обычно работали русскоязычные учителя, не знакомые с языком местных народов, а так как дети приходили в школу без знания русского языка, то процесс обучения не мог быть вполне успешным. Еще одной причиной, препятствующей подбору учителей, были условия работы большинства аульных школ, непривычные для русского человека: школа размещалась в землянке, кочевала вместе с селением, рацион питания состоял в основном из конины и верблюжьего мяса. Планировалось, что выпускники киргизских волостных училищ станут наставниками аульных школ, но их количество было ограничено, поэтому при найме учителя главным требованием было знание киргизского языка и наличие минимального начального общего образования.  </w:t>
      </w:r>
    </w:p>
    <w:p>
      <w:pPr>
        <w:pStyle w:val="Normal"/>
        <w:widowControl w:val="false"/>
        <w:spacing w:lineRule="auto" w:line="360"/>
        <w:ind w:firstLine="708"/>
        <w:jc w:val="both"/>
        <w:rPr>
          <w:sz w:val="28"/>
          <w:szCs w:val="28"/>
        </w:rPr>
      </w:pPr>
      <w:r>
        <w:rPr>
          <w:sz w:val="28"/>
          <w:szCs w:val="28"/>
        </w:rPr>
        <w:t xml:space="preserve">Попытки развития особых учреждений для подготовки учителей для инородческих школ предпринимались с середины XІX века. Создание Омской учительской семинарии – первой в регионе в 1872 году было также связано с политическими целями. С начала деятельности семинарии представители инородческого населения были в составе ее воспитанников, но их количество не превышало 2-3 человека в год. Киргизские стипендиаты первоначально обучались в семинарии на правах своекоштных, позже были учреждены стипендии Акмолинского генерал-губернатора. [12:54] За историю существования Омской учительской семинарии несколько раз предпринимались  попытки увеличить количество киргизских стипендиатов, например, в 1889 году на запрос Акмолинского генерал-губернатора - сколько киргиз может принять в семинарии, члены педагогического совета указали на то, что по самой инструкции семинария есть заведение только для молодых людей православного вероисповедания, если в Омской семинарии сейчас учатся 5 киргиз, то только по особому разрешению учебной администрации округа, увеличить это количества нельзя, не ограничивая поступления молодых людей православного исповедования. [13:34]  </w:t>
      </w:r>
    </w:p>
    <w:p>
      <w:pPr>
        <w:pStyle w:val="Normal"/>
        <w:widowControl w:val="false"/>
        <w:spacing w:lineRule="auto" w:line="360"/>
        <w:ind w:firstLine="708"/>
        <w:jc w:val="both"/>
        <w:rPr/>
      </w:pPr>
      <w:r>
        <w:rPr>
          <w:sz w:val="28"/>
          <w:szCs w:val="28"/>
        </w:rPr>
        <w:t>Семинарии как дорогостоящие и длительные формы подготовки учителей для инородческих училищ развивались медленно, поэтому в регионе учреждались педагогические классы. С 1901 г. педклассы стали открываться в степных областях «с целью подготовления учителей аульных школ». В соответствии с «Особыми правилами…» 1900г. в педклассы принимались выпускники 2-х классных училищ «при отличных способностях и поведении…». [14]  В класс набирались по 10 киргизских юношей полными пансионерами и 10 русских юношей в качестве приходящих учащихся. Окончив педагогический класс, казахские пансионеры обязаны были за 1 год казенного содержания отслужить два года в должности учителя аульной школы, либо возвратить в Казенную палату деньги, затраченные на их профессиональную подготовку. Педагогические классы были лишь временной  мерой, позволившей смягчить кадровую проблему, в том числе и по причине слабой образовательной подготовки. Окраины империи не меньше центральных губерний нуждались в учителях с хорошим общим и профессиональным образованием.</w:t>
      </w:r>
    </w:p>
    <w:p>
      <w:pPr>
        <w:pStyle w:val="Normal"/>
        <w:spacing w:lineRule="auto" w:line="360"/>
        <w:ind w:firstLine="708"/>
        <w:jc w:val="both"/>
        <w:rPr/>
      </w:pPr>
      <w:r>
        <w:rPr>
          <w:sz w:val="28"/>
          <w:szCs w:val="28"/>
        </w:rPr>
        <w:t xml:space="preserve">В связи с нехваткой учителей инородческих школ с конца XІX века попечителем Западно-Сибирского учебного округа был возбужден вопрос об учреждении Семипалатинской учительской семинарии, в которой предполагалось открыть свободный доступ детям кочевых народов. Курс обучения в ней сразу определялся четырехлетний, для лучшего освоения киргизами учебной программы. Семинария начала работу  только в 1903 году и с первых лет существования ориентировалась  исключительно на потребности Акмолинской и Семипалатинской области (примерно 80% учащихся были выходцами из этих районов), главной особенностью семинарии было преподавание киргизского языка. Еще одна семинария, нацеленная на обслуживание потребностей инородческих школ, Акмолинская, была открыта только в 1916 году. </w:t>
      </w:r>
    </w:p>
    <w:p>
      <w:pPr>
        <w:pStyle w:val="Normal"/>
        <w:spacing w:lineRule="auto" w:line="360"/>
        <w:ind w:firstLine="708"/>
        <w:jc w:val="both"/>
        <w:rPr>
          <w:sz w:val="28"/>
          <w:szCs w:val="28"/>
        </w:rPr>
      </w:pPr>
      <w:r>
        <w:rPr>
          <w:sz w:val="28"/>
          <w:szCs w:val="28"/>
        </w:rPr>
        <w:t xml:space="preserve">В 1910 году попечитель Западно-Сибирского учебного округа поддержал  директора народных училищ Акмолинской и Семипалатинской области об открытии двухгодичных педагогических курсов при Атбасарском двухклассном русско-казахском училище. На курсы принимались как казахи, окончившие городские училища, так и русские, знающие казахский язык, а также учителя аульных школ, не имеющие специального образования, при курсах был открыт интернат. </w:t>
      </w:r>
    </w:p>
    <w:p>
      <w:pPr>
        <w:pStyle w:val="Normal"/>
        <w:widowControl w:val="false"/>
        <w:spacing w:lineRule="auto" w:line="360"/>
        <w:jc w:val="both"/>
        <w:rPr>
          <w:sz w:val="28"/>
          <w:szCs w:val="28"/>
        </w:rPr>
      </w:pPr>
      <w:r>
        <w:rPr>
          <w:sz w:val="28"/>
          <w:szCs w:val="28"/>
        </w:rPr>
        <w:t xml:space="preserve">Не смотря на деятельность семинарий, русско-киргизского пансиона, педагогических курсов, учителей для инородческих школ по-прежнему не хватало. В 1912 году в Акмолинской и Семипалатинской области имелось 233 сельских училища, в том числе 102 аульных русско-киргизских школ на 1000 поселков. Ежегодно открывалось 40-50 училищ. За нехваткой правоправных учителей основной контингент учителей составляли воспитанники, выбывшие по разным причинам из 5-6 классов гимназии или закончившие прогимназию. Таким образом, если в это время на рынке учительского труда в сибирских городах уже развернулась конкуренция среди выпускников учительских семинарий и институтов, то по данным дирекции народных училищ в Акмолинской области только 30% в Семипалатинской области 63% учителей имели специальное образование. [15:212-213] </w:t>
      </w:r>
    </w:p>
    <w:p>
      <w:pPr>
        <w:pStyle w:val="Normal"/>
        <w:spacing w:lineRule="auto" w:line="360"/>
        <w:jc w:val="both"/>
        <w:rPr/>
      </w:pPr>
      <w:r>
        <w:rPr>
          <w:sz w:val="28"/>
          <w:szCs w:val="28"/>
        </w:rPr>
        <w:t xml:space="preserve">Для повышения квалификации учителей аульных школ, большая часть которых имела начальное общее образование, попечитель округа в записке министру народного просвещения предложил ежегодно проводить в краткосрочные курсы в Омске. Недостаток средств не позволил полностью реализовать эти планы, в частности был ограничен состав участников. На курсы в 1911 году по смете МНП выделили только 2000 рублей, поэтому были вызваны учителя аульных школ Акмолинской и Семипалатинской областей в среднем по 5 человек, всего 28 человек приезжих. [16:74] Для образцовой аульной школы, состоящей  из трех отделений, привезли учеников из пригородных сел. Показательные уроки давали трое заведывающих 2-х классными русско-киргизскими училищами из Акмолинской и Семипалатинской областей: Григорьев, Сиротенко, Котельников, наблюдение за курсами было возложено на Директора народных училищ. Занятия на курсах в основном состояли в присутствии на образцовых уроках в аульной школе (с 9 до 12 часов), а во второй половине дня устраивались педагогические беседы, на которых происходил разбор уроков и выступления руководителей на различные темы: «О методах преподавания русской разговорной речи в аульных школах», «О воспитательной стороне в аульных школах», «О письменных работах» и др. Кроме того, доктором Клячкиным было прочитано несколько лекций о школьной гигиене и заразных болезнях. [17:466] При курсах был составлен музей учебников и учебных пособий, руководств по методике, дидактике, всего свыше 140 книг.  </w:t>
      </w:r>
    </w:p>
    <w:p>
      <w:pPr>
        <w:pStyle w:val="Normal"/>
        <w:spacing w:lineRule="auto" w:line="360"/>
        <w:ind w:firstLine="708"/>
        <w:jc w:val="both"/>
        <w:rPr>
          <w:sz w:val="28"/>
          <w:szCs w:val="28"/>
        </w:rPr>
      </w:pPr>
      <w:r>
        <w:rPr>
          <w:sz w:val="28"/>
          <w:szCs w:val="28"/>
        </w:rPr>
        <w:t xml:space="preserve">После успешно проведенных первых курсов директор народных училищ Акмолинской области ходатайствовал об открытии курсов для учителей сельских училищ. Отмечая, что в настоящее время в дирекции имеется 433 сельских училища, в том числе 102 аульных русско-киргизских школы на 1000 поселков, в них  75 % учителей не имеют качественного педагогического образования. Тратя силы на учебу, педагоги совершенно забывают о воспитании, работа постепенно превращается в механизм. Выход может быть в устройстве краткосрочных курсов, на которые необходимо пригласить учителей аульных школ. Местом проведения курсов предлагался Петропавловск, где курсы были открыты летом 1914 года, их характер был преимущественно практический. Впервые на курсы помимо инспекторов и учителей местных городских училищ, были приглашены наставник пения Омского учительского института Никифорова-Гурьянова, игре на скрипке слушателей обучал преподаватель Томского музыкального училища Буздыханов. На курсах была организована выставка учебных пособий и производство опытов по физике. </w:t>
      </w:r>
    </w:p>
    <w:p>
      <w:pPr>
        <w:pStyle w:val="1"/>
        <w:spacing w:lineRule="auto" w:line="360"/>
        <w:ind w:firstLine="708"/>
        <w:rPr>
          <w:sz w:val="28"/>
          <w:szCs w:val="28"/>
        </w:rPr>
      </w:pPr>
      <w:r>
        <w:rPr>
          <w:sz w:val="28"/>
          <w:szCs w:val="28"/>
        </w:rPr>
        <w:t xml:space="preserve">Летние краткосрочные курсы не могли решить все проблемы подготовки и повышения квалификации учителей, но данный тип педагогического образования давал возможность познакомить учителей аульных школ с новыми методиками обучения, приемами преподавания и учебными пособиями, что, несомненно, положительно повлияло на результативность работы инородческих школ. </w:t>
      </w:r>
    </w:p>
    <w:p>
      <w:pPr>
        <w:pStyle w:val="Normal"/>
        <w:widowControl w:val="false"/>
        <w:spacing w:lineRule="auto" w:line="360"/>
        <w:ind w:firstLine="708"/>
        <w:jc w:val="both"/>
        <w:rPr/>
      </w:pPr>
      <w:r>
        <w:rPr>
          <w:sz w:val="28"/>
          <w:szCs w:val="28"/>
        </w:rPr>
        <w:t xml:space="preserve">Таким образом, исследование проблемы участия педагогического образования в процессе адаптации инородцев к российской культуре, указало на определенные этапы в подготовке учителей для инородческих школ: </w:t>
      </w:r>
    </w:p>
    <w:p>
      <w:pPr>
        <w:pStyle w:val="Normal"/>
        <w:widowControl w:val="false"/>
        <w:spacing w:lineRule="auto" w:line="360"/>
        <w:jc w:val="both"/>
        <w:rPr/>
      </w:pPr>
      <w:r>
        <w:rPr>
          <w:sz w:val="28"/>
          <w:szCs w:val="28"/>
        </w:rPr>
        <w:t>- 60 - 70 гг. Х</w:t>
      </w:r>
      <w:r>
        <w:rPr>
          <w:sz w:val="28"/>
          <w:szCs w:val="28"/>
          <w:lang w:val="en-US"/>
        </w:rPr>
        <w:t>I</w:t>
      </w:r>
      <w:r>
        <w:rPr>
          <w:sz w:val="28"/>
          <w:szCs w:val="28"/>
        </w:rPr>
        <w:t>Х в. власть не создает условия для развития специального педагогического образования инородцев, осуществляя контроль за деятельностью мусульманских школ;</w:t>
      </w:r>
    </w:p>
    <w:p>
      <w:pPr>
        <w:pStyle w:val="Normal"/>
        <w:widowControl w:val="false"/>
        <w:spacing w:lineRule="auto" w:line="360"/>
        <w:jc w:val="both"/>
        <w:rPr/>
      </w:pPr>
      <w:r>
        <w:rPr>
          <w:sz w:val="28"/>
          <w:szCs w:val="28"/>
        </w:rPr>
        <w:t>-  80 - 90 гг.  Х</w:t>
      </w:r>
      <w:r>
        <w:rPr>
          <w:sz w:val="28"/>
          <w:szCs w:val="28"/>
          <w:lang w:val="en-US"/>
        </w:rPr>
        <w:t>I</w:t>
      </w:r>
      <w:r>
        <w:rPr>
          <w:sz w:val="28"/>
          <w:szCs w:val="28"/>
        </w:rPr>
        <w:t xml:space="preserve">Х в. – начата работа особых комиссий по изучению потребностей местного населения в образовательных учреждениях и подготовка к открытию специальных учебных заведений для подготовки учителей; </w:t>
      </w:r>
    </w:p>
    <w:p>
      <w:pPr>
        <w:pStyle w:val="Normal"/>
        <w:widowControl w:val="false"/>
        <w:spacing w:lineRule="auto" w:line="360"/>
        <w:jc w:val="both"/>
        <w:rPr>
          <w:sz w:val="28"/>
          <w:szCs w:val="28"/>
        </w:rPr>
      </w:pPr>
      <w:r>
        <w:rPr>
          <w:sz w:val="28"/>
          <w:szCs w:val="28"/>
        </w:rPr>
        <w:t xml:space="preserve">- начало ХХ в. - 1920 гг. – развитие системы низшего инородческого образования, рост сети педагогических учебных заведений, нацеленных на подготовку кадров для аульных, сельскохозяйственных и др. школ. </w:t>
      </w:r>
    </w:p>
    <w:p>
      <w:pPr>
        <w:pStyle w:val="Normal"/>
        <w:spacing w:lineRule="auto" w:line="360"/>
        <w:ind w:firstLine="348"/>
        <w:jc w:val="both"/>
        <w:rPr>
          <w:sz w:val="28"/>
          <w:szCs w:val="28"/>
        </w:rPr>
      </w:pPr>
      <w:r>
        <w:rPr>
          <w:sz w:val="28"/>
          <w:szCs w:val="28"/>
        </w:rPr>
        <w:t>Педагогическое образование способствовало созданию единого имперского пространства, выпускники педагогических учебных заведений изменили культурный облик инородцев, способствовали их адаптации к индустриальному обществу.</w:t>
      </w:r>
    </w:p>
    <w:p>
      <w:pPr>
        <w:pStyle w:val="1"/>
        <w:spacing w:lineRule="auto" w:line="360"/>
        <w:ind w:firstLine="708"/>
        <w:rPr/>
      </w:pPr>
      <w:r>
        <w:rPr>
          <w:sz w:val="28"/>
          <w:szCs w:val="28"/>
        </w:rPr>
        <w:t xml:space="preserve">В решении инородческого вопроса правительство было непоследовательно: с одной стороны, проводились меры по модернизации и унификации жизни народов Сибири в русле построения индустриального общества, с другой стороны, опасаясь роста национализма и объединения мусульманского мира, поддерживалось консервативное направление в исламе и сдерживалось распространение инородческих частных школ. Тем не менее, деятельность выпускников педагогические учебных заведений Западной Сибири к 1920 году привела к тому, что в районах компактного проживания аборигенного населения существенно изменился не только процент грамотных, но и стала развиваться национальная интеллигенция. Именно выпускники западносибирских учительских семинарий стали первыми казахскими поэтами и учеными (С. Сакенов, С. Сейфулин и др.).  </w:t>
      </w:r>
    </w:p>
    <w:p>
      <w:pPr>
        <w:pStyle w:val="Normal"/>
        <w:widowControl w:val="false"/>
        <w:spacing w:lineRule="auto" w:line="360"/>
        <w:ind w:firstLine="708"/>
        <w:jc w:val="both"/>
        <w:rPr>
          <w:sz w:val="28"/>
          <w:szCs w:val="28"/>
        </w:rPr>
      </w:pPr>
      <w:r>
        <w:rPr>
          <w:sz w:val="28"/>
          <w:szCs w:val="28"/>
        </w:rPr>
      </w:r>
    </w:p>
    <w:p>
      <w:pPr>
        <w:pStyle w:val="Normal"/>
        <w:ind w:left="3540" w:firstLine="708"/>
        <w:jc w:val="both"/>
        <w:rPr>
          <w:b/>
          <w:b/>
          <w:sz w:val="28"/>
          <w:szCs w:val="28"/>
        </w:rPr>
      </w:pPr>
      <w:r>
        <w:rPr>
          <w:b/>
          <w:sz w:val="28"/>
          <w:szCs w:val="28"/>
        </w:rPr>
        <w:t>Примечания:</w:t>
      </w:r>
    </w:p>
    <w:p>
      <w:pPr>
        <w:pStyle w:val="Normal"/>
        <w:numPr>
          <w:ilvl w:val="0"/>
          <w:numId w:val="2"/>
        </w:numPr>
        <w:spacing w:lineRule="auto" w:line="360"/>
        <w:ind w:left="714" w:hanging="357"/>
        <w:jc w:val="both"/>
        <w:rPr>
          <w:sz w:val="28"/>
          <w:szCs w:val="28"/>
        </w:rPr>
      </w:pPr>
      <w:r>
        <w:rPr>
          <w:sz w:val="28"/>
          <w:szCs w:val="28"/>
        </w:rPr>
        <w:t>Устав об управлении инородцев.//полное собрание законов Российской империи. Собр. 1. Т. 38. № 29126.</w:t>
      </w:r>
    </w:p>
    <w:p>
      <w:pPr>
        <w:pStyle w:val="Normal"/>
        <w:numPr>
          <w:ilvl w:val="0"/>
          <w:numId w:val="2"/>
        </w:numPr>
        <w:spacing w:lineRule="auto" w:line="360"/>
        <w:ind w:left="714" w:hanging="357"/>
        <w:jc w:val="both"/>
        <w:rPr>
          <w:sz w:val="28"/>
          <w:szCs w:val="28"/>
        </w:rPr>
      </w:pPr>
      <w:r>
        <w:rPr>
          <w:sz w:val="28"/>
          <w:szCs w:val="28"/>
        </w:rPr>
        <w:t>Нам И.В., Наумова Н.И. Национальная (инородческая) школа Сибири в образовательной политике власти (конец XІX – 1919 г.) //Национально- культурная политика и практика ее реализации в сибирском регионе в первой трети ХХ века:коллективная монография. Новосибирск. 2005, С.175-307. 350с.</w:t>
      </w:r>
    </w:p>
    <w:p>
      <w:pPr>
        <w:pStyle w:val="Normal"/>
        <w:numPr>
          <w:ilvl w:val="0"/>
          <w:numId w:val="2"/>
        </w:numPr>
        <w:spacing w:lineRule="auto" w:line="360"/>
        <w:ind w:left="714" w:hanging="357"/>
        <w:jc w:val="both"/>
        <w:rPr>
          <w:sz w:val="28"/>
          <w:szCs w:val="28"/>
        </w:rPr>
      </w:pPr>
      <w:r>
        <w:rPr>
          <w:sz w:val="28"/>
          <w:szCs w:val="28"/>
        </w:rPr>
        <w:t>Днепров Э.Д. Школьная политика: содержание понятия и основа изучения. //Школа России накануне и в период революции 1905-1907 гг.», М. 1985, С. 25-57</w:t>
      </w:r>
    </w:p>
    <w:p>
      <w:pPr>
        <w:pStyle w:val="Normal"/>
        <w:numPr>
          <w:ilvl w:val="0"/>
          <w:numId w:val="2"/>
        </w:numPr>
        <w:spacing w:lineRule="auto" w:line="360"/>
        <w:ind w:left="714" w:hanging="357"/>
        <w:jc w:val="both"/>
        <w:rPr>
          <w:sz w:val="28"/>
          <w:szCs w:val="28"/>
        </w:rPr>
      </w:pPr>
      <w:r>
        <w:rPr>
          <w:sz w:val="28"/>
          <w:szCs w:val="28"/>
        </w:rPr>
        <w:t xml:space="preserve">Бахтурина А.Ю. Историографические интерпретации российской политики конца </w:t>
      </w:r>
      <w:r>
        <w:rPr>
          <w:sz w:val="28"/>
          <w:szCs w:val="28"/>
          <w:lang w:val="en-US"/>
        </w:rPr>
        <w:t>XIX</w:t>
      </w:r>
      <w:r>
        <w:rPr>
          <w:sz w:val="28"/>
          <w:szCs w:val="28"/>
        </w:rPr>
        <w:t xml:space="preserve"> - начала ХХ в.//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gh</w:t>
        </w:r>
        <w:r>
          <w:rPr>
            <w:rStyle w:val="InternetLink"/>
            <w:sz w:val="28"/>
            <w:szCs w:val="28"/>
          </w:rPr>
          <w:t>.</w:t>
        </w:r>
        <w:r>
          <w:rPr>
            <w:rStyle w:val="InternetLink"/>
            <w:sz w:val="28"/>
            <w:szCs w:val="28"/>
            <w:lang w:val="en-US"/>
          </w:rPr>
          <w:t>ru</w:t>
        </w:r>
      </w:hyperlink>
    </w:p>
    <w:p>
      <w:pPr>
        <w:pStyle w:val="Normal"/>
        <w:numPr>
          <w:ilvl w:val="0"/>
          <w:numId w:val="2"/>
        </w:numPr>
        <w:spacing w:lineRule="auto" w:line="360"/>
        <w:ind w:left="714" w:hanging="357"/>
        <w:jc w:val="both"/>
        <w:rPr>
          <w:sz w:val="28"/>
          <w:szCs w:val="28"/>
        </w:rPr>
      </w:pPr>
      <w:r>
        <w:rPr>
          <w:sz w:val="28"/>
          <w:szCs w:val="28"/>
        </w:rPr>
        <w:t>Красильщиков В.А., Гутник В.П., Кузнецов В.И., Белоусов А.Р. и др. Модернизация: зарубежный опыт и Россия. М., 1994. С.7 - 9.</w:t>
      </w:r>
    </w:p>
    <w:p>
      <w:pPr>
        <w:pStyle w:val="Normal"/>
        <w:numPr>
          <w:ilvl w:val="0"/>
          <w:numId w:val="2"/>
        </w:numPr>
        <w:spacing w:lineRule="auto" w:line="360"/>
        <w:ind w:left="714" w:hanging="357"/>
        <w:jc w:val="both"/>
        <w:rPr/>
      </w:pPr>
      <w:r>
        <w:rPr>
          <w:sz w:val="28"/>
          <w:szCs w:val="28"/>
        </w:rPr>
        <w:t xml:space="preserve">Тажибаев Т. Просвещение и школы Казахстана во второй половине </w:t>
      </w:r>
      <w:r>
        <w:rPr>
          <w:sz w:val="28"/>
          <w:szCs w:val="28"/>
          <w:lang w:val="en-US"/>
        </w:rPr>
        <w:t>XIX</w:t>
      </w:r>
      <w:r>
        <w:rPr>
          <w:sz w:val="28"/>
          <w:szCs w:val="28"/>
        </w:rPr>
        <w:t xml:space="preserve"> в. Алма-Ата, 1962.  </w:t>
      </w:r>
    </w:p>
    <w:p>
      <w:pPr>
        <w:pStyle w:val="Normal"/>
        <w:numPr>
          <w:ilvl w:val="0"/>
          <w:numId w:val="2"/>
        </w:numPr>
        <w:spacing w:lineRule="auto" w:line="360"/>
        <w:ind w:left="714" w:hanging="357"/>
        <w:jc w:val="both"/>
        <w:rPr/>
      </w:pPr>
      <w:r>
        <w:rPr>
          <w:sz w:val="28"/>
          <w:szCs w:val="28"/>
        </w:rPr>
        <w:t xml:space="preserve">Центральный государственный архив Республики Казахстан Ф.25. Оп.1. Д. 3804. </w:t>
      </w:r>
    </w:p>
    <w:p>
      <w:pPr>
        <w:pStyle w:val="Normal"/>
        <w:numPr>
          <w:ilvl w:val="0"/>
          <w:numId w:val="2"/>
        </w:numPr>
        <w:spacing w:lineRule="auto" w:line="360"/>
        <w:ind w:left="714" w:hanging="357"/>
        <w:jc w:val="both"/>
        <w:rPr>
          <w:sz w:val="28"/>
          <w:szCs w:val="28"/>
        </w:rPr>
      </w:pPr>
      <w:r>
        <w:rPr>
          <w:sz w:val="28"/>
          <w:szCs w:val="28"/>
        </w:rPr>
        <w:t xml:space="preserve">Андреев В.И. История бурятской школы (1804-1962). Улан-Удэ, 1964. </w:t>
      </w:r>
    </w:p>
    <w:p>
      <w:pPr>
        <w:pStyle w:val="Normal"/>
        <w:numPr>
          <w:ilvl w:val="0"/>
          <w:numId w:val="2"/>
        </w:numPr>
        <w:spacing w:lineRule="auto" w:line="360"/>
        <w:ind w:left="714" w:hanging="357"/>
        <w:jc w:val="both"/>
        <w:rPr>
          <w:sz w:val="28"/>
          <w:szCs w:val="28"/>
        </w:rPr>
      </w:pPr>
      <w:r>
        <w:rPr>
          <w:sz w:val="28"/>
          <w:szCs w:val="28"/>
        </w:rPr>
        <w:t xml:space="preserve">ЦГАРК. Ф.64. Оп.1. Д.395. </w:t>
      </w:r>
    </w:p>
    <w:p>
      <w:pPr>
        <w:pStyle w:val="Normal"/>
        <w:numPr>
          <w:ilvl w:val="0"/>
          <w:numId w:val="2"/>
        </w:numPr>
        <w:spacing w:lineRule="auto" w:line="360"/>
        <w:ind w:left="714" w:hanging="357"/>
        <w:jc w:val="both"/>
        <w:rPr>
          <w:sz w:val="28"/>
          <w:szCs w:val="28"/>
        </w:rPr>
      </w:pPr>
      <w:r>
        <w:rPr>
          <w:sz w:val="28"/>
          <w:szCs w:val="28"/>
        </w:rPr>
        <w:t>Обзор Акмолинской области за 1892 г. Омск, 1893.; ЦГАРК. Ф. 64. Оп.1. Д.594. Л.20 (об); Там же. Ф. 132. Оп. 1. Д.36. Л.1.; Обзор Акмолинской области за 1894 г. Омск, 1894.</w:t>
      </w:r>
    </w:p>
    <w:p>
      <w:pPr>
        <w:pStyle w:val="Normal"/>
        <w:numPr>
          <w:ilvl w:val="0"/>
          <w:numId w:val="2"/>
        </w:numPr>
        <w:spacing w:lineRule="auto" w:line="360"/>
        <w:ind w:left="714" w:hanging="357"/>
        <w:jc w:val="both"/>
        <w:rPr>
          <w:sz w:val="28"/>
          <w:szCs w:val="28"/>
        </w:rPr>
      </w:pPr>
      <w:r>
        <w:rPr>
          <w:sz w:val="28"/>
          <w:szCs w:val="28"/>
        </w:rPr>
        <w:t xml:space="preserve">Шамахов Ф.Ф. Школа Западной Сибири за 50 лет Советской власти.// Научные труды. Вып. 55. Новосибирск, 1970. </w:t>
      </w:r>
    </w:p>
    <w:p>
      <w:pPr>
        <w:pStyle w:val="Normal"/>
        <w:numPr>
          <w:ilvl w:val="0"/>
          <w:numId w:val="2"/>
        </w:numPr>
        <w:spacing w:lineRule="auto" w:line="360"/>
        <w:ind w:left="714" w:hanging="357"/>
        <w:jc w:val="both"/>
        <w:rPr>
          <w:sz w:val="28"/>
          <w:szCs w:val="28"/>
        </w:rPr>
      </w:pPr>
      <w:r>
        <w:rPr>
          <w:sz w:val="28"/>
          <w:szCs w:val="28"/>
        </w:rPr>
        <w:t>ГАОО. Ф.115. Оп.1. Д. 58.</w:t>
      </w:r>
    </w:p>
    <w:p>
      <w:pPr>
        <w:pStyle w:val="Normal"/>
        <w:numPr>
          <w:ilvl w:val="0"/>
          <w:numId w:val="2"/>
        </w:numPr>
        <w:spacing w:lineRule="auto" w:line="360"/>
        <w:ind w:left="714" w:hanging="357"/>
        <w:jc w:val="both"/>
        <w:rPr>
          <w:sz w:val="28"/>
          <w:szCs w:val="28"/>
        </w:rPr>
      </w:pPr>
      <w:r>
        <w:rPr>
          <w:sz w:val="28"/>
          <w:szCs w:val="28"/>
        </w:rPr>
        <w:t>ГАОО. Ф.115. Оп.1. Д.33.</w:t>
      </w:r>
      <w:r>
        <w:rPr>
          <w:b/>
          <w:sz w:val="28"/>
          <w:szCs w:val="28"/>
        </w:rPr>
        <w:t xml:space="preserve"> </w:t>
      </w:r>
    </w:p>
    <w:p>
      <w:pPr>
        <w:pStyle w:val="Normal"/>
        <w:numPr>
          <w:ilvl w:val="0"/>
          <w:numId w:val="2"/>
        </w:numPr>
        <w:spacing w:lineRule="auto" w:line="360"/>
        <w:ind w:left="714" w:hanging="357"/>
        <w:jc w:val="both"/>
        <w:rPr>
          <w:sz w:val="28"/>
          <w:szCs w:val="28"/>
        </w:rPr>
      </w:pPr>
      <w:r>
        <w:rPr>
          <w:sz w:val="28"/>
          <w:szCs w:val="28"/>
        </w:rPr>
        <w:t>Начальное образование киргизов Кустанайского уезда Тургайской области //  Киргизская Степная газета. 1901. 4 февраля.</w:t>
      </w:r>
    </w:p>
    <w:p>
      <w:pPr>
        <w:pStyle w:val="Normal"/>
        <w:numPr>
          <w:ilvl w:val="0"/>
          <w:numId w:val="2"/>
        </w:numPr>
        <w:spacing w:lineRule="auto" w:line="360"/>
        <w:ind w:left="714" w:hanging="357"/>
        <w:jc w:val="both"/>
        <w:rPr>
          <w:sz w:val="28"/>
          <w:szCs w:val="28"/>
        </w:rPr>
      </w:pPr>
      <w:r>
        <w:rPr>
          <w:sz w:val="28"/>
          <w:szCs w:val="28"/>
        </w:rPr>
        <w:t xml:space="preserve">ГАТО. Ф.126. Оп..2. Д.2350.   </w:t>
      </w:r>
    </w:p>
    <w:p>
      <w:pPr>
        <w:pStyle w:val="Normal"/>
        <w:numPr>
          <w:ilvl w:val="0"/>
          <w:numId w:val="2"/>
        </w:numPr>
        <w:spacing w:lineRule="auto" w:line="360"/>
        <w:ind w:left="714" w:hanging="357"/>
        <w:jc w:val="both"/>
        <w:rPr>
          <w:sz w:val="28"/>
          <w:szCs w:val="28"/>
        </w:rPr>
      </w:pPr>
      <w:r>
        <w:rPr>
          <w:sz w:val="28"/>
          <w:szCs w:val="28"/>
        </w:rPr>
        <w:t>Отчет общества взаимного вспомоществования учащим и учившим Акмолинской области за 1897 год. Омск. 1898.</w:t>
      </w:r>
    </w:p>
    <w:p>
      <w:pPr>
        <w:pStyle w:val="Normal"/>
        <w:numPr>
          <w:ilvl w:val="0"/>
          <w:numId w:val="2"/>
        </w:numPr>
        <w:spacing w:lineRule="auto" w:line="360"/>
        <w:ind w:left="714" w:hanging="357"/>
        <w:jc w:val="both"/>
        <w:rPr>
          <w:sz w:val="28"/>
          <w:szCs w:val="28"/>
        </w:rPr>
      </w:pPr>
      <w:r>
        <w:rPr>
          <w:sz w:val="28"/>
          <w:szCs w:val="28"/>
        </w:rPr>
        <w:t>ГАТО. Ф.126. Оп.2. Д.25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 Знак Знак"/>
    <w:basedOn w:val="Style14"/>
    <w:qFormat/>
    <w:rPr>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jc w:val="both"/>
    </w:pPr>
    <w:rPr/>
  </w:style>
  <w:style w:type="paragraph" w:styleId="1">
    <w:name w:val="Стиль1"/>
    <w:basedOn w:val="Normal"/>
    <w:qFormat/>
    <w:pPr>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h.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7:19:00Z</dcterms:created>
  <dc:creator>Customer</dc:creator>
  <dc:description/>
  <cp:keywords/>
  <dc:language>en-US</dc:language>
  <cp:lastModifiedBy>Admin</cp:lastModifiedBy>
  <cp:lastPrinted>2010-05-03T14:55:00Z</cp:lastPrinted>
  <dcterms:modified xsi:type="dcterms:W3CDTF">2011-11-22T17:19:00Z</dcterms:modified>
  <cp:revision>2</cp:revision>
  <dc:subject/>
  <dc:title>3</dc:title>
</cp:coreProperties>
</file>