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такова А.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расноярск, КГПУ им. В.П. Астафье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 ВОПРОСУ О НЕКОТОРЫХ АСПЕКТАХ ОРГАНИЗАЦИИ СРЕДНЕГО УЧЕБНОГО ЗАВЕДЕНИЯ ДЛЯ ЖЕНЩИН В ЕНИСЕЙСКОЙ ГУБЕРНИИ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-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(ПО МАТЕРИАЛАМ КРАСНОЯРСКОЙ ЖЕНСКОЙ ГИМНАЗИ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России происходят преобразования в различных сферах общественной жизни, в том числе и в сфере образования. В данном вопросе необходимо проследить  становление системы образования в прошлом. Опыт реформ проводившихся ранее может быть полезен для рассмотрения современно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енского образования в середине XIX века было радикальной реформой института образования и повлияло на все общество.  Причин возрастания потребности в нем много, это и из-за общественно-педагогического движения, и борьбы за   равноправие женщин с мужчинами, на Сибирское общество очень большое влияние оказали политические ссыльные и т.д.  Региональные особенности Сибири, такие как: экономическая и культурная отсталость, жесткие  климатические  условия и отдаленность географического положения от развивающейся европейской части страны , уклад жизни местного населения замедляли процесс становления среднего женского  образования . В Восточной Сибири долгое время была не развита сеть средних школ, слабое развитие реального образования, бедная учебно-материальная база, недостаток учительских кадров и  низкая популярность среди низших сословий[1.С.36]. </w:t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 xml:space="preserve">30 мая 1858 года  было утверждено «Положение о женских училищах для приходящих», по которому разрешалось открывать женские учебные заведения как частные, содержимые за счет пожертвований и взносов местных сословий, обществ и частных лиц. Это положение упростило учреждение и управление женских гимназий, оно было направлено на увеличение женских образовательных учреждений благодаря инициативе частных лиц или сослов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ое среднее женское учебное заведение в Красноярске открылось 21 августа 1869 года это было женское училище второго разряда, которое  27 октября 1870 оно было переименовано в IV-классную прогимназию по положению от 24 мая 1870 года «Положение о женских гимназиях и прогимназиях», по которому на базе училища 2го разряда можно было открыть прогимназию. А в 1878 году ее переименовали в гимназию. А с 1 августа 1881 года был открыт дополнительный </w:t>
      </w:r>
      <w:r>
        <w:rPr>
          <w:rFonts w:eastAsia="Tahoma" w:cs="Tahoma"/>
          <w:color w:val="000000"/>
          <w:sz w:val="28"/>
          <w:szCs w:val="28"/>
          <w:lang w:val="en-US"/>
        </w:rPr>
        <w:t>VIII</w:t>
      </w:r>
      <w:r>
        <w:rPr>
          <w:rFonts w:eastAsia="Tahoma" w:cs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- педагогиче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гимназии состоит из семи классов, восьмого педагогического и  приготовительного. В первый класс гимназии поступали девочки в возрасте от 9 до 12 лет, прошедшие экзаменационные испытания.  Не все желающие, могли поступить, так например в 1914 году было подано 307 заявлений в гимназию о приеме детей, но поступило только 187 человек (60,9%), это связано не только с трудностью экзамена, но и  невозможностью самой гимназии  обучать большое количество учениц (в 1914 году не поступивших из-за нехватки мест – 12,3% ) [2.С.8].  Эти данные характеризуют  высокую потребность в женском образовании которую не могут полностью удолетворить  учебные за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в приготовительный класс - не сдавали экзамен на поступление, так же не сдавали те, кто переводился из других гимназий (не более 3 мес. от ухо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при переходе из класса в класс- письменные, для неудовлетворительно написавших — устные. По окончанию курса VII класса выдается аттестат об окончании гимназии. В VIII специальном классе  ученицами даются пробные уроки в младших и приготовительных классах.  Ученицам, награжденным по окончании VIII класса за успехи в учебе золотыми и серебряными медалями, присваивалось звание домашней наставницы. Не награжденные медалью, но имевшие положительные аттестаты, получали право быть домашней учительниц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а за обучение  для классов с I по VII  и для VIII го была разная, например в 1914 году для I- VII классов- 50 руб. , а для VIIIго- 70 руб. это связано с тем, что VIII класс- был  педагогическим и давал право преподавать. Для неместных учениц представлялся приют, стоимость 30 руб [2.С.3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гимназии было создано общество вспоможения, для помощи в оплате неимущим ученицам.  В гимназии были учреждены две стипендии: имени Т.И.Щеголевой и имени губернатора Енисейской губернии А.Д.Лохвиц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показывают, что велась работа не только по обучению, но и воспитанию, старались материально награждать и помо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велось по учебным программам и руководствам, одобренным Министерством народного просвещения. В гимназии преподавались такие предметы , как:  Закон Божий, русский язык, словесность, арифметика, алгебра, педагогика, гимнастика,пение, география, история, естествоведение, физика, космография, чистописание,  рукоделие, рисование, французский язык, немецкий язык. В программу  педагогического класса  наряду с общеобразовательными предметами, включались дисциплины педагогического цикла: методика русского языка, истории, географии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были единые для всей страны, но за счет отдаленности и неразвитости Сибири – могло быть отста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енской гимназии могли обучататься девушки всех сословий. Но основная масса учащихся было из городских сословий,  благодаря нескольким причинам: 1)Немногочисленное количество гимназий и находились они в крупных горо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У этих сословий было больше возможностей подготовить своих детей к поступ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Возможность оплачивать обучение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это были дети высших городских сословий -  дворян и чиновников.  Что связано с второй и третьей причиной. </w:t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 xml:space="preserve">Например, в 1881г.  из 190 учащихся – 96 были из дворян и чиновников, что составляет 50,5 %,  а детей других городских сословий-  71  человек, что 37,3% [3. С.15] . В 1894г из 254 человек, детей дворян, чиновников и купцов 1й гильдии- 171, что является 67,3%, а мещан и ремесленников- 51 человек, что 20%. [4. С.4]. В 1901г. в гимназии училось 426 человек, из них детей дворян, чиновников и купцов 1й гильдии- 192 человека (45%), а детей мещан и ремесленников - 148 человека (34,7%) [5.С.5].  В начале XX века пропорции между ними меняются, из-за  развития общества и осознания важности образования, эти категории становятся почти равны, а потом и мещан становится больше. В 1913году  всего в гимназии училось 760 человек, из них детей дворян,чиновников, купцов 1й гильдии- 241 человек (31,6%), мещан и цеховиков - 243 (31,9%) [6.С.10]. В 1917г  всего 832 человека, дворян, чиновников и купцов 1й гильдии- 212 человек (25,4%), детей же мещан в 1917 году училось — 250 человек (30%) [7.С.7]. Конечно, стоит заметить, что большинство из детей дворян, чиновников и купцов 1й гильдии- это дети чиновников и очень малый процент остальных перечисленных в графе категор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ичество детей сельских сословий вначале ничтожно мало, но со временем увеличивается. </w:t>
      </w:r>
      <w:r>
        <w:rPr>
          <w:rFonts w:eastAsia="Tahoma" w:cs="Tahoma"/>
          <w:color w:val="000000"/>
          <w:sz w:val="28"/>
          <w:szCs w:val="28"/>
        </w:rPr>
        <w:t xml:space="preserve">В 1881 году детей сельских сословий – 13 человек (6,7%) [3.С.15], в 1894 году- 21 человек (8,2%) [4.С.4], в 1901г. 48 человек, что составляет 11,2% [5.С.5], в 1913 году 172 человека- 22,6%[6.С.10] и в 1917году 282 ученицы из сельских сословий , что составляет 33,8 % [7.С.7]. Причина увеличения учениц из сельских сословий  это  развитие капиталистических отношений [8.С.166], осознание необходимости образования для повышения уровня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роисповеданию не было ограничений для поступления и обучения. Так, например отчеты  содержат графы по вероисповеданию:православного, римско-католического, лютеранского и  иудейского [3.С.15]. В конце XIX века к  имеющимся добавляются новые графы: магометанского и прочих исповеданий[9.С.4]. В начале XX в. графы изменились:  православного, римско-католического, армянского, иных христианских исповеданий, иудейского, магометанского и иных нехристианских исповеданий[6.С.10], скорее всего это было связано с распространением различных религий и их последо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1881 году учились представители  православного- 182 человека, римско-католического- 4, лютеранского- 1 и  иудейского- 3 человека [3.C.15]. В 1917 году православного- 745, римско-католического-31, лютеранского- 10,  иных христианских исповеданий- 6, иудейского- 34 и иных нехристианских исповеданий- 1 [7.С.7]. Число учениц неправославного вероисповедания растет, но основная масса  остается православного вероисповедания. Например, в 1917 году в гимназии училось 832 ученицы, из них православного вероисповедания 745 человек, это 89,5% [7.С.7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content1"/>
      <w:bookmarkEnd w:id="0"/>
      <w:r>
        <w:rPr>
          <w:sz w:val="28"/>
          <w:szCs w:val="28"/>
        </w:rPr>
        <w:t>Ученицы гимназии участвовали в культурной жизни города, проводили такие мероприятия как  литературно-музыкальные вечера и ч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ение  структуры обучения дает представление о обществе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на примере Красноярской женской гимназии можно сделать вывод о динамике развития женского образования в Сибири, что оно было необходимо на данном этапе развития общества, из-за    социо-культурных, экономических и политических изме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о развитии среднего женского образовательного учреждения могут помочь объективно рассмотреть положение женского образования в свете современных рефор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Шилов А.И. Средняя школа Восточной Сибири  концаXIX- началаXXвв. Красноярск, 1998, Ч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АКК фонд 265, оп.1, д.2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АКК фонд 265, оп.1, д.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АКК фонд 265, оп.1, д. 11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АКК фонд 265, оп.1, д.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АКК фонд 265, оп.1, д.2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АКК фонд 265, оп.1, д.29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лидович О.М. Федорова В.И. Женщины Сибири во второй половине XIX- началеXXвв.( демографический, социальный, профессиональный аспекты) Красноярск: КГПУ им. В.П.Астафьева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АКК фонд 265, оп.1, д.1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7:00Z</dcterms:created>
  <dc:creator>Admin</dc:creator>
  <dc:description/>
  <cp:keywords/>
  <dc:language>en-US</dc:language>
  <cp:lastModifiedBy>Admin</cp:lastModifiedBy>
  <dcterms:modified xsi:type="dcterms:W3CDTF">2011-11-06T15:37:00Z</dcterms:modified>
  <cp:revision>2</cp:revision>
  <dc:subject/>
  <dc:title>Бутакова А</dc:title>
</cp:coreProperties>
</file>